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b/>
          <w:sz w:val="20"/>
        </w:rPr>
        <w:t>(: Dr. Gaál Róbert :)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1. október 26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z Iseum Savariense Régészeti Műhely és Tárház vezetői ál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írandó pályázati felhív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2010. augusztus 12-i ülésén a 384/2010. (VIII. 12.) Kgy. sz. határozatával megalapította az „Iseum Savariense Régészeti Műhely és Tárház” elnevezésű intézményt. A Közgyűlés </w:t>
      </w:r>
      <w:r>
        <w:rPr>
          <w:rFonts w:cs="Arial" w:ascii="Arial" w:hAnsi="Arial"/>
          <w:bCs/>
        </w:rPr>
        <w:t xml:space="preserve">127/2011.(III.31.) Kgy. sz. határozat </w:t>
      </w:r>
      <w:r>
        <w:rPr>
          <w:rFonts w:cs="Arial" w:ascii="Arial" w:hAnsi="Arial"/>
        </w:rPr>
        <w:t>alapján az intézmény igazgatói álláshelyének betöltésére adott megbízás 2011. december 31. napjával lejá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kalmazottak jogállásáról szóló 1992. évi XXXIII. törvény (a továbbiakban: Kjt.) 20/B. § (1) bekezdése akként rendelkezik, hogy a magasabb vezető és a vezető beosztásra szóló megbízásra pályázatot kell kiírni. A pályázati felhívás közzétételéről, annak tartalmáról a Kjt. 20/A. § - a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 mellékletét képező pályázati felhívás szerint a szóban forgó álláshely 2012. január 1. napjától 2016. december 31. napjáig határozott időre szóló megbízással lenne betölt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nak pályázati felhívás szerinti határideje: a Kormányzati Személyügyi Szolgáltató és Közigazgatási Képzési Központ (KSZK) internetes oldalán való megjelenéstő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kérem a Tisztelt Közgyűlést, hogy az előterjesztést megtárgyalni, és a melléklet szerinti pályázati felhívás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október  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 Közgyűlés az Iseum Savariense Régészeti Műhely és Tárház muzeális intézmény igazgatói álláshelyének betöltésére vonatkozó pályázati felhívást az előterjesztés melléklete szerinti tartalommal jóváhagyja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Közgyűlés felhatalmazza a polgármestert a pályázati felhívás közzétételér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Kulturális és Sport Bizottságot a beérkezett pályázatok vélemén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/1 - 2. pontra vonatkozó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december havi közgyűlés /3. pontra vonatkozó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 Kulturális és Sport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9:00Z</dcterms:created>
  <dc:creator>Tóth Ágota</dc:creator>
  <dc:description/>
  <cp:keywords/>
  <dc:language>en-US</dc:language>
  <cp:lastModifiedBy>Tóth Tamásné</cp:lastModifiedBy>
  <cp:lastPrinted>2011-10-19T11:37:00Z</cp:lastPrinted>
  <dcterms:modified xsi:type="dcterms:W3CDTF">2011-10-19T09:37:00Z</dcterms:modified>
  <cp:revision>3</cp:revision>
  <dc:subject/>
  <dc:title>A határozati javaslatot törvényességi szempontból megvizsgáltam:</dc:title>
</cp:coreProperties>
</file>