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tatási Bizottság</w:t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 xml:space="preserve">/: dr. Gaál Róbert :/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jegyző</w:t>
      </w:r>
    </w:p>
    <w:p>
      <w:pPr>
        <w:pStyle w:val="Normal"/>
        <w:ind w:left="566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1. október 26-i ülésé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mbathely Megyei Jogú Város önkormányzata fenntartásában működő óvodákban az „angol nyelvvel történő ismerkedés” foglalkozásainak ellátására vonatkozó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81/2011. (IX.29.) Kgy. sz. határozatában az önkormányzat fenntartásában működő óvodákban az „angol nyelvvel történő ismerkedés” foglalkozásainak ellátására lefolytatott pályázat eredményéről szóló tájékoztatót tudomásul vette. A Közgyűlés a szóban forgó határozatában egyúttal kérte, hogy a program folytatására kidolgozott javaslat kerüljön a 2011. október hav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2011. szeptember havi ülésén megtárgyalta az önkormányzat fenntartásában működő óvodákban az „angol nyelvvel történő ismerkedés” foglalkozásainak ellátására vonatkozó javasl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Bizottság a 126/2011. (IX.27.) Okt. Biz. sz. határozatában javasolta a Közgyűlésnek, hogy a 2011/2012. nevelési évben az óvodákban az angol nyelvi foglalkozások továbbra is az eddig alkalmazott módszer szerint folytatódjanak. A világszerte 25 éve alkalmazott ún. „Helen Doron” módszer könnyű nyelvtanulás a gyermekeknek. A speciálisan kifejlesztett angol dalok, a különféle hanganyagok a gyermekek természetes nyelvelsajátítási képességére épülnek. A „Helen Doron” módszer szerint oktatott gyermekek több száz angol szót és angol mondatszerkezeteket sajátítanak el az angol játékok, mondókák és dalok által. A kizárólag angol nyelven, kis létszámú csoportokban zajló foglalkozások a gyermekek életkori sajátosságainak megfel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oglalkozásokat a nyelvi képzésben részt vett óvodapedagógusok tartják, szakmai mentor irányításával. Az óvodapedagógusok óradíjának és a mentorálás költségének kifizetése a szülők által befizetett térítési díjból történik. A program folyó nevelési évben történő folytatása Szombathely Megyei Jogú Város Önkormányzatától nem igényel többlet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 126/2011. (IX.27.) Okt. Biz. sz. határozatában javasolta továbbá, hogy a 2012/2013. nevelési évtől a korábbi programra ráépülő, a képzésben részt vett óvodapedagógusokból álló munkacsoport által véleményezett, a helyi sajátosságokkal kiegészített „Polly the Collie” program kerüljön folytatásra az óvodákb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„Polly the Collie” program egy vidám, zenés bevezetés az angol nyelv tanulásába. A gondosan megtervezett dalokat kísérő mozdulatsorok segítenek abban, hogy a gyermekek a dalok éneklése során jobban megértsék és élvezzék azokat. A programban megjelenő dalok és történetek a gyermekek gondolatvilágához kapcsolódnak, illeszkednek a mindennapjaikhoz. Az újonnan elsajátított angol szavak mindennapi, ismerős környezetben történő használata segíti a szavak rögzülését. A játékos foglalkozások során a folyamatos, pozitív megerősítésnek köszönhetően nő a gyermekek önbizalma, önbecsülése. Ez pozitívan befolyásolja a gyermekek általános tanuláshoz való hozzáállását. A „Polly the Collie” programban használt dalok és tevékenységek olyan angoltanulást biztosítanak a gyermekeknek, ami a beszéd mellett mozgásos és vizuális élmény is jelentenek számukra. A több érzékszerv felhasználásán alapuló módszer biztosítja a sokoldalú fejlesztést nyújtó nyelvelsajátítást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„Polly the Collie” program nyelvi módszerének átvételéhez az óvodapedagógusok egyszeri továbbképzése szükséges. A képzés fedezetét az Önkormányzat tulajdonában lévő, megmaradt taneszköz szülők számára történt értékesítéséből származó bevétel biztosítaná. Az eszközök megvásárlására vonatkozó szülői szándékot az óvodák előzetesen felmérté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apedagógusok óradíjának és a mentorálás költségének kifizetése a továbbiakban is a szülők által befizetett – az eddig fizetettel megegyező összegű - térítési díjból történne. A térítési díj fennmaradó részéből az angol nyelv elsajátítását segítő eszközbeszerzésre és az óvodapedagógusok nyelvi továbbképzésére lesz lehető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ényeges körülmény, hogy az óvodákban az angol nyelvvel történő ismerkedés előterjesztés szerinti megvalósítása sem a 2011/2012. nevelési évben, sem a következő nevelési években az önkormányzat számára költségvetési többletet nem jelent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október „    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…./2011. (X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egyetért az önkormányzat fenntartásában működő óvodákban az „angol nyelvvel történő ismerkedés” foglalkozásainak ellátására vonatkozó program előterjesztés szerinti folytatásával azzal, hogy Szombathely Megyei Jogú Város Önkormányzatának a program folytatásához költségvetési többletforrást biztosítani nem áll mód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1418" w:firstLine="11"/>
        <w:jc w:val="both"/>
        <w:rPr/>
      </w:pPr>
      <w:r>
        <w:rPr>
          <w:rFonts w:cs="Arial" w:ascii="Arial" w:hAnsi="Arial"/>
        </w:rPr>
        <w:t>(A végrehajtásért felelős: 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0:00Z</dcterms:created>
  <dc:creator>Varga Ágnes</dc:creator>
  <dc:description/>
  <dc:language>en-US</dc:language>
  <cp:lastModifiedBy>Vari Orsolya</cp:lastModifiedBy>
  <cp:lastPrinted>2011-10-11T15:16:00Z</cp:lastPrinted>
  <dcterms:modified xsi:type="dcterms:W3CDTF">2011-10-19T09:39:00Z</dcterms:modified>
  <cp:revision>3</cp:revision>
  <dc:subject/>
  <dc:title>                                    Az előterjesztést megtárgyalta:</dc:title>
</cp:coreProperties>
</file>