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                  </w:t>
      </w:r>
      <w:r>
        <w:rPr>
          <w:rFonts w:cs="Arial" w:ascii="Arial" w:hAnsi="Arial"/>
          <w:b/>
          <w:bCs/>
          <w:u w:val="single"/>
        </w:rPr>
        <w:t>Az előterjesztést megtárgyalta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460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ktatási Bizottság</w:t>
      </w:r>
    </w:p>
    <w:p>
      <w:pPr>
        <w:pStyle w:val="Normal"/>
        <w:numPr>
          <w:ilvl w:val="0"/>
          <w:numId w:val="3"/>
        </w:numPr>
        <w:spacing w:lineRule="auto" w:line="360"/>
        <w:ind w:left="460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énzügyi, Gazdasági és Jogi Bizottság</w:t>
      </w:r>
    </w:p>
    <w:p>
      <w:pPr>
        <w:pStyle w:val="Normal"/>
        <w:spacing w:lineRule="auto" w:line="360"/>
        <w:ind w:left="460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90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A határozati javaslatot törvényességi szempontból megvizsgáltam:</w:t>
      </w:r>
    </w:p>
    <w:p>
      <w:pPr>
        <w:pStyle w:val="Normal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</w:rPr>
        <w:t xml:space="preserve">/: dr. Gaál Róbert :/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jegyző                      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253" w:hanging="4253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1. október 26-i ülésér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vaslat a Váci Mihály Általános Iskola és Alapfokú Művészetoktatási Intézmény, valamint a Bercsényi Miklós Általános Iskola létszám-előirányzatának módosításá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Oktatási Bizottsága a 2011. szeptember havi ülésén áttekintette az általános iskolai, valamint középiskolai úszásoktatás helyzetét, és a 129/2011. (IX.27.) Okt. Biz. sz. határozatában az úszásoktatás egységes elvek mentén történő megszervezésére (általános iskolánként két évfolyam, középiskolákban változatlanul egy-egy évfolyam részvételével) tett javaslat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és Közszolgálati Osztály Nevelési és Oktatási Irodája az általános iskolai úszásoktatók foglalkoztatását biztosító Váci Mihály Általános Iskola és Alapfokú Művészetoktatási Intézmény igazgatójával együttműködve, a Bizottság által megfogalmazott elvek figyelembe vételével elkészítette a 2011. tanévre vonatkozó általános iskolai úszásbeosztást. A megváltozott csoportszámra tekintettel az iskola 2011. december 1. napjától (az úszásoktatás II. turnusától) kezdődően az eddigi 2 fővel szemben 1 fő úszásoktató részére tud feladatot biztosítani. Előzőekre tekintettel javasolom a Közgyűlésnek, hogy az intézmény létszám-előirányzatát 2011. december 1. napjával 1 fővel csökkent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foglalkoztatottak létszáma így 50,1 főről 49,1 főre, kerekítve 50 főről 49 főre, módosulna, ezen belül a szakmai létszám 41,6 főről 40,6 főre, kerekítve 42 főről 41 főre csökkenne, az intézmény-üzemeltetési létszám változatlanul 8,5 fő, kerekítve 8 fő marad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z érintett úszásoktató részére a jelzett időponttól az Oladi Általános Művelődési Központ – megüresedett álláshelyen – félállásban úszásoktatói feladatot tud felajánlan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A Közgyűlés a 65/2011. (II.24.) Kgy. számú határozatában döntött tíz általános iskola gazdasági besorolásának módosításáról. A közgyűlési döntés alapjául szolgáló előterjesztés szerint a gazdasági feladatok ellátására intézményenként 1 fő ügyintéző maradhat. A Bercsényi Miklós Általános Iskola igazgatója 2011. szeptember 20-án kelt megkeresésében jelezte, hogy a gazdasági besorolás módosításához kapcsolódó létszámcsökkentés során az intézményben csupán 0,75 fő álláshely maradt a gazdasági ügyintézői feladatok ellátásár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Fentiek alapján kérem a Közgyűlést, hogy a Bercsényi Miklós Általános Iskola intézmény-üzemeltetési létszámát 0,25 fővel növelni szíveskedjék. A foglalkoztatottak létszáma így 52,75 főről 53 főre módosulna, ezen belül a szakmai létszám változatlanul 45 fő maradna, az intézmény-üzemeltetési létszám 7,75 főről 8 főre emelked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ben foglaltaka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1. október „ 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</w:rPr>
        <w:t>/:</w:t>
      </w:r>
      <w:r>
        <w:rPr>
          <w:rFonts w:cs="Arial" w:ascii="Arial" w:hAnsi="Arial"/>
          <w:b/>
        </w:rPr>
        <w:t xml:space="preserve"> Dr. Puskás Tivadar </w:t>
      </w:r>
      <w:r>
        <w:rPr>
          <w:rFonts w:cs="Arial" w:ascii="Arial" w:hAnsi="Arial"/>
        </w:rPr>
        <w:t>:/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............./2011.(X. 26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e az általa fenntartott oktatási intézmények létszám-előirányzatát az alábbiak szerint módosítja: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Arial" w:hAnsi="Arial"/>
          <w:b/>
        </w:rPr>
        <w:t>a Váci Mihály Általános Iskola és Alapfokú Művészetoktatási Intézmény</w:t>
      </w:r>
      <w:r>
        <w:rPr>
          <w:rFonts w:cs="Arial" w:ascii="Arial" w:hAnsi="Arial"/>
        </w:rPr>
        <w:t xml:space="preserve"> létszám-előirányzatát 2011. december 1. napjával 1 fővel csökkenti. A foglalkoztatottak létszáma így 50,1 főről 49,1 főre, kerekítve 50 főről 49 főre, módosul, ezen belül a szakmai létszám 41,6 főről 40,6 főre, kerekítve 42 főről 41 főre csökken, az intézmény-üzemeltetési létszám változatlanul 8,5 fő, kerekítve 8 fő marad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Arial" w:hAnsi="Arial"/>
          <w:b/>
        </w:rPr>
        <w:t>a Bercsényi Miklós Általános Iskola</w:t>
      </w:r>
      <w:r>
        <w:rPr>
          <w:rFonts w:cs="Arial" w:ascii="Arial" w:hAnsi="Arial"/>
        </w:rPr>
        <w:t xml:space="preserve"> létszám-előirányzatát 2011. november 1. napjával 0,25 fővel növeli. A foglalkoztatottak létszáma így 52,75 főről 53 főre módosul, ezen belül a szakmai létszám változatlanul 45 fő marad, az intézmény-üzemeltetési létszám 7,75 főről 8 főre emelkedik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360"/>
        <w:jc w:val="both"/>
        <w:rPr/>
      </w:pPr>
      <w:r>
        <w:rPr>
          <w:rFonts w:cs="Arial" w:ascii="Arial" w:hAnsi="Arial"/>
        </w:rPr>
        <w:t>2.</w:t>
        <w:tab/>
        <w:t>A Közgyűlés felkéri a Váci Mihály Általános Iskola és Alapfokú Művészetoktatási Intézmény igazgatóját, hogy a Közgyűlés döntését követően a közalkalmazottak jogállásáról szóló 1992. évi XXXIII. törvény alapján a szükséges intézkedéseket haladéktalanul tegye meg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A Közgyűlés felkéri a polgármestert és a jegyzőt, hogy a létszám-előirányzatok döntésnek megfelelő módosításáról az Önkormányzat 2011. évi költségvetéséről szóló rendelete soron következő módosításakor gondoskodjanak. 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u w:val="single"/>
        </w:rPr>
        <w:t>Felelősök:</w:t>
      </w:r>
      <w:r>
        <w:rPr>
          <w:rFonts w:cs="Arial" w:ascii="Arial" w:hAnsi="Arial"/>
          <w:bCs/>
        </w:rPr>
        <w:t xml:space="preserve"> </w:t>
        <w:tab/>
        <w:t>Dr. Puskás Tivadar polgármester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Marton Zsolt alpolgármester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Molnár Miklós alpolgármester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r. Gaál Róbert jegyző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 végrehajtás előkészítéséért: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" w:ascii="Arial" w:hAnsi="Arial"/>
          <w:bCs/>
        </w:rPr>
        <w:t>Stéger Gábor, a Közgazdasági és Adó Osztály vezetője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Károlyi Ákos az Egészségügyi és Közszolgálati Osztály vezetője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érintett intézmények vezetői)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      </w:t>
      </w:r>
      <w:r>
        <w:rPr>
          <w:rFonts w:cs="Arial" w:ascii="Arial" w:hAnsi="Arial"/>
        </w:rPr>
        <w:t xml:space="preserve">azonnal /az </w:t>
      </w:r>
      <w:r>
        <w:rPr>
          <w:rFonts w:cs="Arial" w:ascii="Arial" w:hAnsi="Arial"/>
          <w:bCs/>
        </w:rPr>
        <w:t>1. és 2. pontok vonatkozásában/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ltségvetési rendelet soron következő módosítása /a 3. pont </w:t>
      </w:r>
      <w:r>
        <w:rPr>
          <w:rFonts w:cs="Arial" w:ascii="Arial" w:hAnsi="Arial"/>
          <w:bCs/>
        </w:rPr>
        <w:t>vonatkozásában/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60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08:00Z</dcterms:created>
  <dc:creator>Varga Ágnes</dc:creator>
  <dc:description/>
  <dc:language>en-US</dc:language>
  <cp:lastModifiedBy>Hédi Róbertné</cp:lastModifiedBy>
  <cp:lastPrinted>2011-10-18T13:05:00Z</cp:lastPrinted>
  <dcterms:modified xsi:type="dcterms:W3CDTF">2011-10-20T06:02:00Z</dcterms:modified>
  <cp:revision>27</cp:revision>
  <dc:subject/>
  <dc:title>                                    Az előterjesztést megtárgyalta:</dc:title>
</cp:coreProperties>
</file>