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12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11. októ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1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25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üzemeltetési Osztály Beruházási Iroda, Vagyongazdálkodási és Közbeszerzési Irod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, támogatás felhasználásának és a közbeszerzési eljárás(ok)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ek felújít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rogramja, Közoktatási infrastruktúra fejlesztése a Nagy Lajos Gimnáziumban és a Kereskedelmi és Vendéglátói Szakképző iskol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1. 01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- szabályszerűség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1. 02.-2012. 02. 1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Vagyongazdálkodási és Közbeszerzési Iro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Út-híd, járdafenntartási, felújítási program 2010. évi útfelúj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1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2. 15.-2012. 03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és Közszolgálati Osztály, Város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elligens iskolák létrehozása Szombathely városában a fenntartható fejlődés tükrében I. rész - informatikai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2008.  01. 01. – ellenőrzés megkezdés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4. 02.-2012. 05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. évre vonatkozó beszámoló és zárszámadás, 2012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Áht. 120/A. § (3) alapján kötelezően ellenőrizendő terület éves ellenőrzési gyakoriság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5. 16.-2012. 06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üzemeltetési Osztály Beruházási Iroda, Vagyongazdálkodási és Közbeszerzési Irod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örténelmi régészeti városrész II. ütem Iseum – Rákóczi Ferenc u. felújítása, körforgalom kialak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8. 01.-2012. 09. 1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Vagyongazdálkodási és Közbeszerzési Iro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ámoni arborétum revitalizációja II. ütem Látogatóközpont kialak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01. 01. –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2. 09. 17.- 2012. 10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üzemeltetési Osztály, Közgazdasági és Adó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, támogatás felhaszn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Weöres Sándor Színház épületének kialakítása a HEMO épületének átalakításával, Szombathely városközpontjának funkcióbővítő beruházása Kossuth L. u. 7. átalakítása, Szent Márton, Király és Kőszegi utcák felújítása, Iseum rekonstrukció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0. 01. 01. – ellenőrzés megkezdéséig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1. 02.-2012. 12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2011. október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Somlyódy Balázs</dc:creator>
  <dc:description/>
  <dc:language>en-US</dc:language>
  <cp:lastModifiedBy>galos.judit</cp:lastModifiedBy>
  <cp:lastPrinted>2011-10-07T09:22:00Z</cp:lastPrinted>
  <dcterms:modified xsi:type="dcterms:W3CDTF">2011-10-10T09:17:00Z</dcterms:modified>
  <cp:revision>58</cp:revision>
  <dc:subject/>
  <dc:title>IX</dc:title>
</cp:coreProperties>
</file>