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u w:val="single"/>
        </w:rPr>
        <w:t>Az előterjesztést megtárgyalta: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énzügyi, Gazdasági és Jog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1. október 26-a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 xml:space="preserve">J A V A S L A 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ÖNKORMÁNYZATÁNAK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12. ÉVI BELSŐ ELLENŐRZÉSI TERVÉR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lső ellenőrzés tevékenységét az államháztartásról szóló 1992. évi XXXVIII. törvény (továbbiakban Áht.), valamint a költségvetési szervek belső ellenőrzéséről szóló 193/2003. (XI. 26.) Kormányrendelet (továbbiakban Ber.), a nemzetközi belső ellenőrzési standardok, valamint a belső ellenőrzési vezető által kidolgozott és a költségvetési szerv vezetője által jóváhagyott Belső ellenőrzési kézikönyv szerint végzi. A vonatkozó jogszabályok az ellenőrzési tevékenység folyamat jellegét az alábbiakban határozzák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vezés (előkészítés, kockázatelemzés, stratégiai és éves ellenőrzési tervek elkészítés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égrehajtás (ellenőrzésre való felkészülés, ellenőrzés lebonyolítás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entés (jelentés-tervezet elkészítése, egyeztetés, jelentés lezárása, megküldés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yomon követés (intézkedési tervek véleményezése, intézkedések végrehajtásának nyomon követése, utóellenőrzés)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A belső ellenőrzési munka megtervezéséhez a belső ellenőrzési vezető kockázatelemzés alapján stratégiai tervet és éves ellenőrzési tervet készít. A stratégia tervezés alapját Szombathely Megyei Jogú Város mindenkori városvezetése által kitűzött hosszú távú célok, amelyek a gazdasági programban öltenek testet, határozzák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első ellenőrzési iroda 2011. év októberében kockázat-felmérési eljárás alapján elkészítette aktualizált stratégiai tervét, és az így kialakított hosszabbtávú program határozza meg 2012. évre az éves munkaterv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éves ellenőrzési terv tartalmazz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z ellenőrzési tervet megalapozó elemzéseket, különös tekintettel a kockázatelemzésre;</w:t>
      </w:r>
    </w:p>
    <w:p>
      <w:pPr>
        <w:pStyle w:val="TextBody"/>
        <w:numPr>
          <w:ilvl w:val="0"/>
          <w:numId w:val="3"/>
        </w:numPr>
        <w:rPr/>
      </w:pPr>
      <w:r>
        <w:rPr/>
        <w:t>A tervezett ellenőrzések tárgyát;</w:t>
      </w:r>
    </w:p>
    <w:p>
      <w:pPr>
        <w:pStyle w:val="TextBody"/>
        <w:numPr>
          <w:ilvl w:val="0"/>
          <w:numId w:val="3"/>
        </w:numPr>
        <w:rPr/>
      </w:pPr>
      <w:r>
        <w:rPr/>
        <w:t>Az ellenőrzések célját;</w:t>
      </w:r>
    </w:p>
    <w:p>
      <w:pPr>
        <w:pStyle w:val="TextBody"/>
        <w:numPr>
          <w:ilvl w:val="0"/>
          <w:numId w:val="3"/>
        </w:numPr>
        <w:rPr/>
      </w:pPr>
      <w:r>
        <w:rPr/>
        <w:t>Az ellenőrizendő időszakot;</w:t>
      </w:r>
    </w:p>
    <w:p>
      <w:pPr>
        <w:pStyle w:val="TextBody"/>
        <w:numPr>
          <w:ilvl w:val="0"/>
          <w:numId w:val="3"/>
        </w:numPr>
        <w:rPr/>
      </w:pPr>
      <w:r>
        <w:rPr/>
        <w:t>A szükséges ellenőrzési kapacitás (erőforrás szükséglet) meghatározását;</w:t>
      </w:r>
    </w:p>
    <w:p>
      <w:pPr>
        <w:pStyle w:val="TextBody"/>
        <w:numPr>
          <w:ilvl w:val="0"/>
          <w:numId w:val="3"/>
        </w:numPr>
        <w:rPr/>
      </w:pPr>
      <w:r>
        <w:rPr/>
        <w:t>Az ellenőrzések típusát és módszereit;</w:t>
      </w:r>
    </w:p>
    <w:p>
      <w:pPr>
        <w:pStyle w:val="TextBody"/>
        <w:numPr>
          <w:ilvl w:val="0"/>
          <w:numId w:val="3"/>
        </w:numPr>
        <w:rPr/>
      </w:pPr>
      <w:r>
        <w:rPr/>
        <w:t>Az ellenőrzések ütemezését;</w:t>
      </w:r>
    </w:p>
    <w:p>
      <w:pPr>
        <w:pStyle w:val="TextBody"/>
        <w:numPr>
          <w:ilvl w:val="0"/>
          <w:numId w:val="3"/>
        </w:numPr>
        <w:rPr/>
      </w:pPr>
      <w:r>
        <w:rPr/>
        <w:t>Az ellenőrzött szerv, illetve szervezeti egységek megnevezés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lkészített éves ellenőrzési tervet a költségvetési szerv vezetője, a jegyző jóváhagyása után a helyi önkormányzatokról szóló 1990. évi LXV. törvény 92. § (6) bekezdése alapján a képviselő testületnek az előző év november 15-éig jóvá kell hagy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első ellenőrzési iroda 2012. évi ellenőrzési tervét, valamint az azt megalapozó elemzéseket az Áht. valamint a Ber. előírásai alapján a Belső ellenőrzési kézikönyvben megfogalmazottakkal összhangban készítette el. Kérjük a Tisztelt Közgyűlést, hogy a jelen előterjesztéshez mellékelt 2012. évi belső ellenőrzési tervet, valamint az azt megalapozó munkaanyagot megtárgyalni és jóváhagyni szíveskedjék.</w:t>
      </w:r>
    </w:p>
    <w:p>
      <w:pPr>
        <w:pStyle w:val="TextBody"/>
        <w:rPr/>
      </w:pPr>
      <w:r>
        <w:rPr/>
        <w:tab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ombathely, 2011. október „    „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: Dr. Puskás Tivadar :/</w:t>
        <w:tab/>
        <w:tab/>
        <w:tab/>
        <w:tab/>
        <w:tab/>
        <w:tab/>
        <w:tab/>
        <w:t>/: Dr. Gaál Róbert :/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1. (X. 26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megtárgyalta Szombathely Megyei Jogú Város Önkormányzata 2012. évi belső ellenőrzési tervét, és azt az előterjesztés mellékletében foglaltak szerint változatlan formában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(végrehajtásért: Dr. Simonné Gálos Judit belső ellenőrzési vezető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ab/>
        <w:t>2012. decembe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1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SPmJ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49:00Z</dcterms:created>
  <dc:creator>SGJ-117</dc:creator>
  <dc:description/>
  <dc:language>en-US</dc:language>
  <cp:lastModifiedBy>galos.judit</cp:lastModifiedBy>
  <cp:lastPrinted>2009-10-07T10:32:00Z</cp:lastPrinted>
  <dcterms:modified xsi:type="dcterms:W3CDTF">2011-10-19T11:09:00Z</dcterms:modified>
  <cp:revision>28</cp:revision>
  <dc:subject/>
  <dc:title>E L Ő T E R J E S Z T É S</dc:title>
</cp:coreProperties>
</file>