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Subtitle"/>
        <w:rPr/>
      </w:pPr>
      <w:r>
        <w:rPr>
          <w:szCs w:val="22"/>
        </w:rPr>
        <w:t>Szombathely Megyei Jogú Város Közgyűlésének 2011. október 26-i ülésére</w:t>
      </w:r>
    </w:p>
    <w:p>
      <w:pPr>
        <w:pStyle w:val="Szvegtrzs2"/>
        <w:rPr>
          <w:szCs w:val="22"/>
        </w:rPr>
      </w:pPr>
      <w:r>
        <w:rPr>
          <w:szCs w:val="22"/>
        </w:rPr>
        <w:t>Javaslat Szombathely Megyei Jogú Város Önkormányzata Közbeszerzési Szabályzatának módosí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A Tisztelt Közgyűlés 218/2011. (V.26.) Kgy. sz. határozatával elfogadta Szombathely Megyei Jogú Város Önkormányzatának Közbeszerzési Szabályzatát (a továbbiakban: hatályos Szabályzat), amely 2011. június 1. napján hatályba lép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ájékoztatom a Tisztelt Közgyűlést, hogy a 2011. augusztus 1. napján hatályba lépett Szombathely Megyei Jogú Város Önkormányzatának Szervezeti és Működési Szabályzatáról szóló 15/2011. (VI. 08.) önkormányzati rendelet módosította a Polgármesteri Hivatal szervezeti struktúráját. Az átalakítás következtében a korábban a Tisztségviselői Osztályon belül elhelyezkedő Közbeszerzési Iroda feladatait a Városüzemeltetési Osztály részét képező Vagyongazdálkodási és Közbeszerzési Iroda látja el 2011. augusztus 1. ót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kintettel arra, hogy a Közbeszerzési Szabályzat több helyen is nevesíti a Tisztségviselői Osztályt és a Közbeszerzési Irodát, ezért szükséges a Közbeszerzési Szabályzatnak a szervezeti átalakításnak megfelelő, technikai jellegű módosítása, azaz Tisztségviselői Osztály helyett Városüzemeltetési Osztály, Közbeszerzési Iroda helyett pedig Vagyongazdálkodási és Közbeszerzési Iroda megnevezése. A technikai jellegű módosítás a Közbeszerzési Szabályzat alábbi pontjait érinti: 5.4, 6.4, 7.2 c) pont, 8.2 c) pont, 8.3, 8.4, 8.5, 9.1, 10.1, 10.2, 11.1, 12.1, 12.2, 12.3, 12.5, 13.1, 14.3, 16.4, 16.5, 16.6 pon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foglaltakat megtárgyal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október 19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>../2011. (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/ A Közgyűlés Szombathely Megyei Jogú Város Önkormányzata Közbeszerzési Szabályzatának módosításával kapcsolatos előterjesztést megtárgyalta, és elfogadta, akként hogy a Közbeszerzés Szabályzat 5.4, 6.4, 7.2 c) pont, 8.2 c) pont, 8.3, 8.4, 8.5, 9.1, 10.1, 10.2, 11.1, 12.1, 12.2, 12.3, 12.5, 13.1, 14.3, 16.4, 16.5, 16.6 pontjaiban értelemszerűen a Tisztségviselői Osztály helyett Városüzemeltetési Osztály, a Közbeszerzési Iroda helyett pedig a Vagyongazdálkodási és Közbeszerzési Iroda megnevezés szerepeljen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elelősök:</w:t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 xml:space="preserve">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Határidő:    </w:t>
        <w:tab/>
        <w:t>azonna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Közbeszerzési Bíráló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8:00Z</dcterms:created>
  <dc:creator>Rudolf Gabriella</dc:creator>
  <dc:description/>
  <cp:keywords/>
  <dc:language>en-US</dc:language>
  <cp:lastModifiedBy>Czink Zsuzsanna</cp:lastModifiedBy>
  <cp:lastPrinted>2011-10-18T11:48:00Z</cp:lastPrinted>
  <dcterms:modified xsi:type="dcterms:W3CDTF">2011-10-20T05:51:00Z</dcterms:modified>
  <cp:revision>7</cp:revision>
  <dc:subject/>
  <dc:title>ELŐTERJESZTÉS</dc:title>
</cp:coreProperties>
</file>