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októ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 Nyugat-dunántúli Regionális Hulladékgazdálkodási Önkormányzati Társulás által tervezett hulladékválogató mű megvalósítása kapcsán szükséges bérleti szerződés módosításról, és javaslat a beruházáshoz szükséges közműfejlesztés finanszírozásá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 xml:space="preserve">1./ </w:t>
        <w:tab/>
        <w:t>A Tisztelt Közgyűlés a 237/2011. (V. 26.) Kgy. sz. határozatában egyetértett azzal, hogy a Nyugat-dunántúli Regionális Hulladékgazdálkodási Önkormányzati Társulás a szombathelyi 019/6 hrsz-ú ingatlan területét hulladékgazdálkodási célra használja a KEOP -7.1.1.1/09-2009-009 „Nyugat-dunántúli Regionális Hulladékgazdálkodási Program” pályázatban megvalósítandó hulladékudvar és hulladékválogató mű céljára. A Közgyűlés ugyanebben a határozatában felkérte a SZOVA Szombathelyi Vagyonhasznosító és Városgazdálkodási Zrt-t, hogy a beruházás megvalósításhoz szükséges közműfejlesztés 56,3 millió Ft fedezetének biztosítására vonatkozó javaslatát készítse elő és terjessze a Közgyűlés elé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VA Zrt. javaslata az, hogy a közművesítés a lakossági hulladékszállítási díjakba beépített hozzájárulás összegéből kerüljön finanszírozásra a Társulás ált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VA Zrt. által beszedett lakossági hulladékszállítási díjakba ugyanis 2009- évtől beépítésre került a Társulásban részt vevő települések által a Nyugat-dunántúli Regionális Hulladékgazdálkodási Önkormányzati Társulásnak fizetendő hozzájárulás összege. Ez jelenleg évi 64 millió forint, amelyet negyedéves részletekben fizet meg a SZOVA Zrt. a Társulás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/</w:t>
        <w:tab/>
        <w:t xml:space="preserve"> A Közgyűlés a 363/2011. (IX. 29.) Kgy. sz. határozatában felkérte a SZOVA Zrt-t arra is, hogy gondoskodjon </w:t>
      </w:r>
      <w:r>
        <w:rPr>
          <w:rFonts w:cs="Arial" w:ascii="Arial" w:hAnsi="Arial"/>
          <w:sz w:val="22"/>
          <w:szCs w:val="22"/>
        </w:rPr>
        <w:t>a szombathelyi 019/6, a söptei 0104/1 és a gencsapáti 0100/5 hrsz-ú ingatlanokra állatlegeltetés céljára 2010. március 16. napján megkötött bérleti szerződés módosításáról úgy, hogy a szerződés hatálya ne terjedjen ki a hulladékudvar és hulladékválogató mű céljára kijelölt 2 ha 63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döntés alapján a SZOVA Zrt. a mellékelt előterjesztésében tájékoztatást ad arról, hogy az állatlegeltetés céljára kötött bérleti szerződés módosítása 2011. szeptember 28-á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hozzon döntést a SZOVA Zrt. tájékoztatójával illetve javaslatával kapcsol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1. október 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i/>
          <w:i/>
        </w:rPr>
      </w:pPr>
      <w:r>
        <w:rPr>
          <w:b/>
          <w:bCs/>
          <w:i/>
          <w:u w:val="single"/>
        </w:rPr>
        <w:t>Mellékletek:</w:t>
      </w:r>
      <w:r>
        <w:rPr>
          <w:bCs/>
          <w:i/>
        </w:rPr>
        <w:t xml:space="preserve"> </w:t>
        <w:tab/>
        <w:t>SZOVA Zrt. előterjesztése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ab/>
        <w:t xml:space="preserve"> </w:t>
      </w:r>
    </w:p>
    <w:p>
      <w:pPr>
        <w:pStyle w:val="TextBody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1. (X. 26.) sz. Kgy.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./</w:t>
        <w:tab/>
        <w:t>A Közgyűlés a SZOVA Zrt. vezérigazgatójának a szombathelyi 019/6 hrsz-ú ingatlan bérleti szerződésének a módosításáról szóló tájékoztatót tudomásul ves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/</w:t>
        <w:tab/>
        <w:t>A Közgyűlés egyetért azzal, hogy a szombathelyi 019/6 hrsz-ú ingatlanon tervezett hulladékudvar és hulladékválogató mű közművesítését a lakossági hulladékszállítási díjakba beépített hozzájárulásból finanszírozza a Nyugat-dunántúli Regionális Hulladékgazdálkodási Önkormányzati Társul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</w:r>
      <w:r>
        <w:rPr>
          <w:szCs w:val="22"/>
        </w:rPr>
        <w:t>dr. Németh Gábor, a SZOVA Zrt. vezérigazgatója</w:t>
      </w:r>
      <w:r>
        <w:rPr/>
        <w:t xml:space="preserve"> </w:t>
      </w:r>
    </w:p>
    <w:p>
      <w:pPr>
        <w:pStyle w:val="TextBody"/>
        <w:ind w:left="709" w:firstLine="709"/>
        <w:rPr/>
      </w:pPr>
      <w:r>
        <w:rPr/>
        <w:t>dr. Popgyákunik Péter, a SZOVA Zrt. igazgatóság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Marton Zsolt a SZOVA Zrt. felügyelő bizottság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tabs>
        <w:tab w:val="clear" w:pos="709"/>
        <w:tab w:val="center" w:pos="7020" w:leader="none"/>
      </w:tabs>
      <w:rPr/>
    </w:pPr>
    <w:r>
      <w:rPr>
        <w:rFonts w:eastAsia="Arial" w:cs="Arial" w:ascii="Arial" w:hAnsi="Arial"/>
        <w:b/>
        <w:smallCaps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 xml:space="preserve">jegyző                                                    </w:t>
    </w: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0:00Z</dcterms:created>
  <dc:creator>Dr. Bonczó Eszter</dc:creator>
  <dc:description/>
  <cp:keywords/>
  <dc:language>en-US</dc:language>
  <cp:lastModifiedBy>Czink Zsuzsanna</cp:lastModifiedBy>
  <cp:lastPrinted>2011-09-22T11:53:00Z</cp:lastPrinted>
  <dcterms:modified xsi:type="dcterms:W3CDTF">2011-10-20T05:57:00Z</dcterms:modified>
  <cp:revision>15</cp:revision>
  <dc:subject/>
  <dc:title>ELŐTERJESZTÉS</dc:title>
</cp:coreProperties>
</file>