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 Pénzügyi, Gazdasági és Jo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Gaál Róbert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11. október 26-i ülésér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ájékoztató a Nyugat-dunántúli Regionális Hulladékgazdálkodási Önkormányzati Társulás 2011. I. félévi működésérő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lapító tagja a Nyugat-dunántúli Regionális Hulladékgazdálkodási Önkormányzati Társulásnak. A Társulás megküldte tagjainak - a Társulási Megállapodás VII/1.2 pontjában előírtaknak megfelelően - a 2011. I. félévi működéséről szóló tájékoztatót, mely az előterjesztés mellékletét képezi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, a határozati javaslato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1. október „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Puskás Tivadar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1. (X. 26.) Kgy.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Nyugat-dunántúli Regionális Hulladékgazdálkodási Önkormányzati Társulás 2011. I. félévi munkájáról szóló beszámolót a Nyugat-dunántúli Regionális Hulladékgazdálkodási Önkormányzati Társulás Társulási megállapodás VII/1.2 pontja alapján, az előterjesztésben foglaltak szerint elfogad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Dr. Puskás Tivadar polgármester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8:00Z</dcterms:created>
  <dc:creator>Informatikai Csoport</dc:creator>
  <dc:description/>
  <dc:language>en-US</dc:language>
  <cp:lastModifiedBy>Barity Zoltán dr.</cp:lastModifiedBy>
  <cp:lastPrinted>2011-10-18T13:23:00Z</cp:lastPrinted>
  <dcterms:modified xsi:type="dcterms:W3CDTF">2011-10-20T08:08:00Z</dcterms:modified>
  <cp:revision>2</cp:revision>
  <dc:subject/>
  <dc:title>Szombathely Megyei Jogú Város</dc:title>
</cp:coreProperties>
</file>