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ELŐTERJESZTÉS</w:t>
      </w:r>
    </w:p>
    <w:p>
      <w:pPr>
        <w:pStyle w:val="Subtitle"/>
        <w:rPr>
          <w:szCs w:val="22"/>
        </w:rPr>
      </w:pPr>
      <w:r>
        <w:rPr>
          <w:szCs w:val="22"/>
        </w:rPr>
        <w:t>Szombathely Megyei Jogú Város Közgyűlésének 2011. október 26-i ülésére</w:t>
      </w:r>
    </w:p>
    <w:p>
      <w:pPr>
        <w:pStyle w:val="Subtitle"/>
        <w:rPr>
          <w:szCs w:val="22"/>
        </w:rPr>
      </w:pPr>
      <w:r>
        <w:rPr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>Javaslat a SAVARIA Városfejlesztési Kft. részére pótbefizetés biztosít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, hogy a Pénzügyi, Gazdasági és Jogi Bizottság 275/2011. (IX. 27.) PGJB határozatával felkérte a SAVARIA Városfejlesztési Kft. tulajdonosát, hogy a társaság részére jóváhagyott 11.000e Ft veszteséget pótbefizetéssel rendezze a folyamatos, zavartalan működés biztosítása érdek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0" w:name="OLE_LINK1"/>
      <w:r>
        <w:rPr>
          <w:rFonts w:cs="Arial" w:ascii="Arial" w:hAnsi="Arial"/>
          <w:sz w:val="22"/>
          <w:szCs w:val="22"/>
        </w:rPr>
        <w:t>A Tisztelt Közgyűlés az önkormányzat 2011. évi költségvetéséről szóló 5/2011. (III. 02.) rendelet módosításáról szóló 20/2011. (IX. 29.) önkormányzati rendeletben</w:t>
      </w:r>
      <w:bookmarkEnd w:id="0"/>
      <w:r>
        <w:rPr>
          <w:rFonts w:cs="Arial" w:ascii="Arial" w:hAnsi="Arial"/>
          <w:sz w:val="22"/>
          <w:szCs w:val="22"/>
        </w:rPr>
        <w:t xml:space="preserve"> a fejlesztési célú kiadások és finanszírozási műveletek mellékletben a SAVARIA Városfejlesztési Kft. támogatása sor alatt már biztosította a 11.000e Ft-ot, azonban szükséges a jogcím pontos meghatározá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vaslom a Tisztelt Közgyűlésnek, hogy döntsön a támogatás jogcímen már biztosított 11.000e Ft pótbefizetés címén történő elszámolásáró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október 19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/: Dr. Puskás Tivadar :/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X. 2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özgyűlés úgy döntött, hogy az önkormányzat, mint a SAVARIA Városfejlesztési Kft. kizárólagos tulajdonosa által a társaságnak már biztosított 11.000 eFt támogatást pótbefizetés címen számolja e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</w:t>
      </w:r>
      <w:r>
        <w:rPr>
          <w:rFonts w:cs="Arial" w:ascii="Arial" w:hAnsi="Arial"/>
          <w:sz w:val="22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olnár Miklós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 végrehajtásért:</w:t>
      </w:r>
      <w:r>
        <w:rPr>
          <w:rFonts w:cs="Arial" w:ascii="Arial" w:hAnsi="Arial"/>
          <w:sz w:val="22"/>
          <w:szCs w:val="22"/>
        </w:rPr>
        <w:t xml:space="preserve"> </w:t>
        <w:tab/>
        <w:br/>
        <w:tab/>
        <w:tab/>
        <w:t>Stéger Gábor, a Közgazdasági és Adó Osztály vezetője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</w:t>
        <w:tab/>
        <w:t>2011. november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08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bCs/>
        <w:smallCaps/>
        <w:sz w:val="22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6096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jegyző</w:t>
      <w:tab/>
      <w:t xml:space="preserve">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1843" w:leader="none"/>
        <w:tab w:val="right" w:pos="6804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ind w:hanging="360"/>
      <w:jc w:val="center"/>
      <w:outlineLvl w:val="4"/>
    </w:pPr>
    <w:rPr>
      <w:rFonts w:ascii="Arial" w:hAnsi="Arial" w:cs="Arial"/>
      <w:b/>
      <w:bCs/>
      <w:sz w:val="22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260" w:hanging="1260"/>
      <w:jc w:val="both"/>
    </w:pPr>
    <w:rPr>
      <w:rFonts w:ascii="Arial" w:hAnsi="Arial" w:cs="Arial"/>
      <w:sz w:val="22"/>
      <w:szCs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Szvegtrzsbehzssal3">
    <w:name w:val="Szövegtörzs behúzással 3"/>
    <w:basedOn w:val="Normal"/>
    <w:qFormat/>
    <w:pPr>
      <w:ind w:firstLine="1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8:00Z</dcterms:created>
  <dc:creator>Rudolf Gabriella</dc:creator>
  <dc:description/>
  <cp:keywords/>
  <dc:language>en-US</dc:language>
  <cp:lastModifiedBy>Czink Zsuzsanna</cp:lastModifiedBy>
  <cp:lastPrinted>2010-03-25T09:22:00Z</cp:lastPrinted>
  <dcterms:modified xsi:type="dcterms:W3CDTF">2011-10-20T05:56:00Z</dcterms:modified>
  <cp:revision>14</cp:revision>
  <dc:subject/>
  <dc:title>ELŐTERJESZTÉS</dc:title>
</cp:coreProperties>
</file>