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j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Pénzügyi, Gazdasági és Jogi Bizottság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jc w:val="both"/>
        <w:rPr/>
      </w:pPr>
      <w:r>
        <w:rPr>
          <w:rFonts w:cs="Arial" w:ascii="Arial" w:hAnsi="Arial"/>
          <w:b/>
          <w:sz w:val="20"/>
        </w:rPr>
        <w:t>Városfejlesztési, -Üzemeltetési és Környezetvédelm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cs="Arial" w:ascii="Arial" w:hAnsi="Arial"/>
          <w:b/>
          <w:sz w:val="20"/>
        </w:rPr>
        <w:t>A határozati javaslatot törvényességi szempontból megvizsgálta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Gaál Róbert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október 26-i ülésére</w:t>
      </w:r>
    </w:p>
    <w:p>
      <w:pPr>
        <w:pStyle w:val="Normal"/>
        <w:ind w:right="9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avaslat SZMJV Önkormányzata és a Szombathelyi Parkfenntartási és Temetkezési Kft. között megkötött parkfenntartási szerződés módosítására</w:t>
      </w:r>
    </w:p>
    <w:p>
      <w:pPr>
        <w:pStyle w:val="Normal"/>
        <w:ind w:right="998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Cs/>
        </w:rPr>
        <w:t>SZMJV Önkormányzata 2010. december 31-én kötötte meg a Szombathelyi Parkfenntartási és Temetkezési Kft.-vel a vállalkozási szerződést a parkfenntartási feladatok ellátására. Az eltelt időszak tapasztalatai alapján a kft. javaslatot nyújtott be a szerződés 1. számú mellékletének aktualizálására, figyelemmel az elvégzendő munkák súlyára és gyakoriságára. Továbbá javasolja a szerződés 34. pontjának módosítását, annak megfelelően, hogy az elfogadott teljesítés után benyújtott számla 30 napon belül mihamarabb kifizetésre kerülhessen. A szerződés módosítása következtében az elvégzett munka mennyisége és értéke nem változik, a módosítás a parkfenntartás éves költségét nem érinti.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szerződésmódosítást elfogadni szíveskedjé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>:/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X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 A Közgyűlés a Szombathelyi Parkfenntartási és Temetkezési Kft.-vel a parkfenntartási feladatok ellátására megkötött szerződés 1. számú mellékletének módosítását elfogadja az előterjesztés mellékletében foglaltak alapján. A melléklet 2012. január 1. napjá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) A Közgyűlés a parkfenntartási szerződés 34. pontját az alábbiak szerint módosítja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felek megállapodnak abban, hogy a Megrendelő a teljesítés leigazolását követően egy példányban benyújtott számlát a 30. napon köteles a Vállalkozó által megjelölt számlaszámra átutalni. Felek rögzítik, hogy Vállalkozó a számlát köteles a teljesítésigazolás részére történő kibocsátását követő 3 munkanapon belül Megrendelő részére eljuttatni. Vállalkozó számlabenyújtási késedelembe esik a fenti 3 munkanapos határidő elmulasztása esetén. Felek rögzítik, hogy Vállalkozó számlázási késedelme Megrendelő fizetési határidejét meghosszabbítja a késedelem időtartamával.</w:t>
      </w:r>
    </w:p>
    <w:p>
      <w:pPr>
        <w:pStyle w:val="Normal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</w:rPr>
        <w:t>A Megrendelő lehetővé teszi, hogy a Vállalkozó kérelmére a számla a lejárati idő előtt is kiegyenlítésre kerüljön, feltéve, hogy a Vállalkozó a számla összege után, az érintett naptári napok alapján a mindenkori jegybanki alapkamatot megfizeti.”</w:t>
      </w:r>
    </w:p>
    <w:p>
      <w:pPr>
        <w:pStyle w:val="Normal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  A Közgyűlés felhatalmazza a polgármestert, hogy a szerződésmódosítást aláírja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égrehajtásért felelős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Szombathelyi Parkfenntartási és Temetkezési Kft. ügy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1., 3.) 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2.) 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1.) </w:t>
      </w:r>
      <w:r>
        <w:rPr>
          <w:rFonts w:cs="Arial" w:ascii="Arial" w:hAnsi="Arial"/>
        </w:rPr>
        <w:t>2012. január 1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 xml:space="preserve">2-3.) </w:t>
      </w:r>
      <w:r>
        <w:rPr>
          <w:rFonts w:cs="Arial" w:ascii="Arial" w:hAnsi="Arial"/>
        </w:rPr>
        <w:t xml:space="preserve">2011. november 15. </w:t>
      </w:r>
      <w:r>
        <w:rPr>
          <w:rFonts w:cs="Arial" w:ascii="Arial" w:hAnsi="Arial"/>
          <w:bCs/>
        </w:rPr>
        <w:t>(a szerződésmódosítás aláírása)</w:t>
      </w:r>
    </w:p>
    <w:p>
      <w:pPr>
        <w:pStyle w:val="Normal"/>
        <w:ind w:left="141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5:00Z</dcterms:created>
  <dc:creator>Juhászné Lipi Mónika</dc:creator>
  <dc:description/>
  <cp:keywords/>
  <dc:language>en-US</dc:language>
  <cp:lastModifiedBy>denes.veronika</cp:lastModifiedBy>
  <cp:lastPrinted>2011-10-20T09:56:00Z</cp:lastPrinted>
  <dcterms:modified xsi:type="dcterms:W3CDTF">2011-10-20T14:45:00Z</dcterms:modified>
  <cp:revision>2</cp:revision>
  <dc:subject/>
  <dc:title>iktatási szám:							Tárgy:</dc:title>
</cp:coreProperties>
</file>