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………-……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Napsugár Óvoda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a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, a Nemzeti, etnikai kisebbség óvodai nevelésének irányelve és a Sajátos nevelési igényű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gyermekek óvodai nevelésének irányelve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szülői igény esetén térítés ellenében nyelvtanfolyam, úszótanfolyam, korcsolya, esztétika és gyermektorna szervezése.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2552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Szvegtrzsbehzssal2"/>
        <w:rPr/>
      </w:pPr>
      <w:r>
        <w:rPr/>
        <w:t>-</w:t>
        <w:tab/>
        <w:t>a szakértői bizottság által készített szakvélemény alapján ellátja a testi, érzékszervi, értelmi, a nyelvi fejlődési zavar következtében beszédfogyatékos, autista, több fogyatékosság együttes előfordulása esetén halmozottan fogyatékos gyermekeket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8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3 1</w:t>
        <w:tab/>
        <w:t>Nemzeti és etnikai kisebbségi óvodai nevelés, ellátás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német kisebbséghez tartozó gyermekek anyanyelvi oktatása, óvodai nevelése a helyi lehetőségek és igények szerint önálló, valamint vegyes kisebbségi óvodai csoportban. A német kisebbségi óvodai nevelés a Nemzeti, etnikai kisebbség óvodai nevelésének irányelvét figyelembe véve folyik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8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ind w:left="2552" w:hanging="284"/>
        <w:rPr>
          <w:strike/>
          <w:color w:val="000000"/>
        </w:rPr>
      </w:pPr>
      <w:r>
        <w:rPr>
          <w:strike/>
          <w:color w:val="000000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-</w:t>
        <w:tab/>
        <w:t>szülői igény esetén térítés ellenében nyelvtanfolyam, úszótanfolyam, korcsolya, esztétika és gyermektorna szervezése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</w:t>
      </w:r>
      <w:r>
        <w:rPr>
          <w:rFonts w:cs="Arial" w:ascii="Arial" w:hAnsi="Arial"/>
          <w:bCs/>
          <w:sz w:val="22"/>
        </w:rPr>
        <w:t xml:space="preserve">  -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Közgyűlés felkéri a polgármestert, hogy jelen okiratban foglalt módosításokkal egybeszerkesztett alapító okirat törzskönyvi nyilvántartása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>………/2011. (VI. ……)</w:t>
      </w:r>
      <w:r>
        <w:rPr>
          <w:rFonts w:cs="Arial" w:ascii="Arial" w:hAnsi="Arial"/>
          <w:sz w:val="22"/>
        </w:rPr>
        <w:t xml:space="preserve">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5:00Z</dcterms:created>
  <dc:creator>Informatikai Csoport</dc:creator>
  <dc:description/>
  <cp:keywords/>
  <dc:language>en-US</dc:language>
  <cp:lastModifiedBy>Vari Orsolya</cp:lastModifiedBy>
  <cp:lastPrinted>2001-04-18T11:15:00Z</cp:lastPrinted>
  <dcterms:modified xsi:type="dcterms:W3CDTF">2011-05-27T07:22:00Z</dcterms:modified>
  <cp:revision>5</cp:revision>
  <dc:subject/>
  <dc:title>A L A P Í T Ó     O K I R A T</dc:title>
</cp:coreProperties>
</file>