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...-…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Losonc Utcai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pont az alábbiak szerint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trike/>
          <w:sz w:val="22"/>
        </w:rPr>
        <w:t>Losonc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Losonc utca 2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Donászy Magda Óvoda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>9700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8. pont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 xml:space="preserve">Losonc Utcai </w:t>
      </w:r>
      <w:r>
        <w:rPr>
          <w:rFonts w:cs="Arial" w:ascii="Arial" w:hAnsi="Arial"/>
          <w:strike/>
          <w:sz w:val="22"/>
        </w:rPr>
        <w:t>Óvoda Szombathely, Losonc u. 2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color w:val="FF0000"/>
          <w:sz w:val="22"/>
        </w:rPr>
        <w:t xml:space="preserve">Donászy Magda </w:t>
      </w:r>
      <w:r>
        <w:rPr>
          <w:rFonts w:cs="Arial" w:ascii="Arial" w:hAnsi="Arial"/>
          <w:color w:val="FF0000"/>
          <w:sz w:val="22"/>
        </w:rPr>
        <w:t>Óvoda Szombathely, Losonc u. 3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 és      úszótanfolyam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  <w:t xml:space="preserve">     - 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vetkező szakfeladatoknál megjelenő szövegrész az alábbiak szerint módosul, kiegészül illetve törlésre kerülnek szakfeladat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 xml:space="preserve">organikus okra vissza nem vezethető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rPr/>
      </w:pPr>
      <w:r>
        <w:rPr/>
        <w:t xml:space="preserve">-  </w:t>
      </w:r>
      <w:r>
        <w:rPr>
          <w:color w:val="FF0000"/>
        </w:rPr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</w:t>
      </w:r>
      <w:r>
        <w:rPr>
          <w:rFonts w:cs="Arial" w:ascii="Arial" w:hAnsi="Arial"/>
          <w:b/>
          <w:strike/>
          <w:sz w:val="22"/>
        </w:rPr>
        <w:t>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 és úszótanfolyam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strike/>
          <w:sz w:val="22"/>
        </w:rPr>
        <w:t xml:space="preserve">-   </w:t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lyba lépésre vonatkozóan a Közgyűlés az alábbiak szerint rendelkezik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 xml:space="preserve">……../2011. (VI……..) </w:t>
      </w:r>
      <w:r>
        <w:rPr>
          <w:rFonts w:cs="Arial" w:ascii="Arial" w:hAnsi="Arial"/>
          <w:sz w:val="22"/>
        </w:rPr>
        <w:t>számú határozatával hagyta jóvá.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2832"/>
        </w:tabs>
        <w:ind w:left="2832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1416" w:firstLine="852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7:00Z</dcterms:created>
  <dc:creator>Informatikai Csoport</dc:creator>
  <dc:description/>
  <cp:keywords/>
  <dc:language>en-US</dc:language>
  <cp:lastModifiedBy>Vari Orsolya</cp:lastModifiedBy>
  <cp:lastPrinted>2007-06-13T16:43:00Z</cp:lastPrinted>
  <dcterms:modified xsi:type="dcterms:W3CDTF">2011-05-26T09:06:00Z</dcterms:modified>
  <cp:revision>6</cp:revision>
  <dc:subject/>
  <dc:title>A L A P Í T Ó     O K I R A T</dc:title>
</cp:coreProperties>
</file>