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ivárvány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Deák Ferenc u. 39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várvány Óvoda Szombathely, </w:t>
      </w:r>
      <w:r>
        <w:rPr>
          <w:rFonts w:cs="Arial" w:ascii="Arial" w:hAnsi="Arial"/>
          <w:bCs/>
          <w:sz w:val="22"/>
        </w:rPr>
        <w:t>Deák Ferenc u. 39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89 fő</w:t>
      </w:r>
    </w:p>
    <w:p>
      <w:pPr>
        <w:pStyle w:val="Normal"/>
        <w:ind w:left="567" w:hanging="56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 és a Sajátos nevelési igény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ermekek óvodai nevelésének irányelve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gyermektánc szervezése.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 xml:space="preserve">.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 és gyermektánc szervezése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055/2 hrsz. alatt található kizárólagos önkormányzati tulajdonban lévő 547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- természetben Szombathely, Deák Ferenc utca 39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bCs/>
          <w:strike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09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58/1997. (IX. 25.), 262/1997. (IX. 25.), 175/1998. (VI. 4.), 216/1999. (VI. 24.), 395/1999. (XII. 16.), 169/2000. (V. 31.), 140/2001. (IV.26.), 122/2002. (IV.25.), 100/2004. (III.25.), 108/2005.(III.31.), 361/2005. (IX.29.), 171/2006. (V. 25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85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7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257"/>
        </w:tabs>
        <w:ind w:left="3257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Informatikai Csoport</dc:creator>
  <dc:description/>
  <cp:keywords/>
  <dc:language>en-US</dc:language>
  <cp:lastModifiedBy>Vari Orsolya</cp:lastModifiedBy>
  <cp:lastPrinted>2005-10-12T10:33:00Z</cp:lastPrinted>
  <dcterms:modified xsi:type="dcterms:W3CDTF">2011-05-25T08:12:00Z</dcterms:modified>
  <cp:revision>5</cp:revision>
  <dc:subject/>
  <dc:title>A L A P Í T Ó     O K I R A T</dc:title>
</cp:coreProperties>
</file>