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corgó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Váci Mihály utca 5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9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Mocorgó Óvoda Szombathely, </w:t>
      </w:r>
      <w:r>
        <w:rPr>
          <w:rFonts w:cs="Arial" w:ascii="Arial" w:hAnsi="Arial"/>
          <w:bCs/>
          <w:sz w:val="22"/>
        </w:rPr>
        <w:t>Váci Mihály utca 5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M azonosítója:</w:t>
        <w:tab/>
        <w:tab/>
        <w:t>03647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15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szülői igény esetén térítés ellenében nyelvtanfolyam, úszótanfolyam, óvodástorna és néptánc szervezé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 xml:space="preserve">- </w:t>
      </w:r>
      <w:r>
        <w:rPr>
          <w:rFonts w:cs="Arial" w:ascii="Arial" w:hAnsi="Arial"/>
          <w:color w:val="FF0000"/>
          <w:sz w:val="22"/>
        </w:rPr>
        <w:t>kirándulások, erdei –óvodai és madarász ovis program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szülői igény esetén térítés ellenében nyelvtanfolyam, úszótanfolyam, óvodástorna és néptánc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b/>
          <w:bCs/>
          <w:strike/>
          <w:sz w:val="22"/>
        </w:rPr>
        <w:t xml:space="preserve">-   </w:t>
      </w:r>
      <w:r>
        <w:rPr>
          <w:rFonts w:cs="Arial" w:ascii="Arial" w:hAnsi="Arial"/>
          <w:strike/>
          <w:sz w:val="22"/>
        </w:rPr>
        <w:t>kirándulások, erdei –óvodai és madarász ovis programok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5. hrsz. alatt található kizárólagos önkormányzati tulajdonban lévő 50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5. szám alatti ingatlanvagyon;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len Alapító Okirat mindaddig érvényes, amíg módosítását az alapító szerv nem kezdeményez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303/1991. (XII. 19.), 169/1993. (VII. 1.), 181/1996. (VI. 27.), 262/1997. (IX. 25.), 175/1998. (VI.4.), 183/1999. (V. 27.), 213/1999. (VI. 24.), 216/1999. (VI. 24.), 395/1999. (XII. 16.),140/2001. (IV. 26.), 122/2002. (IV.25.), 321/ 2003. (X.2.), 100/2004.(III.25.), 108/2005.(III.31.)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280/2006. (IX. 7.), 132/2007. (III.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6/2009. (V.28.) 375/2009. (VI.18.) 576/2009. (XI.26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04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 xml:space="preserve">…/2011. (VI…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Informatikai Csoport</dc:creator>
  <dc:description/>
  <cp:keywords/>
  <dc:language>en-US</dc:language>
  <cp:lastModifiedBy>Vari Orsolya</cp:lastModifiedBy>
  <cp:lastPrinted>2004-04-26T10:27:00Z</cp:lastPrinted>
  <dcterms:modified xsi:type="dcterms:W3CDTF">2011-05-25T07:39:00Z</dcterms:modified>
  <cp:revision>5</cp:revision>
  <dc:subject/>
  <dc:title>A L A P Í T Ó     O K I R A T</dc:title>
</cp:coreProperties>
</file>