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os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Maros utca 17/b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3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Maros </w:t>
      </w:r>
      <w:r>
        <w:rPr>
          <w:rFonts w:cs="Arial" w:ascii="Arial" w:hAnsi="Arial"/>
          <w:sz w:val="22"/>
        </w:rPr>
        <w:t>Óvoda Szombathely, Maros u. 17/b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M azonosítója:</w:t>
        <w:tab/>
        <w:tab/>
        <w:t>03646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gyermektorna, néptánc és korcsolya szervezése.</w:t>
      </w:r>
    </w:p>
    <w:p>
      <w:pPr>
        <w:pStyle w:val="Normal"/>
        <w:ind w:left="705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néptánc és korcsolya szervezése.</w:t>
      </w:r>
    </w:p>
    <w:p>
      <w:pPr>
        <w:pStyle w:val="Normal"/>
        <w:ind w:left="705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1325/3 hrsz. alatt található kizárólagos önkormányzati tulajdonban lévő 45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aros utca 17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62/1997. (IX. 25.), 175/1998. (VI. 4.), 216/1999. (VI.24.), 395/1999. (XII. 16.), 140/2001. (IV. 26.), 122/2002. (IV.25.), 100/2004. (III.25.), 108/2005.(III.31.), 132/2007. (III.29.), 266/2007. (V.31.), 28/2008.(I.31.) 315/2008. (VI.19.) </w:t>
      </w:r>
      <w:r>
        <w:rPr>
          <w:rFonts w:cs="Arial" w:ascii="Arial" w:hAnsi="Arial"/>
          <w:sz w:val="22"/>
          <w:szCs w:val="22"/>
        </w:rPr>
        <w:t xml:space="preserve">291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02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6:00Z</dcterms:created>
  <dc:creator>Informatikai Csoport</dc:creator>
  <dc:description/>
  <cp:keywords/>
  <dc:language>en-US</dc:language>
  <cp:lastModifiedBy>Vari Orsolya</cp:lastModifiedBy>
  <cp:lastPrinted>2007-06-13T16:32:00Z</cp:lastPrinted>
  <dcterms:modified xsi:type="dcterms:W3CDTF">2011-05-25T07:38:00Z</dcterms:modified>
  <cp:revision>5</cp:revision>
  <dc:subject/>
  <dc:title>A L A P Í T Ó     O K I R A T</dc:title>
</cp:coreProperties>
</file>