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őrösi Csoma Sándor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Kőrösi Csoma Sándor utca 7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10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 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4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őrösi Csoma Sándor Utcai Óvoda Szombathely, Kőrösi Cs. S. u. 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5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85 fő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korcsolya, művészeti foglalkozások, drámajáték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ind w:left="2552" w:hanging="284"/>
        <w:rPr/>
      </w:pPr>
      <w:r>
        <w:rPr/>
        <w:t>-</w:t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 xml:space="preserve">.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trike/>
          <w:sz w:val="22"/>
        </w:rPr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ind w:left="2552" w:hanging="284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korcsolya, művészeti foglalkozások, drámajáték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9510 hrsz. alatt található kizárólagos önkormányzati tulajdonban lévő 71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rösi Csoma Sándor utca 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262/1997. (IX. 25.), 175/1998. (VI. 4.), 216/1999. (VI. 24.), 395/1999. (XII. 16.), 140/2001. (IV. 26.), 122/2002. (IV. 25.), 216/2003. (VI. 19.), 100/2004. (III. 25.), 108/2005. (III. 31.), 132/2007. (III. 29.), 266/2007. (V.31.), 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9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299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</w:t>
      </w:r>
      <w:r>
        <w:rPr>
          <w:rFonts w:cs="Arial" w:ascii="Arial" w:hAnsi="Arial"/>
          <w:i/>
          <w:iCs/>
          <w:sz w:val="22"/>
          <w:szCs w:val="22"/>
        </w:rPr>
        <w:t xml:space="preserve"> …/2011. (VI….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1418"/>
      <w:jc w:val="both"/>
    </w:pPr>
    <w:rPr/>
  </w:style>
  <w:style w:type="paragraph" w:styleId="Szvegtrzsbehzssal3">
    <w:name w:val="Szövegtörzs behúzással 3"/>
    <w:basedOn w:val="Normal"/>
    <w:qFormat/>
    <w:pPr>
      <w:ind w:left="708" w:firstLine="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0:00Z</dcterms:created>
  <dc:creator>Informatikai Csoport</dc:creator>
  <dc:description/>
  <cp:keywords/>
  <dc:language>en-US</dc:language>
  <cp:lastModifiedBy>Vari Orsolya</cp:lastModifiedBy>
  <cp:lastPrinted>2004-04-29T08:44:00Z</cp:lastPrinted>
  <dcterms:modified xsi:type="dcterms:W3CDTF">2011-05-26T09:04:00Z</dcterms:modified>
  <cp:revision>5</cp:revision>
  <dc:subject/>
  <dc:title>A L A P Í T Ó     O K I R A T</dc:title>
</cp:coreProperties>
</file>