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tszínvirág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Bem József utca 3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58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5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Hétszínvirág Óvoda Szombathely, </w:t>
      </w:r>
      <w:r>
        <w:rPr>
          <w:rFonts w:cs="Arial" w:ascii="Arial" w:hAnsi="Arial"/>
          <w:bCs/>
          <w:sz w:val="22"/>
        </w:rPr>
        <w:t>Bem József utca 3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3258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azonosítója:</w:t>
        <w:tab/>
        <w:tab/>
        <w:t>036460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ximálisan felvehető gyermeklétszám:</w:t>
        <w:tab/>
        <w:tab/>
        <w:t>175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 020   Óvodai nevelé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és a Sajátos nevelési igényű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gyermekek óvodai nevelésének irányelve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 és  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/>
          <w:strike/>
          <w:sz w:val="22"/>
        </w:rPr>
        <w:t xml:space="preserve"> 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 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 w:ascii="Arial" w:hAnsi="Arial"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Cs/>
          <w:strike/>
          <w:sz w:val="22"/>
        </w:rPr>
        <w:t>14.2.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804/14 hrsz. alatt található kizárólagos önkormányzati tulajdonban lévő 49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em József utca 3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 szerinti és a mennyiségi nyilvántartások alapjá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Szombathely Megyei Jogú Város Közgyűlésének 303/1991. (XII. 19.), 300/1993. (XII. 16.), 262/1997. (IX. 25.), 175/1998. (VI. 4.), 181/1999. (V.27.), 213/1999. (VI. 24.), 216/1999. (VI. 24.), 395/1999. (XII. 16.), 140/2001. (IV. 26.), 122/2002. (IV. 25.), 216/2003. (VI. 19.), 100/2004.(III. 25.), 108/2005.(III. 31.), 171/2006. (V. 25.), 132/2007. (III. 29.), 266/2007. (V. 31.), 28/2008.(I.31.)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284/2009. (V.28.) 375/2009. (VI.18.),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 xml:space="preserve">297/2010. (VI.17.) és a 378/2010. (VI.17.) 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 xml:space="preserve">…/2011. (VI…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115"/>
        </w:tabs>
        <w:ind w:left="311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5:00Z</dcterms:created>
  <dc:creator>Informatikai Csoport</dc:creator>
  <dc:description/>
  <cp:keywords/>
  <dc:language>en-US</dc:language>
  <cp:lastModifiedBy>Vari Orsolya</cp:lastModifiedBy>
  <cp:lastPrinted>2006-06-27T12:41:00Z</cp:lastPrinted>
  <dcterms:modified xsi:type="dcterms:W3CDTF">2011-05-26T09:03:00Z</dcterms:modified>
  <cp:revision>8</cp:revision>
  <dc:subject/>
  <dc:title>A L A P Í T Ó     O K I R A T</dc:title>
</cp:coreProperties>
</file>