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czúr Gyula Utca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Benczúr Gyula utca 2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71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48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Benczúr Gyula Utcai </w:t>
      </w:r>
      <w:r>
        <w:rPr>
          <w:rFonts w:cs="Arial" w:ascii="Arial" w:hAnsi="Arial"/>
          <w:sz w:val="22"/>
        </w:rPr>
        <w:t>Óvoda Szombathely, Benczúr Gy. u. 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jc w:val="left"/>
        <w:rPr/>
      </w:pPr>
      <w:r>
        <w:rPr>
          <w:sz w:val="22"/>
        </w:rPr>
        <w:tab/>
      </w:r>
      <w:r>
        <w:rPr>
          <w:sz w:val="22"/>
          <w:u w:val="none"/>
        </w:rPr>
        <w:t>Maximálisan felvehető gyermeklétszám:</w:t>
        <w:tab/>
        <w:tab/>
        <w:t>109 fő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és a Sajátos nevelési igényű gyermekek óvodai nevelésének irányelve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        gyermektorna, korcsolya és gyermektánc szervezése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/>
          <w:strike/>
          <w:sz w:val="22"/>
        </w:rPr>
        <w:t>.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ek logopédiai mérését és korrekcióját az integrációs feladatok mellett az intézmény logopédusa látja el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szakértői bizottság által készített szakvélemény alapján ellátja a nyelvi fejlődési zavar következtében beszédfogyatékos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 011 1</w:t>
        <w:tab/>
        <w:t>Pedagógiai szakszolgáltató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logopédiai szakszolgálat feladatainak intézményen belüli ellátása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/>
          <w:strike/>
          <w:sz w:val="22"/>
        </w:rPr>
        <w:t xml:space="preserve">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Szvegtrzsbehzssal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korcsolya és gyermektánc szervezése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765. hrsz. alatt található 14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valamint a 764/2. hrsz. alatt található 284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Benczúr Gyula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300/1993. (XII. 16.), 213/1997. (VIII. 28.), 262/1997. (IX. 25.), 175/1998. (VI. 4.), 179/1999. (V. 27.) és 216/1999. (VI. 24.), 395/1999. (XII. 16.), 140/2001. (IV. 26.), 122/2002. (IV. 25.), 100/2004. (III. 25.), 108/2005.(III. 31.), 171/2006. (V.25.), 280/2006. (IX. 7.), 132/2007. (III. 29.), 266/2007. (V. 31.), 28/2008.(I.31.)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15/2008. (VI.19.) </w:t>
      </w:r>
      <w:r>
        <w:rPr>
          <w:rFonts w:cs="Arial" w:ascii="Arial" w:hAnsi="Arial"/>
          <w:sz w:val="22"/>
          <w:szCs w:val="22"/>
        </w:rPr>
        <w:t xml:space="preserve">297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sz w:val="22"/>
          <w:szCs w:val="22"/>
        </w:rPr>
        <w:t>295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(VI…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113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1:00Z</dcterms:created>
  <dc:creator>Informatikai Csoport</dc:creator>
  <dc:description/>
  <cp:keywords/>
  <dc:language>en-US</dc:language>
  <cp:lastModifiedBy>Vari Orsolya</cp:lastModifiedBy>
  <cp:lastPrinted>2006-09-08T11:30:00Z</cp:lastPrinted>
  <dcterms:modified xsi:type="dcterms:W3CDTF">2011-05-26T09:15:00Z</dcterms:modified>
  <cp:revision>8</cp:revision>
  <dc:subject/>
  <dc:title>A L A P Í T Ó     O K I R A T</dc:title>
</cp:coreProperties>
</file>