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t xml:space="preserve">Művészeti Szakközépiskola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Paragvári utca 77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</w:t>
        <w:tab/>
        <w:tab/>
        <w:tab/>
        <w:t>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</w:t>
      </w:r>
      <w:r>
        <w:rPr>
          <w:rFonts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Megyei Területi Igazgatósága által meghatározott törzsszáma:</w:t>
      </w:r>
      <w:r>
        <w:rPr>
          <w:rFonts w:cs="Arial" w:ascii="Arial" w:hAnsi="Arial"/>
          <w:sz w:val="22"/>
        </w:rPr>
        <w:t xml:space="preserve"> 420 428</w:t>
      </w:r>
    </w:p>
    <w:p>
      <w:pPr>
        <w:pStyle w:val="TextBody"/>
        <w:ind w:left="567" w:hanging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8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88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5./      </w:t>
      </w:r>
      <w:r>
        <w:rPr>
          <w:rFonts w:cs="Arial" w:ascii="Arial" w:hAnsi="Arial"/>
          <w:b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és gazdálkodó költségvetési szer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sz w:val="22"/>
        </w:rPr>
        <w:t xml:space="preserve"> 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észeti Szakközépiskola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művészeti szakközépiskola - zeneművészeti,  képző-  és  iparművészeti  tagozattal  (párhuzamos   oktatás   az 1993. évi LXXIX. törvény 29. §. (8) bekezdés a./ pontja alapján);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: 03673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  <w:sz w:val="22"/>
        </w:rPr>
        <w:t>szakközépiskola:</w:t>
        <w:tab/>
        <w:tab/>
        <w:tab/>
        <w:tab/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rettségire felkészítő évfolyam:    </w:t>
        <w:tab/>
      </w:r>
      <w:r>
        <w:rPr>
          <w:rFonts w:cs="Arial" w:ascii="Arial" w:hAnsi="Arial"/>
          <w:strike/>
          <w:sz w:val="22"/>
        </w:rPr>
        <w:t xml:space="preserve">4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9-12.</w:t>
      </w:r>
    </w:p>
    <w:p>
      <w:pPr>
        <w:pStyle w:val="Normal"/>
        <w:ind w:left="1416" w:first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</w:r>
      <w:r>
        <w:rPr>
          <w:rFonts w:cs="Arial" w:ascii="Arial" w:hAnsi="Arial"/>
          <w:i/>
          <w:iCs/>
          <w:strike/>
          <w:sz w:val="22"/>
        </w:rPr>
        <w:t>3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/>
          <w:iCs/>
          <w:color w:val="FF0000"/>
          <w:sz w:val="22"/>
        </w:rPr>
        <w:t>13-15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imálisan felvehető tanulólétszám:           21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853 200 Szakmai középfokú oktatá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fenntartó a kerettantervek alapján elkészített helyi- és központi szakma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firstLine="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trike/>
          <w:sz w:val="22"/>
        </w:rPr>
        <w:t>14.1</w:t>
      </w:r>
      <w:r>
        <w:rPr>
          <w:rFonts w:cs="Arial" w:ascii="Arial" w:hAnsi="Arial"/>
          <w:b/>
          <w:strike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akközépiskola a tanulókat párhuzamos oktatás keretében az általános műveltséget megalapozó 9-12. évfolyamon felkészíti az érettségi vizsgára. A szakképzés követelményeinek elsajátítása az általános műveltséget megalapozó pedagógiai szakasz követelményeinek elsajátításával egyidejűleg folyik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</w:rPr>
        <w:t xml:space="preserve">Biztosítja a tanulók számára a felsőfokú továbbtanulás, a szakképzési évfolyamra történő bekapcsolódás, valamint a munkába állás lehetőségét. 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jogszabályban előírt módon lehetőséget biztosít a szakképzési 13. –15. évfolyamon az Országos Képzési Jegyzékben meghatározottak szerint a szakmai vizsgára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szakterület:</w:t>
        <w:tab/>
        <w:tab/>
        <w:t>humán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sz w:val="22"/>
        </w:rPr>
        <w:tab/>
        <w:tab/>
        <w:t>szakmacsoport:</w:t>
        <w:tab/>
        <w:t>művészet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981"/>
        <w:rPr/>
      </w:pPr>
      <w:r>
        <w:rPr>
          <w:rFonts w:cs="Arial" w:ascii="Arial" w:hAnsi="Arial"/>
          <w:sz w:val="22"/>
        </w:rPr>
        <w:t>853 121 1 Nappali rendszerű szakközépiskolai oktatás (9-12/13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>évfolyam)</w:t>
      </w:r>
    </w:p>
    <w:p>
      <w:pPr>
        <w:pStyle w:val="TextBodyIndent"/>
        <w:ind w:left="2552" w:hanging="284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trike/>
          <w:sz w:val="22"/>
        </w:rPr>
        <w:t>A szakközépiskola a tanulókat párhuzamos oktatás keretében az általános műveltséget megalapozó 9-12. évfolyamon felkészíti az érettségi vizsgára. A szakképzés követelményeinek elsajátítása az általános műveltséget megalapozó pedagógiai szakasz követelményeinek elsajátításával egyidejűleg folyik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</w:t>
        <w:tab/>
        <w:t xml:space="preserve">Biztosítja a tanulók számára a felsőfokú továbbtanulás, a szakképzési évfolyamra történő bekapcsolódás, valamint a munkába állás lehetőségét. </w:t>
      </w:r>
    </w:p>
    <w:p>
      <w:pPr>
        <w:pStyle w:val="Normal"/>
        <w:ind w:left="2124" w:hanging="1044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trike/>
          <w:sz w:val="22"/>
        </w:rPr>
        <w:t>A jogszabályban előírt módon lehetőséget biztosít a szakképzési 13.-15. évfolyamon az Országos Képzési Jegyzékben meghatározottak szerint a szakmai vizsgára.</w:t>
      </w:r>
    </w:p>
    <w:p>
      <w:pPr>
        <w:pStyle w:val="Normal"/>
        <w:ind w:left="2268" w:hanging="981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trike/>
          <w:sz w:val="22"/>
        </w:rPr>
        <w:t>A jogszabályban előírt módon lehetőséget biztosít a szakképzési 13.-15. évfolyamon az Országos Képzési Jegyzékben meghatározottak szerint a szakmai vizsgára.</w:t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Könyvtári állomány gyarapítása, nyilvántartása</w:t>
      </w:r>
    </w:p>
    <w:p>
      <w:pPr>
        <w:pStyle w:val="Normal"/>
        <w:ind w:left="1134" w:firstLine="1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 Tankönyvforgalmazás költségvetési szervnél</w:t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091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850 001 1</w:t>
      </w:r>
      <w:r>
        <w:rPr>
          <w:rFonts w:cs="Arial" w:ascii="Arial" w:hAnsi="Arial"/>
          <w:strike/>
          <w:sz w:val="22"/>
        </w:rPr>
        <w:t xml:space="preserve">  </w:t>
      </w:r>
      <w:r>
        <w:rPr>
          <w:rFonts w:cs="Arial" w:ascii="Arial" w:hAnsi="Arial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091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 xml:space="preserve">841 907 9 </w:t>
        <w:tab/>
        <w:t>Önkormányzatok elszámolásai a költségvetési szerveikkel</w:t>
      </w:r>
    </w:p>
    <w:p>
      <w:pPr>
        <w:pStyle w:val="Normal"/>
        <w:ind w:left="2268" w:hanging="981"/>
        <w:rPr>
          <w:rFonts w:ascii="Arial" w:hAnsi="Arial" w:cs="Arial"/>
          <w:b/>
          <w:b/>
          <w:bCs/>
          <w:i/>
          <w:i/>
          <w:iCs/>
          <w:strike/>
          <w:sz w:val="22"/>
        </w:rPr>
      </w:pPr>
      <w:r>
        <w:rPr>
          <w:rFonts w:cs="Arial" w:ascii="Arial" w:hAnsi="Arial"/>
          <w:b/>
          <w:bCs/>
          <w:i/>
          <w:iCs/>
          <w:strike/>
          <w:sz w:val="22"/>
        </w:rPr>
      </w:r>
    </w:p>
    <w:p>
      <w:pPr>
        <w:pStyle w:val="Normal"/>
        <w:ind w:left="579" w:firstLine="708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62 917 1 Munkahelyi étkeztetés</w:t>
      </w:r>
    </w:p>
    <w:p>
      <w:pPr>
        <w:pStyle w:val="Normal"/>
        <w:ind w:left="579" w:firstLine="708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682 002 1 Nem lakóingatlan bérbeadása, üzemeltetése</w:t>
      </w:r>
    </w:p>
    <w:p>
      <w:pPr>
        <w:pStyle w:val="Normal"/>
        <w:ind w:left="2268" w:hanging="981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Cs/>
          <w:strike/>
          <w:sz w:val="22"/>
        </w:rPr>
        <w:t>14.2.</w:t>
      </w:r>
      <w:r>
        <w:rPr>
          <w:rFonts w:cs="Arial" w:ascii="Arial" w:hAnsi="Arial"/>
          <w:bCs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ind w:left="2124" w:hanging="8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2 Munkahelyi étkeztetés</w:t>
      </w:r>
    </w:p>
    <w:p>
      <w:pPr>
        <w:pStyle w:val="Normal"/>
        <w:ind w:left="1134" w:firstLine="142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6 099 2 Egyéb oktatást kiegészítő tevékenység</w:t>
      </w:r>
    </w:p>
    <w:p>
      <w:pPr>
        <w:pStyle w:val="Normal"/>
        <w:ind w:left="1134" w:hanging="54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/>
          <w:strike/>
          <w:sz w:val="22"/>
        </w:rPr>
        <w:t>14.3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ind w:left="579" w:firstLine="708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/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2"/>
        </w:rPr>
        <w:t>16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  <w:sz w:val="22"/>
        </w:rPr>
        <w:t>a./</w:t>
        <w:tab/>
        <w:t>a 2961 hrsz. alatt található kizárólagos önkormányzati tulajdonban lévő 1 ha 079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aragvári utca 77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233/1992. (X.27.); 167/1993. (VII.1); 85/1994. (IV.7); 162/1995. (VIII.10.); 317/1997. (XI.20.); 269/1999. (VIII. 26.); 140/2001. (IV. 26.); 122/2002.(IV.25.); 321/2003. (X. 2.); 100/2004. (III.25.); 337/2004. (IX.2.), 108/2005. (III.31.); 132/2007. (III. 29.); 266/2007. (V.31.); 28/2008.(I.31.); 315/2008.(VI. 19.) 306/2009.(V.28.) </w:t>
      </w:r>
      <w:r>
        <w:rPr>
          <w:rFonts w:cs="Arial" w:ascii="Arial" w:hAnsi="Arial"/>
          <w:bCs/>
          <w:sz w:val="22"/>
          <w:szCs w:val="22"/>
        </w:rPr>
        <w:t xml:space="preserve">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30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/2011. (VI….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1:00Z</dcterms:created>
  <dc:creator>Informatikai Csoport</dc:creator>
  <dc:description/>
  <cp:keywords/>
  <dc:language>en-US</dc:language>
  <cp:lastModifiedBy>Krizmanichne Klára</cp:lastModifiedBy>
  <cp:lastPrinted>2004-09-06T11:55:00Z</cp:lastPrinted>
  <dcterms:modified xsi:type="dcterms:W3CDTF">2011-05-30T12:19:00Z</dcterms:modified>
  <cp:revision>5</cp:revision>
  <dc:subject/>
  <dc:title>A L A P Í T Ó     O K I R A T</dc:title>
</cp:coreProperties>
</file>