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ind w:left="567" w:hanging="42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rman Ottó Kertészeti, Környezetvédelmi, Vadgazdálkodási Szakképző Iskola és Kollégium</w:t>
        <w:tab/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2"/>
        </w:rPr>
        <w:t>9700 Szombathely, Ernuszt Kelemen utca 1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 xml:space="preserve">Rövidített elnevezés:  </w:t>
      </w:r>
      <w:r>
        <w:rPr>
          <w:rFonts w:cs="Arial" w:ascii="Arial" w:hAnsi="Arial"/>
          <w:bCs/>
          <w:sz w:val="22"/>
        </w:rPr>
        <w:t>Herman Ottó Szakképző Iskol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elye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3 38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89.12.2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6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és gazdálkodó költségvetési szer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inek felirat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1./ Herman Ottó Kertészeti,-Környezetvédelmi,- Vadgazdálkodási Szakképző Iskola és Kollég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/ Herman Ottó Szakképző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</w:t>
      </w:r>
      <w:r>
        <w:rPr>
          <w:rFonts w:cs="Arial" w:ascii="Arial" w:hAnsi="Arial"/>
          <w:b/>
          <w:i/>
          <w:iCs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   szakképző iskola és kollégium.          OM: 03675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lvi előkészítő évfolyammal: </w:t>
        <w:tab/>
        <w:tab/>
      </w:r>
      <w:r>
        <w:rPr>
          <w:rFonts w:cs="Arial" w:ascii="Arial" w:hAnsi="Arial"/>
          <w:strike/>
          <w:sz w:val="22"/>
        </w:rPr>
        <w:t>1+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9-13.</w:t>
      </w:r>
    </w:p>
    <w:p>
      <w:pPr>
        <w:pStyle w:val="Normal"/>
        <w:ind w:left="1776" w:firstLine="348"/>
        <w:jc w:val="both"/>
        <w:rPr/>
      </w:pPr>
      <w:r>
        <w:rPr>
          <w:rFonts w:cs="Arial" w:ascii="Arial" w:hAnsi="Arial"/>
          <w:sz w:val="22"/>
        </w:rPr>
        <w:t>érettségire felkészítő évfolyam:</w:t>
        <w:tab/>
        <w:tab/>
      </w:r>
      <w:r>
        <w:rPr>
          <w:rFonts w:cs="Arial" w:ascii="Arial" w:hAnsi="Arial"/>
          <w:strike/>
          <w:sz w:val="22"/>
        </w:rPr>
        <w:t>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9-12.</w:t>
      </w:r>
    </w:p>
    <w:p>
      <w:pPr>
        <w:pStyle w:val="Normal"/>
        <w:ind w:left="1416" w:first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776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akképzési évfolyam:</w:t>
        <w:tab/>
        <w:tab/>
        <w:tab/>
      </w:r>
      <w:r>
        <w:rPr>
          <w:rFonts w:cs="Arial" w:ascii="Arial" w:hAnsi="Arial"/>
          <w:strike/>
          <w:sz w:val="22"/>
        </w:rPr>
        <w:t>2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13-14. illetve 14-15.</w:t>
      </w:r>
    </w:p>
    <w:p>
      <w:pPr>
        <w:pStyle w:val="Normal"/>
        <w:ind w:left="1416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 műveltséget megalapozó évfolyam: </w:t>
      </w:r>
      <w:r>
        <w:rPr>
          <w:rFonts w:cs="Arial" w:ascii="Arial" w:hAnsi="Arial"/>
          <w:strike/>
          <w:sz w:val="22"/>
        </w:rPr>
        <w:t>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9-10.</w:t>
      </w:r>
    </w:p>
    <w:p>
      <w:pPr>
        <w:pStyle w:val="Normal"/>
        <w:ind w:left="1416" w:firstLine="3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</w:r>
      <w:r>
        <w:rPr>
          <w:rFonts w:cs="Arial" w:ascii="Arial" w:hAnsi="Arial"/>
          <w:strike/>
          <w:sz w:val="22"/>
        </w:rPr>
        <w:t>2 vagy 3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11-12. illetve 11-13. évfolya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  <w:t>iskolában</w:t>
        <w:tab/>
        <w:tab/>
        <w:tab/>
        <w:t>690 f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kollégiumban</w:t>
        <w:tab/>
        <w:tab/>
        <w:tab/>
        <w:tab/>
        <w:t>17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trike/>
          <w:sz w:val="22"/>
        </w:rPr>
        <w:t>A fenntartó a kerettantervek alapján elkészített helyi- és központi szakmai tantervek, valamint a módosított pedagógiai programok megvalósításához a közoktatási törvény által előír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trike/>
          <w:sz w:val="22"/>
        </w:rPr>
        <w:t>kötelezően adandó órakeretet, illetve órakedvezményeket biztosít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kképzés szervezése tekintetében az intézmény a Savaria TISZK Szakképzés-szervezési Kiemelkedően Közhasznú Nonprofit Kft.  tag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trike/>
          <w:sz w:val="22"/>
        </w:rPr>
        <w:t>14.1.</w:t>
        <w:tab/>
      </w:r>
      <w:r>
        <w:rPr>
          <w:rFonts w:cs="Arial" w:ascii="Arial" w:hAnsi="Arial"/>
          <w:b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labdarúgó fakultációt működtet felmenő rendszerben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Kollégiumi ellátást biztosít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környezetvédelem-vízgazdálkodás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mezőgazdaság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42" w:firstLine="282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szakterület:</w:t>
        <w:tab/>
        <w:tab/>
        <w:t>gazdasági-szolgáltatás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iCs/>
          <w:sz w:val="22"/>
        </w:rPr>
        <w:tab/>
        <w:tab/>
        <w:t>szakmacsoport:</w:t>
        <w:tab/>
        <w:t xml:space="preserve">kereskedelem- marketing, üzleti </w:t>
      </w:r>
    </w:p>
    <w:p>
      <w:pPr>
        <w:pStyle w:val="Normal"/>
        <w:ind w:left="3966" w:firstLine="2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>adminisztráció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trike/>
          <w:sz w:val="22"/>
        </w:rPr>
        <w:t>- A szakközépiskolai tanulókat az általános műveltséget megalapozó 9-12. évfolyamon felkészíti az érettségi vizsgára.</w:t>
      </w:r>
    </w:p>
    <w:p>
      <w:pPr>
        <w:pStyle w:val="Normal"/>
        <w:ind w:left="2410" w:hanging="28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Nyelvi előkészítő osztályt szervez a 9. évfolyamon, egyúttal a 9-13. évfolyamon felkészít az érettségi vizsgára.</w:t>
      </w:r>
    </w:p>
    <w:p>
      <w:pPr>
        <w:pStyle w:val="Normal"/>
        <w:ind w:left="2410" w:hanging="28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TextBodyIndent"/>
        <w:ind w:left="2410" w:hanging="28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1410" w:hanging="84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560"/>
        <w:jc w:val="both"/>
        <w:rPr/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131 1</w:t>
        <w:tab/>
        <w:t>Nappali rendszerű szakiskolai oktatás</w:t>
      </w:r>
    </w:p>
    <w:p>
      <w:pPr>
        <w:pStyle w:val="Normal"/>
        <w:ind w:left="241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trike/>
          <w:sz w:val="22"/>
        </w:rPr>
        <w:tab/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83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trike/>
          <w:sz w:val="22"/>
        </w:rPr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8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2 1</w:t>
        <w:tab/>
        <w:t>Utánpótlás-nevelési tevékenység és támogatása</w:t>
      </w:r>
    </w:p>
    <w:p>
      <w:pPr>
        <w:pStyle w:val="Normal"/>
        <w:ind w:left="2410" w:hanging="28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Az iskola labdarúgó fakultációt működtet felmenő rendszerben.</w:t>
      </w:r>
    </w:p>
    <w:p>
      <w:pPr>
        <w:pStyle w:val="Normal"/>
        <w:ind w:left="1410" w:hanging="84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>Tankönyvforgalmazás költségvetési szervnél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ascii="Arial" w:hAnsi="Arial" w:cs="Arial"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  <w:tab/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410" w:hanging="84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7 1</w:t>
        <w:tab/>
        <w:t>Munkahelyi étkezteté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/>
          <w:strike/>
          <w:sz w:val="22"/>
        </w:rPr>
        <w:t xml:space="preserve"> Kiegészítő tevékenysége:</w:t>
      </w:r>
    </w:p>
    <w:p>
      <w:pPr>
        <w:pStyle w:val="Normal"/>
        <w:ind w:left="1410" w:hanging="843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3402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./</w:t>
        <w:tab/>
        <w:t xml:space="preserve">a 4062 hrsz. alatt található kizárólagos önkormányzati tulajdonban lévő 3 ha </w:t>
      </w:r>
      <w:r>
        <w:rPr>
          <w:rFonts w:cs="Arial" w:ascii="Arial" w:hAnsi="Arial"/>
          <w:i/>
          <w:iCs/>
          <w:sz w:val="22"/>
        </w:rPr>
        <w:t>723</w:t>
      </w:r>
      <w:r>
        <w:rPr>
          <w:rFonts w:cs="Arial" w:ascii="Arial" w:hAnsi="Arial"/>
          <w:sz w:val="22"/>
        </w:rPr>
        <w:t>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Ernuszt Kelemen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4061/13 hrsz. alatt található kizárólagos önkormányzati tulajdonban lévő 1 ha 17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Dozmat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trike/>
          <w:sz w:val="22"/>
        </w:rPr>
        <w:t xml:space="preserve">                </w:t>
      </w:r>
      <w:r>
        <w:rPr>
          <w:rFonts w:cs="Arial" w:ascii="Arial" w:hAnsi="Arial"/>
          <w:strike/>
          <w:sz w:val="22"/>
        </w:rPr>
        <w:t>a 4178/2 hrsz. alatt található kizárólagos önkormányzati tulajdonban lévő 1 ha 6030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4179. hrsz. alatt található kizárólagos önkormányzati tulajdonban lévő 2 ha 1627 m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 0975/2 hrsz. alatt található kizárólagos önkormányzati tulajdonban lévő 3 ha 32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ülterüle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a 0985/4 hrsz. alatt található kizárólagos önkormányzati tulajdonban lévő 1 ha 96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ülterületi ingatlanvagyon;</w:t>
        <w:tab/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(VI.30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233/1992. (X.27.); 167/1993. (VII.1); 85/1994. (IV.7); 162/1995. (VIII.10.); 317/1997. (XI.20.); 210/2000. (VI. 22.); 140/2001. (IV. 26.); 122/2002.(IV.25.); 321/2003. (X. 2.); 100/2004. (III.25.); 337/2004. (IX.2.), 108/2005.(III.31.); 132/2007. (III. 29.); 447/2007. (IX. 27.); 28/2008.(I.31.); 315/2008. (VI.19.) 308/2009.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iCs/>
          <w:sz w:val="22"/>
          <w:szCs w:val="22"/>
        </w:rPr>
        <w:t xml:space="preserve"> 326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3:00Z</dcterms:created>
  <dc:creator>Informatikai Csoport</dc:creator>
  <dc:description/>
  <cp:keywords/>
  <dc:language>en-US</dc:language>
  <cp:lastModifiedBy>Krizmanichne Klára</cp:lastModifiedBy>
  <cp:lastPrinted>2007-12-21T09:26:00Z</cp:lastPrinted>
  <dcterms:modified xsi:type="dcterms:W3CDTF">2011-06-01T13:23:00Z</dcterms:modified>
  <cp:revision>7</cp:revision>
  <dc:subject/>
  <dc:title>A L A P Í T Ó     O K I R A T</dc:title>
</cp:coreProperties>
</file>