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énzügyi, Gazdasági és Jogi 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: Dr. Nagy Tibor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gyzői feladatokat ellátó 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június 16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VELÉSI- OKTATÁSI INTÉZMÉNYEK ALAPÍTÓ OKIRATÁNAK MÓDOSÍTÁS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– az átszervezésekhez kapcsolódóan – 2011. évben több intézmény Alapító okiratát módosította. Azoknál az intézményeknél, amelyeket a fenntartói intézkedések nem érintettek, az eltelt időszak </w:t>
      </w:r>
      <w:r>
        <w:rPr>
          <w:rFonts w:cs="Arial" w:ascii="Arial" w:hAnsi="Arial"/>
          <w:sz w:val="22"/>
          <w:szCs w:val="22"/>
        </w:rPr>
        <w:t>jogszabályi változásaiból adódóan szükséges módosítani az Alapító okirato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10. augusztus 15-vel hatályon kívül helyezték a költségvetési szervek jogállásáról és gazdálkodásáról szóló 2008. évi CV. törvényt. (Hatályon kívül helyezte a 2010. évi XC. tv.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zzel párhuzamosan módosult az államháztartásról szóló 1992. évi XXXVIII. tv., valamint az államháztartás működési rendjéről szóló 292/2009. (XII.19.) Korm. rendele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gszűnt a költségvetési szervek tevékenység jellege szerinti besorolása (közhatalmi, közszolgáltató, közüzem, vállalkozó közüzem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ltségvetési szervek tevékenysége alap illetve vállalkozási tevékenységben került meghatározásra (megszűnt a kiegészítő, illetve kisegítő tevékenység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ghatározta a jogszabály azokat a tevékenységeket, amiket nem kell feltüntetni az alapító okiratban: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zokat az önálló szakfeladatot képező kiadási és bevételi elemeket, amelyek a szerv Alapító okirat szerinti alaptevékenységének ellátásához kapcsolódnak,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költségvetési szerv más szervek részére végzett tevékenységeinek szakfeladatait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támogatási típusú szakfeladatokat,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technikai szakfeladatokat, és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ltségvetési szerv alaptevékenysége ellátására rendelkezésre álló kapacitásának kihasználását célzó, nem haszonszerzés céljából végzett tevékenységeinek szakfeladata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 rendelkezések szerint a jogszabályváltozásból adódó változásokat a költségvetési szerv Alapító okiratának (a módosító törvényi rendelkezések hatályba lépését követő) első módosításakor kell átvezet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gyancsak érinti az Alapító okiratok módosítását, hogy a szakfeladatok rendjére vonatkozóan kiadott 8/2010. (IX.10.) NGM tájékoztató több szakfeladatot megszüntet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en túl a közoktatást érintő jogszabályi változás, illetve egyéb szakmai indokok alapján javasoljuk az alábbi intézmények Alapító okiratának módosításá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törvény módosulására tekintettel – minden intézmény Alapító okiratában - pontosítani szükséges a sajátos nevelési igényű tanulókra (fogyatékosság típusára) vonatkozó rész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Losonc Utcai Óvoda elnevezését a Közgyűlés 64/2011. (II.24.) Kgy. számú határozatával módosította, az új elnevezés: Donászy Magda Óvoda. Az Alapító okiratban az új elnevezést kell szerepeltetni, továbbá pontosítani kell az Óvoda címé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Északi városrészen ez idáig egy óvoda látta el a sajátos nevelési igényű gyermekek óvodai ellátását. A Losonc Utcai Óvodánál az intézmény felújításával a tárgyi feltételek, valamint egy TÁMOP pályázati lehetőséggel a személyi feltételek is biztosítottak az integrált óvodai nevelés ellátására. Az Óvoda Alapító okiratában ezt a feladatot nevesíteni szükség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3/2011. (I.26.) NEFMI rendelet módosította az alapfokú művészetoktatás követelményei és tantervi programjának bevezetéséről és kiadásáról szóló 27/1998. (VI. 10.) MKM rendeletet azzal, hogy az új tantervet a 2011/2012. tanévtől felmenő rendszerben – a régi tanterv kifuttatása mellett - kell elindítani az alapfokú művészetoktatási intézményekben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értelmében az új tanszaki rendszer megjelenítése szükséges a Bartók Béla Zeneiskola és Alapfokú Művészetoktatási Intézmény, továbbá a Váci Mihály Általános Iskola és Alapfokú Művészetoktatási Intézmény Alapító okiratába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OÁMK Simon István Utcai Általános Iskola 21 tanulójának szülei kérték, hogy a Bartók Béla Zeneiskola és Alapfokú Művészetoktatási Intézmény működtethessen telephelyet előképzősök hangszeres és szolfézsoktatására - más szombathelyi általános iskolák gyakorlatához hasonlóan - az általános iskola ének-zene szaktantermében. Az OÁMK Simon István Utcai Általános Iskoláját, mint új telephelyet fel kell tüntetni a zeneiskola alapító okiratába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2011/2012-es tanévben a Váci Mihály Általános Iskola és Alapfokú Művészetoktatási Intézmény körzetében lakó szülő integráltan nevelhető autista gyermekét a körzetes általános iskolába szeretné beíratni. Az iskola az Aranyhíd NOIK segítségével rendelkezik a feladat ellátásához szükséges feltételekkel. Az iskola a tevékenység végzésére akkor jogosult, ha az megjelenik az alapító okiratában is. Mindezekre tekintettel a Váci Iskola Alapító okiratában a sajátos nevelési igényű tanulókra vonatkozó részt kiegészíteni szükség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K által kiadott útmutató alapján az általános iskolák Alapító okiratában fel kell tüntetni, a középiskoláknál pontosítani szükséges az évfolyamok számozásá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ranyhíd </w:t>
      </w:r>
      <w:r>
        <w:rPr>
          <w:rFonts w:cs="Arial" w:ascii="Arial" w:hAnsi="Arial"/>
          <w:bCs/>
          <w:sz w:val="22"/>
        </w:rPr>
        <w:t>Nevelési- Oktatási Integrációs Központ, Egységes Gyógypedagógiai Módszertani Intézmény, Óvoda, Általános Iskola és Speciális Szakiskola Alapító okiratában a maximálisan felvehető tanuló létszámot módosítani szükséges, ugyanis a jelenlegi tanulólétszám 36 fővel meghaladja az Alapító okiratban meghatározott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A Gothard Jenő Általános Iskolában az elmúlt évek beiskolázási tendenciájára tekintettel ugyancsak emelni szükséges maximálisan felvehető tanuló létszámot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2"/>
        </w:rPr>
        <w:t xml:space="preserve">A Bercsényi Miklós Általános Iskola Alapító okirata kiegészítésre került a sajátos nevelési igényű tanulók ellátása a </w:t>
      </w:r>
      <w:r>
        <w:rPr>
          <w:rFonts w:cs="Arial" w:ascii="Arial" w:hAnsi="Arial"/>
          <w:sz w:val="22"/>
          <w:szCs w:val="22"/>
        </w:rPr>
        <w:t>személyiségre orientált inkluzív, befogadó iskolai oktatáss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lelmiszeripari és Földmérési Szakképző Iskola és Kollégium Alapító okiratát kiegészíteni szükséges a </w:t>
      </w:r>
      <w:r>
        <w:rPr>
          <w:rFonts w:cs="Arial" w:ascii="Arial" w:hAnsi="Arial"/>
          <w:sz w:val="22"/>
          <w:szCs w:val="22"/>
        </w:rPr>
        <w:t>beszédfogyatékosság, illetve a nyelvi fejlődési zavar következtében sajátos nevelési igényű tanulók integrált ellátásával, valamint csökkenteni indokolt a kollégium kapacitásá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</w:rPr>
        <w:t>Herman Ottó Kertészeti, Környezetvédelmi, Vadgazdálkodási Szakképző Iskola és Kollégiumnál a telek összevonásokra tekintettel módosítani szükséges az egyik ingatlan helyrajzi számára, illetve terület nagyságára vonatkozó adatokat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mellékletét képező Alapító okiratokban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tvezetésre kerültek a jogszabályváltozásból adódó módosításokat,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törvény módosulására tekintettel pontosításra került a sajátos nevelési igényű tanulókra (fogyatékosság típusára) vonatkozó rész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ismétlődések megszüntetése, illetve az átláthatóság érdekében az egyes szakfeladatokból kiemeltük az intézményi sajátosságokat, illetve töröltük azon szövegrészeket, amelyeket jogszabályok tartalmazna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vábbá megjelennek az előzőekben jelzett szakmai változtatás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ben jelzett intézményekre vonatkozóan a Módosító okiratokat, illetve az ezek alapján elkészített módosítással egybeszerkesztett Alapító okiratokat az előterjesztéshez mellékletként csatoljuk. A dokumentumok – terjedelmükre tekintettel - csak elektronikusan kerülnek megküldés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ok módosítása költségvetési többletet nem igény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megtárgyalni a Módosító okiratokat, illetve a módosítással egybeszerkesztett Alapító okiratokat jóváhagyni szívesked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únius „       „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/2011. (VI. 16.) sz. Kgy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az alábbi nevelési-oktatási intézmények</w:t>
      </w:r>
      <w:r>
        <w:rPr>
          <w:rFonts w:cs="Arial" w:ascii="Arial" w:hAnsi="Arial"/>
          <w:sz w:val="22"/>
          <w:szCs w:val="22"/>
        </w:rPr>
        <w:t xml:space="preserve"> Alapító Okiratának Módosító Okiratát, valamint a módosításokkal egységes szerkezetbe foglalt Alapító Okiratát az előterjesztés melléklete szerinti tartalommal jóváhagyj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éna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átság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itér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tszínvirág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várvány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onc Utcai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evár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téksziget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őrösi Csoma Sándor Utcai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g Erzsi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os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aréta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sugár Óvod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zűrcsapó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rgó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zúr Gyula Utcai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öres Sándor Óv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tra Utcai Általános Művelődési Közpo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nyhíd </w:t>
      </w:r>
      <w:r>
        <w:rPr>
          <w:rFonts w:cs="Arial" w:ascii="Arial" w:hAnsi="Arial"/>
          <w:bCs/>
          <w:sz w:val="22"/>
        </w:rPr>
        <w:t>Nevelési- Oktatási Integrációs Központ, Egységes Gyógypedagógiai Módszertani Intézmény, Óvoda, Általános Iskola és Speciális Szakisko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ók Béla Zeneiskola és Alapfokú Művészetoktatási Intézmé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i Mihály Általános Iskola és Alapfokú Művészetoktatási Intézmé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Gothard Jenő Általános Isko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Bercsényi Miklós Általános Isko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Élelmiszeripari és Földmérési Szakképző Iskola és Kollégiu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és Kollégium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kedelmi és Vendéglátói Szakképző Iskola és Kollégiu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űvészeti Szakközépiskol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Herman Ottó Kertészeti, Környezetvédelmi, Vadgazdálkodási Szakképző Iskola és Kollégiu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Hefele Menyhért Építő- és Faipari Szakképző Iskol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, hogy a Módosító okiratokat valamint a módosítással egybeszerkesztett Alapító okiratokat aláír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Nagy Tibor jegyzői feladatokat ellátó al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 végrehajtásért felelős: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2011. június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6"/>
      </w:numPr>
      <w:jc w:val="both"/>
    </w:pPr>
    <w:rPr>
      <w:iCs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1:00Z</dcterms:created>
  <dc:creator>Informatikai Csoport</dc:creator>
  <dc:description/>
  <dc:language>en-US</dc:language>
  <cp:lastModifiedBy>Hédi Róbertné</cp:lastModifiedBy>
  <cp:lastPrinted>2011-06-02T12:35:00Z</cp:lastPrinted>
  <dcterms:modified xsi:type="dcterms:W3CDTF">2011-06-06T09:23:00Z</dcterms:modified>
  <cp:revision>5</cp:revision>
  <dc:subject/>
  <dc:title> </dc:title>
</cp:coreProperties>
</file>