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SÜRGŐSSÉGI INDÍTVÁNY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Subtitle"/>
        <w:rPr>
          <w:szCs w:val="22"/>
        </w:rPr>
      </w:pPr>
      <w:r>
        <w:rPr>
          <w:szCs w:val="22"/>
        </w:rPr>
        <w:t>Szombathely Megyei Jogú Város Közgyűlésének 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Mártírok tere 4. szám alatti ingatlanon (Savaria Nagyszálló) fennálló elővásárlási jog gyakorlásával kapcsolatos döntéshozatalr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A rendelet 62. § (8) bekezdése kimondja, hogy „az egyes ingatlanok esetében az Önkormányzat nevében a polgármester egyedi hatósági határozattal rendeli el az Étv. </w:t>
        <w:br/>
        <w:t xml:space="preserve">17. §-ában az önkormányzat számára sajátos jogintézményként biztosított, az Étv. </w:t>
        <w:br/>
        <w:t xml:space="preserve">25. §-ában részletezett elővásárlási jog bejegyzését.” 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A rendezési tervben az elővásárlási joggal érintett területek bejelölésre kerültek. Ezen ingatlanok közé tartozik a szombathelyi 6224 hrsz-ú, természetben a Mártírok tere 4. szám alatti szálloda megnevezésű, 2015 m</w:t>
      </w:r>
      <w:r>
        <w:rPr>
          <w:vertAlign w:val="superscript"/>
        </w:rPr>
        <w:t>2</w:t>
      </w:r>
      <w:r>
        <w:rPr/>
        <w:t xml:space="preserve"> területű ingatlan is, amely műemlék és egyben védett régészeti lelőhel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11. június 15-én az IGN Zrt. kérelmet nyújtott be önkormányzatunkhoz, melyben a tulajdonában álló fenti ingatlan adásvételi szerződése kapcsán kérte önkormányzatunk nyilatkozatát az elővásárlási jogával kapcsolatban. Az ingatlan tulajdoni lapján ugyanis 2009. március 6. napjától kezdve szerepel a Szombathely Megyei Jogú Város Önkormányzata javára bejegyzett elővásárlási jog. A HÉSZ 3. számú melléklete alapján a Mártírok tere 4. szám alatti ingatlanra önkormányzatunk elővásárlási joga „megőrzésre érdemes építészeti érték védelme, felújítása és továbbfejlesztése” céljából áll fenn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ásvételi szerződést az IGN Ipari és Ingatlan Fővállalkozási, Befektetési Zrt. (6000 Kecskemét, István király krt. 24., képviseli: Harajka Róbert vezérigazgató) mint eladó a Savaria Grand Hotel GmbH (1010 Wien, Lugeck 1. 1. em. 3., képviseli: Köles Tibor Géza ügyvezető) mint vevővel kötötte 2011. június 14-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ásvételi szerződés legfontosabb kikötés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ő felek kijelentik, tudomással bírnak arról, hogy az ingatlanra Szombathely Megyei Jogú Város Önkormányzatának elővásárlási joga van, továbbá az ingatlan védett régészeti lelőhely és műemlék, ezért a Magyar Államot is elővásárlási jog illeti meg. A Kulturális Örökségvédelmi Hivatal által képviselt Magyar Állam elővásárlási joga megelőzi az önkormányzatot megillető elővásárlási jogot. A vevő jogosult az adásvételi szerződéstől elállni, amennyiben a lemondó nyilatkozatokat 30 napon belül nem kapja kézhez az eladótól.</w:t>
      </w:r>
    </w:p>
    <w:p>
      <w:pPr>
        <w:pStyle w:val="TextBodyIndent"/>
        <w:numPr>
          <w:ilvl w:val="0"/>
          <w:numId w:val="2"/>
        </w:numPr>
        <w:rPr/>
      </w:pPr>
      <w:r>
        <w:rPr/>
        <w:t>Az ingatlan vételárát a felek 250.058.620,- Ft-ban (kettőszázötvenmillió-ötvennyolcezer-hatszázhúsz forintban) állapították meg, melyből a vevőnek 30.000.000,- Ft vételárrészt foglalóként - a Magyar Államot és Szombathely Megyei Jogú Város Önkormányzatot megillető - elővásárlási jogról lemondó nyilatkozatoknak kézhezvételétől számított 30 napon belül, a fennmaradó vételárrészt, 220.058.620,- Ft-ot - a Magyar Államot és Szombathely Megyei Jogú Város Önkormányzatot megillető - elővásárlási jogról lemondó nyilatkozatok kézhezvételétől számított 90 napon belül kell megfizetni. Az eladó jogosult a szerződéstől elállni, amennyiben a vevő a vételárrészletek megfizetésével 15 napot meghaladó késedelembe esik és a fizetési kötelezettségének az eladó ezen határidőt követően megküldött írásbeli felszólításban meghatározott 15 napos póthatáridőn belül sem tesz eleg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Az eladó a teljes vételár jóváírását követő munkanapon külön nyilatkozattal járul hozzá a vevő tulajdonjogának adásvétel jogcímén való ingatlan-nyilvántartási bejegyzéséhe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vevő a foglaló összegének megfizetését követően lép az ingatlan birtoká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szálloda felújítására vonatkozóan az eladó kötelezettséget vállalt az önkormányzat felé, a szerződés alapján a felújításra vonatkozó kötelezettség átszáll a vevőr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83/2009. (II. 26.) Kgy. számú határozat alapján 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29/2004. (VI. 30.) számú rendelet 21. §-a szerint – a vételi ajánlatban meghatározott vételár (ügyleti érték) figyelembevételével – a tulajdonosi jogok gyakorlására jogosult személy vagy szerv hozza meg. A jelen esetben – a 250.058.620,- Ft-os vételárra tekintettel – a rendelet 21. § (1) bekezdés c) pontja alapján a Közgyűlés gyakorolja a tulajdonosi jogoka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 fenti határozat alapján </w:t>
      </w:r>
      <w:r>
        <w:rPr>
          <w:rFonts w:cs="Arial" w:ascii="Arial" w:hAnsi="Arial"/>
          <w:bCs/>
          <w:sz w:val="22"/>
          <w:szCs w:val="22"/>
        </w:rPr>
        <w:t xml:space="preserve">a Tisztelt Közgyűlés csak a </w:t>
      </w:r>
      <w:r>
        <w:rPr>
          <w:rFonts w:cs="Arial" w:ascii="Arial" w:hAnsi="Arial"/>
          <w:sz w:val="22"/>
          <w:szCs w:val="22"/>
        </w:rPr>
        <w:t xml:space="preserve">Városfejlesztési-, Üzemeltetési és Környezetvédelmi </w:t>
      </w:r>
      <w:r>
        <w:rPr>
          <w:rFonts w:cs="Arial" w:ascii="Arial" w:hAnsi="Arial"/>
          <w:bCs/>
          <w:sz w:val="22"/>
          <w:szCs w:val="22"/>
        </w:rPr>
        <w:t>Bizottság véleménye alapján tudja meghozni a döntését, vagyis azt, hogy az önk</w:t>
      </w:r>
      <w:r>
        <w:rPr>
          <w:rFonts w:cs="Arial" w:ascii="Arial" w:hAnsi="Arial"/>
          <w:sz w:val="22"/>
          <w:szCs w:val="22"/>
        </w:rPr>
        <w:t>ormányzat a konkrét vételi ajánlatot, a szerződésben megfogalmazott feltételekkel elfogadja-e és az elővásárlási jogával kíván-e</w:t>
      </w:r>
      <w:r>
        <w:rPr>
          <w:rFonts w:cs="Arial" w:ascii="Arial" w:hAnsi="Arial"/>
          <w:sz w:val="22"/>
        </w:rPr>
        <w:t xml:space="preserve"> élni. Kérem, hogy ezt figyelembe véve szíveskedjen a Tisztelt Közgyűlés döntést h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ájékoztatom a Tisztelt Közgyűlést arról is, hogy a szóban forgó elővásárlási joggal érintett ingatlan megvásárlására önkormányzatunk a 2011. évi költségvetésben nem biztosított önálló soron fedezetet. Ezért jelenleg nem adottak a feltételei annak, hogy az önkormányzat elővásárlási jogával élve ingatlant vásároljon.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az SZMSZ 21. §-a alapján sürgősségi indítványként napirendre tűzni szíveskedjék tekintettel arra, hogy a szerződés csak 2011. június 15. napján érkezett önkormányzatunkhoz, és a jogszabály értelmében 60 nap áll rendelkezésre az elővásárlási nyilatkozat kibocsátásá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11. június 16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1. (VI. 16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/>
        </w:rPr>
        <w:t xml:space="preserve">A Közgyűlés, mint a Szombathely Megyei Jogú Város Önkormányzata vagyonáról, a vagyontárgyak feletti tulajdonosi jogok gyakorlásáról szóló 29/2004. (VI. 30.) sz. rendelet 21. §-a szerinti tulajdonosi jogok gyakorlója, azt a döntést hozta, hogy a </w:t>
      </w:r>
      <w:r>
        <w:rPr>
          <w:b/>
        </w:rPr>
        <w:t>szombathelyi 6224 hrsz-ú</w:t>
      </w:r>
      <w:r>
        <w:rPr>
          <w:bCs/>
        </w:rPr>
        <w:t xml:space="preserve">, természetben a </w:t>
      </w:r>
      <w:r>
        <w:rPr>
          <w:b/>
        </w:rPr>
        <w:t>Szombathely, Mártírok tere 4. szám alatt található, „szálloda” megnevezésű ingatlanra</w:t>
      </w:r>
      <w:r>
        <w:rPr>
          <w:bCs/>
        </w:rPr>
        <w:t xml:space="preserve"> az IGN </w:t>
      </w:r>
      <w:r>
        <w:rPr/>
        <w:t xml:space="preserve">Ipari és Ingatlan Fővállalkozási, Befektetési </w:t>
      </w:r>
      <w:r>
        <w:rPr>
          <w:bCs/>
        </w:rPr>
        <w:t>Zrt., mint eladó valamint a Savaria Grand Hotel GmbH</w:t>
      </w:r>
      <w:r>
        <w:rPr/>
        <w:t>,</w:t>
      </w:r>
      <w:r>
        <w:rPr>
          <w:bCs/>
        </w:rPr>
        <w:t xml:space="preserve"> mint vevő között 2011. június 14. napján megkötött adásvételi szerződésben meghatározott feltételekkel – az</w:t>
      </w:r>
      <w:r>
        <w:rPr/>
        <w:t xml:space="preserve"> épített környezet alakításáról és védelméről szóló</w:t>
      </w:r>
      <w:r>
        <w:rPr>
          <w:bCs/>
        </w:rPr>
        <w:t xml:space="preserve"> 1997. évi LXXVIII. törvény 25. §-ának felhatalmazása valamint </w:t>
      </w:r>
      <w:r>
        <w:rPr/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</w:rPr>
        <w:t xml:space="preserve"> biztosított,</w:t>
      </w:r>
      <w:r>
        <w:rPr/>
        <w:t xml:space="preserve"> „</w:t>
      </w:r>
      <w:r>
        <w:rPr>
          <w:szCs w:val="22"/>
        </w:rPr>
        <w:t>megőrzésre érdemes építészeti érték védelme, felújítása és továbbfejlesztése</w:t>
      </w:r>
      <w:r>
        <w:rPr/>
        <w:t>” céljából fennálló</w:t>
      </w:r>
      <w:r>
        <w:rPr>
          <w:bCs/>
        </w:rPr>
        <w:t xml:space="preserve"> – </w:t>
      </w:r>
      <w:r>
        <w:rPr>
          <w:b/>
        </w:rPr>
        <w:t>elővásárlási jogával Szombathely Megyei Jogú Város Önkormányzata nem kíván élni.</w:t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jegyzői feladatokat ellátó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3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16560</wp:posOffset>
              </wp:positionV>
              <wp:extent cx="14605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25pt;mso-wrap-distance-left:0pt;mso-wrap-distance-right:0pt;mso-wrap-distance-top:0pt;mso-wrap-distance-bottom:0pt;margin-top:-32.8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szCs w:val="20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sz w:val="20"/>
        <w:szCs w:val="20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</w:t>
    </w:r>
    <w:r>
      <w:rPr>
        <w:rFonts w:cs="Arial" w:ascii="Arial" w:hAnsi="Arial"/>
        <w:sz w:val="20"/>
        <w:szCs w:val="20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/>
      <w:t xml:space="preserve"> </w:t>
    </w:r>
    <w:r>
      <w:rPr/>
      <w:tab/>
      <w:tab/>
      <w:tab/>
    </w:r>
    <w:r>
      <w:rPr>
        <w:rFonts w:cs="Arial" w:ascii="Arial" w:hAnsi="Arial"/>
        <w:sz w:val="20"/>
        <w:szCs w:val="20"/>
      </w:rPr>
      <w:t xml:space="preserve">         /: Dr. Nagy Tibor :/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sz w:val="20"/>
        <w:szCs w:val="20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6:00Z</dcterms:created>
  <dc:creator>Dr. Bonczó Eszter</dc:creator>
  <dc:description/>
  <cp:keywords/>
  <dc:language>en-US</dc:language>
  <cp:lastModifiedBy>Czink Zsuzsanna</cp:lastModifiedBy>
  <cp:lastPrinted>2011-06-16T09:54:00Z</cp:lastPrinted>
  <dcterms:modified xsi:type="dcterms:W3CDTF">2011-06-16T09:56:00Z</dcterms:modified>
  <cp:revision>50</cp:revision>
  <dc:subject/>
  <dc:title>ELŐTERJESZTÉS</dc:title>
</cp:coreProperties>
</file>