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1. június 16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 PRENOR Kertészeti és Parképítő Kft. társasági szerződésének módosításá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, hogy az önkormányzati részesedéssel működő PRENOR Kertészeti és Parképítő Kft. ügyvezetője a mellékelt előterjesztésében a Kft. társasági szerződés módosításának két alternatíváját veti fel a tulajdonos számára. A módosítás indoka, hogy a Kft. 3 tagú felügyelőbizottságából jelenleg egy hely betöltött, ugyanis SZMJV Közgyűlésének két delegáltját a társaság taggyűlése nem választotta meg, ezért szükséges a társaság törvényes működésének helyreállít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jelenleg hatályos társasági szerződés</w:t>
      </w:r>
      <w:r>
        <w:rPr>
          <w:rFonts w:cs="Arial" w:ascii="Arial" w:hAnsi="Arial"/>
          <w:sz w:val="22"/>
          <w:szCs w:val="22"/>
        </w:rPr>
        <w:t xml:space="preserve"> akként rendelkezik, hogy a felügyelő bizottságot a taggyűlés 2/3-os szótöbbséggel választja. A felügyelő bizottság tagjai közül elnököt választ, és ügyrendjét maga állapítja meg, melyet a taggyűlés hagy jó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i szerződés módosítás </w:t>
      </w:r>
      <w:r>
        <w:rPr>
          <w:rFonts w:cs="Arial" w:ascii="Arial" w:hAnsi="Arial"/>
          <w:b/>
          <w:sz w:val="22"/>
          <w:szCs w:val="22"/>
        </w:rPr>
        <w:t>I. változatának</w:t>
      </w:r>
      <w:r>
        <w:rPr>
          <w:rFonts w:cs="Arial" w:ascii="Arial" w:hAnsi="Arial"/>
          <w:sz w:val="22"/>
          <w:szCs w:val="22"/>
        </w:rPr>
        <w:t xml:space="preserve"> lényeg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taggyűlés 2015. május 31-ig szóló megbízással </w:t>
      </w:r>
      <w:r>
        <w:rPr>
          <w:rFonts w:cs="Arial" w:ascii="Arial" w:hAnsi="Arial"/>
          <w:b/>
          <w:sz w:val="22"/>
          <w:szCs w:val="22"/>
        </w:rPr>
        <w:t>3 tagú felügyelőbizottságot</w:t>
      </w:r>
      <w:r>
        <w:rPr>
          <w:rFonts w:cs="Arial" w:ascii="Arial" w:hAnsi="Arial"/>
          <w:sz w:val="22"/>
          <w:szCs w:val="22"/>
        </w:rPr>
        <w:t xml:space="preserve"> választ azzal, hogy a munkavállaló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üldött helye már betöl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örlésre kerül, hogy a felügyelőbizottságot a taggyűlés 2/3-os szótöbbséggel választj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tagok közül 1 főre SZMJV Önkormányzata, 1 főre a magánszemély tulajdonosok tesznek javaslatot, 1 fő pedig a munkavállalói küldött. A felügyelőbizottság elnökét – a 2006. évi IV. tv. 34. § (2) bekezdésében biztosított felhatalmazás alapján – Szombathely Megyei Jogú Város Önkormányzata tag javaslata alapján a taggyűlés erre a tisztségre szólóan választj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társasági szerződés további módosítása a felügyelő bizottságra tartalmaz kötelezettségeket (üzleti éveket lezáró taggyűlések között legalább 4 ülés, munkaterv elfogadása, tulajdonosi kör tájékoztatás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felügyelő bizottság díjazása változatl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 ügyvezetője által felvázolt </w:t>
      </w:r>
      <w:r>
        <w:rPr>
          <w:rFonts w:cs="Arial" w:ascii="Arial" w:hAnsi="Arial"/>
          <w:b/>
          <w:sz w:val="22"/>
          <w:szCs w:val="22"/>
        </w:rPr>
        <w:t xml:space="preserve">II. számú alternatíva </w:t>
      </w:r>
      <w:r>
        <w:rPr>
          <w:rFonts w:cs="Arial" w:ascii="Arial" w:hAnsi="Arial"/>
          <w:sz w:val="22"/>
          <w:szCs w:val="22"/>
        </w:rPr>
        <w:t>lényeg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taggyűlés 2015. május 31-ig szóló megbízással </w:t>
      </w:r>
      <w:r>
        <w:rPr>
          <w:rFonts w:cs="Arial" w:ascii="Arial" w:hAnsi="Arial"/>
          <w:b/>
          <w:sz w:val="22"/>
          <w:szCs w:val="22"/>
        </w:rPr>
        <w:t>5 tagú felügyelőbizottságot</w:t>
      </w:r>
      <w:r>
        <w:rPr>
          <w:rFonts w:cs="Arial" w:ascii="Arial" w:hAnsi="Arial"/>
          <w:sz w:val="22"/>
          <w:szCs w:val="22"/>
        </w:rPr>
        <w:t xml:space="preserve"> választ azzal, hogy az egyik munkavállalói küldött helye már betöltö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örlésre kerül, hogy a felügyelőbizottságot a taggyűlés 2/3-os szótöbbséggel választ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felügyelőbizottság kettő tagjára Szombathely Megyei Jogú Város Önkormányzata tag tesz javaslatot, egy további tag a magánszemély tulajdonosok javaslata alapján kerül megválasztásra, 2 fő pedig a munkavállalói küldött. A felügyelőbizottság elnökét – a 2006. évi IV. tv. 34. § (2) bekezdésében biztosított felhatalmazás alapján – Szombathely Megyei Jogú Város Önkormányzata tag javaslata alapján a taggyűlés erre a tisztségre szólóan választj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társasági szerződés további módosítása szintén a felügyelő bizottságra tartalmaz kötelezettségek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felügyelő bizottság elnöke 70.000,- Ft/hó, a tagok 55.000,- Ft/hó díjazásban részesül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aslom a Tisztelt Közgyűlésnek, hogy a társaság taggyűlése a felügyelő bizottságot továbbra is 2/3-os szótöbbséggel válassza, így az önkormányzat jogai nem csorbul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z előterjesztést az SZMSZ 21. §-a alapján sürgősségi indítványként tűzze napirendre. A sürgősség indoka a társaság zavartalan és törvényes működésének biztosítása, illetve, hogy a Tisztelt Közgyűlés soron következő ülése szeptemberben lesz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zek alapján kérem a Tisztelt Közgyűlést, hogy az előterjesztést tárgyalja meg és a határozati javaslatról alakítsa ki az álláspontj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június „  „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VI.16.) Kgy. sz. határoz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) A Közgyűlés a PRENOR Kft. társasági szerződés módosítása vonatkozásában előterjesztett javaslatok közül szövegszerűen az alábbit javasolja elfogadásra a társaság taggyűlése számár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15./ A FELÜGYELŐBIZOTTSÁ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. A taggyűlés 2015. május 31-ig szóló megbízással 5 tagú felügyelőbizottságot választ azzal, hogy az egyik munkavállalói küldött helye már betöltött. A felügyelő bizottságot a taggyűlés 2/3-os szótöbbséggel választ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2. A felügyelőbizottság kettő tagjára Szombathely Megyei Jogú Város Önkormányzata tag tesz javaslatot, egy további tag a magánszemély tulajdonosok javaslata alapján kerül megválasztásra, 2 fő pedig a munkavállalói küld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ügyelőbizottság elnökét – a 2006. évi IV. tv. 34. § (2) bekezdésében biztosított felhatalmazás alapján – Szombathely Megyei Jogú Város Önkormányzata tag javaslata alapján a taggyűlés erre a tisztségre szólóan választj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3. A felügyelőbizottság ügyrendjét maga állapítja meg, melyet a 2011. üzleti évet lezáró évi rendes taggyűlés fog jóváhagy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4. A felügyelőbizottság az üzleti éveket lezáró taggyűlések közötti időszakban legalább 4 ülést tar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lső ülésén éves munkatervet kell elfogadni és az elfogadott munkatervet első alkalommal 2011. július 31. napjáig a tulajdonosi kör tájékoztatása céljából a társaság székhelyén levő hirdetőtáblán közzé kell tenni. Az ezt követő időszakra vonatkozó éves munkatervét a felügyelőbizottság az évi rendes taggyűlés előtti ülésén fogadja el és annak közzétételére az előző mondatban írtak az irányadó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5. A felügyelőbizottság döntéseiről a 15.4. pont szerinti kifüggesztéssel tájékoztatja a tagok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6. A felügyelőbizottság működésére egyebekben a 2006. évi IV. törvény szabályai az irányadó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7. A felügyelőbizottság tagjai:</w:t>
      </w:r>
    </w:p>
    <w:p>
      <w:pPr>
        <w:pStyle w:val="Listaszerbekezds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 Név: ……………………………………….</w:t>
      </w:r>
    </w:p>
    <w:p>
      <w:pPr>
        <w:pStyle w:val="Listaszerbekezds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: ……………………………………</w:t>
      </w:r>
    </w:p>
    <w:p>
      <w:pPr>
        <w:pStyle w:val="Listaszerbekezds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i egyben a felügyelőbizottság elnöke is,</w:t>
      </w:r>
    </w:p>
    <w:p>
      <w:pPr>
        <w:pStyle w:val="Listaszerbekezds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  Név: …………………………………………..</w:t>
      </w:r>
    </w:p>
    <w:p>
      <w:pPr>
        <w:pStyle w:val="Listaszerbekezds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: ………………………………………</w:t>
      </w:r>
    </w:p>
    <w:p>
      <w:pPr>
        <w:pStyle w:val="Listaszerbekezds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hanging="0"/>
        <w:rPr/>
      </w:pPr>
      <w:r>
        <w:rPr>
          <w:rFonts w:cs="Arial" w:ascii="Arial" w:hAnsi="Arial"/>
          <w:sz w:val="22"/>
          <w:szCs w:val="22"/>
        </w:rPr>
        <w:t>c)    Név: ………………………………………..</w:t>
      </w:r>
    </w:p>
    <w:p>
      <w:pPr>
        <w:pStyle w:val="Listaszerbekezds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: 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hanging="0"/>
        <w:rPr/>
      </w:pPr>
      <w:r>
        <w:rPr>
          <w:rFonts w:cs="Arial" w:ascii="Arial" w:hAnsi="Arial"/>
          <w:sz w:val="22"/>
          <w:szCs w:val="22"/>
        </w:rPr>
        <w:t>d)    Bokor Miklós</w:t>
      </w:r>
    </w:p>
    <w:p>
      <w:pPr>
        <w:pStyle w:val="Listaszerbekezds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96 Pornóapáti, Fő u. 31. (munkavállalói küldött)</w:t>
      </w:r>
    </w:p>
    <w:p>
      <w:pPr>
        <w:pStyle w:val="Listaszerbekezds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0" w:hanging="0"/>
        <w:rPr/>
      </w:pPr>
      <w:r>
        <w:rPr>
          <w:rFonts w:cs="Arial" w:ascii="Arial" w:hAnsi="Arial"/>
          <w:sz w:val="22"/>
          <w:szCs w:val="22"/>
        </w:rPr>
        <w:t>e)    Név: ……………………………………..</w:t>
      </w:r>
    </w:p>
    <w:p>
      <w:pPr>
        <w:pStyle w:val="Listaszerbekezds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:………………………………….. (munkavállalói küldött)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.) </w:t>
      </w:r>
      <w:r>
        <w:rPr>
          <w:rFonts w:cs="Arial" w:ascii="Arial" w:hAnsi="Arial"/>
          <w:sz w:val="22"/>
          <w:szCs w:val="22"/>
        </w:rPr>
        <w:t>A Közgyűlés a 250/2011. (V.26.) Kgy. sz. határozatában foglalt döntését fenntartja oly módon, hogy a társaság felügyelő bizottsági elnökének Lazáry Viktort, felügyelő bizottsági tagjának Dr. Prugberger Emilt javasolja megválasztani a társaság taggyűlésének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3.) </w:t>
      </w:r>
      <w:r>
        <w:rPr>
          <w:rFonts w:cs="Arial" w:ascii="Arial" w:hAnsi="Arial"/>
          <w:sz w:val="22"/>
          <w:szCs w:val="22"/>
        </w:rPr>
        <w:t>A Közgyűlés felhatalmazza az Önkormányzat képviselőjét, hogy a társaság rendkívüli taggyűlésén a fentieket képviselj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.  Dr. Puskás Tivadar polgármester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Nagy Tibor jegyzői feladatokat ellátó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Izer Gábor, a Prenor Kft. ügyvezetőj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  <w:u w:val="single"/>
        </w:rPr>
        <w:t xml:space="preserve">A végrehajtás előkészítéséért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a társaság következő taggyűlé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      /: dr. Nagy Tibor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 xml:space="preserve">jegyzői feladatokat ellátó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aljegyző</w:t>
      <w:tab/>
      <w:t xml:space="preserve">                                                                 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eastAsia="Calibri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3:00Z</dcterms:created>
  <dc:creator>Gerencsér Ernőné</dc:creator>
  <dc:description/>
  <cp:keywords/>
  <dc:language>en-US</dc:language>
  <cp:lastModifiedBy>Czink Zsuzsanna</cp:lastModifiedBy>
  <cp:lastPrinted>2011-06-15T13:57:00Z</cp:lastPrinted>
  <dcterms:modified xsi:type="dcterms:W3CDTF">2011-06-15T15:40:00Z</dcterms:modified>
  <cp:revision>29</cp:revision>
  <dc:subject/>
  <dc:title>ELŐTERJESZTÉS</dc:title>
</cp:coreProperties>
</file>