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00" w:leader="none"/>
          <w:tab w:val="left" w:pos="5580" w:leader="none"/>
          <w:tab w:val="center" w:pos="7020" w:leader="none"/>
        </w:tabs>
        <w:rPr/>
      </w:pPr>
      <w:r>
        <w:rPr>
          <w:rFonts w:cs="Arial" w:ascii="Arial" w:hAnsi="Arial"/>
          <w:b/>
          <w:bCs/>
          <w:smallCaps/>
          <w:sz w:val="18"/>
        </w:rPr>
        <w:tab/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SÜRGŐSSÉGI INDÍTVÁNY</w:t>
      </w:r>
    </w:p>
    <w:p>
      <w:pPr>
        <w:pStyle w:val="Subtitle"/>
        <w:rPr>
          <w:szCs w:val="22"/>
        </w:rPr>
      </w:pPr>
      <w:r>
        <w:rPr>
          <w:szCs w:val="22"/>
        </w:rPr>
        <w:t>Szombathely Megyei Jogú Város Közgyűlésének 2011. június 16-i ülésére</w:t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Javaslat a SZOVA Zrt. és a Grenor Hungária Energetikai Kft. által aláírt szándéknyilatkozat jóváhagyásár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árdi ér úti iparterülethez tartozó szombathelyi 12607/3 hrsz-ú ingatlanon biomassza erőmű létesítése és az ingatlan értékesítése 2010-ben már többször szerepelt Szombathely Megyei Jogú Város Közgyűlésének napirendjén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2010. áprilisában a SZOVA Zrt. tájékoztatást adott a Közgyűlésnek arról, hogy tárgyalásokat folytatnak a Grenor Hungária Energetikai Kft-vel a fenti ingatlanon </w:t>
      </w:r>
      <w:r>
        <w:rPr>
          <w:rFonts w:cs="Arial" w:ascii="Arial" w:hAnsi="Arial"/>
          <w:bCs/>
          <w:sz w:val="22"/>
          <w:szCs w:val="22"/>
        </w:rPr>
        <w:t>szilárd biomassza tüzelésű kogenerációs kiserőmű létesítése tárgyában.</w:t>
      </w:r>
      <w:r>
        <w:rPr>
          <w:rFonts w:cs="Arial" w:ascii="Arial" w:hAnsi="Arial"/>
          <w:sz w:val="22"/>
          <w:szCs w:val="22"/>
        </w:rPr>
        <w:t xml:space="preserve"> A 170/2010. (IV. 29.) Kgy. sz. határozatban a</w:t>
      </w:r>
      <w:r>
        <w:rPr>
          <w:rFonts w:cs="Arial" w:ascii="Arial" w:hAnsi="Arial"/>
          <w:bCs/>
          <w:sz w:val="22"/>
          <w:szCs w:val="22"/>
        </w:rPr>
        <w:t xml:space="preserve"> Közgyűlés felkérte a SZOVA Zrt-t, hogy folytassa tovább az egyeztetéseket, és ennek eredményét az Egészségügyi Szakmai Bizottság, a Pénzügyi és Gazdasági Bizottság, valamint a Városfejlesztési, -Üzemeltetési és Környezetvédelmi Bizottság előzetes véleményének kikérését követően terjessze a Közgyűlés elé. </w:t>
      </w:r>
    </w:p>
    <w:p>
      <w:pPr>
        <w:pStyle w:val="TextBody"/>
        <w:ind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/ A fenti döntést követően a SZOVA Zrt. által műszaki koncepcióval, vázrajzzal, szándéknyilatkozat tervezetével felszerelt anyagot a Közgyűlés a 2010. júniusi ülésén tárgyalta.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A SZOVA Zrt. olyan szándéknyilatkozathoz kérte az önkormányzat hozzájárulását, amely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Grenor Hungária Energetikai Kft. által Szombathelyen megvalósítani kívánt szilárd biomassza tüzelésű kogenerációs kiserőmű létesítésének támogatására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szombathelyi 12607/3 hrsz-ú ingatlan Grenor Hungária Energetikai Kft. részére, erőmű létesítése céljára történő értékesítésére irányu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373/2010. (VI. 17.) Kgy. sz. határozatban a Közgyűlés úgy döntött, hogy olyan tartalmú szándéknyilatkozat kiadását támogatja, amely tartalmazza, hogy a projektre vonatkozó környezetvédelmi hatástanulmány elkészülte után, annak és a lakosság véleményének ismeretében dönt a végleges szándéknyilatkozat kiadásáról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Közgyűlés felkérte a SZOVA Zrt. Igazgatóságát, hogy terjessze a Közgyűlés augusztusi ülése elé a döntés megalapozása érdekében a környezetvédelmi hatástanulmányt a lakossági véleményekkel együtt, egyúttal készítse elő az értékesítésre vonatkozó részletes javaslatát és az adásvételi szerződés tervezetét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3./ 2010. augusztusában a vezérigazgató úr a fenti döntést magában foglaló szándéknyilatkozatot terjesztette a Közgyűlés elé elfogadás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405/2010. (VIII. 12.) Kgy. számú határozatban a Közgyűlés </w:t>
      </w:r>
      <w:r>
        <w:rPr>
          <w:rFonts w:cs="Arial" w:ascii="Arial" w:hAnsi="Arial"/>
          <w:bCs/>
          <w:sz w:val="22"/>
          <w:szCs w:val="22"/>
        </w:rPr>
        <w:t>egyetértett azzal, hogy a SZOVA Szombathelyi Vagyonhasznosító és Városgazdálkodási Zrt. a Grenor Hungária Energetikai Kft. felé a szándéknyilatkozatát kiadja úgy</w:t>
      </w:r>
      <w:r>
        <w:rPr>
          <w:rFonts w:cs="Arial" w:ascii="Arial" w:hAnsi="Arial"/>
          <w:sz w:val="22"/>
          <w:szCs w:val="22"/>
        </w:rPr>
        <w:t>, hogy a projektre vonatkozó környezetvédelmi hatástanulmány elkészülte után, annak és a lakosság véleményének ismeretében dönt arról, hogy támogatja-e a biomassza erőmű létesítését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Közgyűlés ismét felkérte a SZOVA Zrt. Igazgatóságát, hogy terjessze a Közgyűlés szeptemberi ülése elé a döntés megalapozása érdekében a környezetvédelmi hatástanulmányt a lakossági véleményekkel együtt, egyúttal készítse elő az ingatlan értékesítésére vonatkozó részletes javaslatát és az adásvételi szerződés tervezetét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környezetvédelmi hatástanulmány illetve az adásvételi szerződés tervezete még nem készült el, ugyanakkor a vezérigazgató úr 2011. június 14. napján tájékoztatást adott a Grenor Kft-vel folytatott tárgyalásokról, és eljuttatta önkormányzatunkhoz a társasággal 2011. június 10. napján aláírt újabb szándéknyilatkozatot, amelynek hatályba lépését a Közgyűlés jóváhagyásához kötötte (5.3. pont). A vezérigazgató úr tájékoztatást adott arról, hogy az erőmű létesítésére vonatkozó elvi építési engedély jogerőre emelkedett, a környezeti hatástanulmány elkészítésére és a szükséges lakossági egyeztetésekre a végleges műszaki koncepció kialakítása után kerülhet sor.</w:t>
      </w:r>
    </w:p>
    <w:p>
      <w:pPr>
        <w:pStyle w:val="Szvegtrzs2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Javaslom a Tisztelt Közgyűlésnek, hogy döntsön az előterjesztés mellékletét képező szándéknyilatkozatnak a határozati javaslatban megfogalmazott kiegészítéséről.</w:t>
      </w:r>
    </w:p>
    <w:p>
      <w:pPr>
        <w:pStyle w:val="Szvegtrzs2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Kérem a Tisztelt Közgyűlést, hogy az előterjesztést az SZMSZ 21. §-a alapján sürgősségi indítványként napirendre tűzni szíveskedjék tekintettel arra, hogy a vezérigazgató úr 2011. június 14. napján bocsátotta a rendelkezésünkre az anyagot, és a Közgyűlés következő ülésére az elfogadott munkaterv értelmében csak szeptemberben kerül so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úniu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ab/>
        <w:tab/>
        <w:tab/>
        <w:tab/>
        <w:tab/>
        <w:t xml:space="preserve"> 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caps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>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.../2011. (VI. 16.) Kgy. sz. határoza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1./ A Közgyűlés a Grenor Hungária Energetikai Kft. és a SZOVA Zrt. által 2011. június 10. napján aláírt szándéknyilatkozatot kizárólag az alábbi kiegészített tartalommal hagyja jóvá:</w:t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erőmű létesítésére irányuló projekt nem valósul meg, valamint az ingatlan adásvételi szerződés nem jön létre, illetve nem hatályosul, akkor a szerződő felek egymással szemben nem támasztanak semmilyen követelés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</w:r>
      <w:r>
        <w:rPr>
          <w:rFonts w:cs="Arial" w:ascii="Arial" w:hAnsi="Arial"/>
          <w:bCs/>
          <w:sz w:val="22"/>
          <w:szCs w:val="22"/>
        </w:rPr>
        <w:t xml:space="preserve">A Közgyűlés továbbra is fenntartja a 373/2010. (VI. 17.) és </w:t>
      </w:r>
      <w:r>
        <w:rPr>
          <w:rFonts w:cs="Arial" w:ascii="Arial" w:hAnsi="Arial"/>
          <w:sz w:val="22"/>
          <w:szCs w:val="22"/>
        </w:rPr>
        <w:t xml:space="preserve">405/2010. (VIII. 12.) Kgy. számú határozatokban foglaltakat, vagyis </w:t>
      </w:r>
      <w:r>
        <w:rPr>
          <w:rFonts w:cs="Arial" w:ascii="Arial" w:hAnsi="Arial"/>
          <w:bCs/>
          <w:sz w:val="22"/>
          <w:szCs w:val="22"/>
        </w:rPr>
        <w:t>csak</w:t>
      </w:r>
      <w:r>
        <w:rPr>
          <w:rFonts w:cs="Arial" w:ascii="Arial" w:hAnsi="Arial"/>
          <w:sz w:val="22"/>
          <w:szCs w:val="22"/>
        </w:rPr>
        <w:t xml:space="preserve"> a projektre vonatkozó környezetvédelmi hatástanulmány elkészülte után, annak és a lakosság véleményének ismeretében dönt véglegesen arról, hogy támogatja-e a biomassza erőmű létesítését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Közgyűlés a fenti határozatok tartalmával egyezően kéri a SZOVA Zrt. Igazgatóságát, hogy terjessze a Közgyűlés elé a döntés megalapozása érdekében a környezetvédelmi hatástanulmányt a lakossági véleményekkel együtt, egyúttal készítse elő az ingatlan értékesítésére vonatkozó részletes javaslatát és az adásvételi szerződés tervezeté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opgyákunik Péter, a SZOVA Zrt. Igazgató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Marton Zsolt, a SZOVA Zrt. Felügyelő Bizottságának elnöke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Dr. Tőke Erzsébet, a Jogi és Képviselői Osztály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1./ pont: azonnal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/ pont: 2011. dec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9"/>
        <w:tab w:val="center" w:pos="1276" w:leader="none"/>
      </w:tabs>
      <w:ind w:left="8080" w:hanging="8080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7:00Z</dcterms:created>
  <dc:creator>Rudolf Gabriella</dc:creator>
  <dc:description/>
  <cp:keywords/>
  <dc:language>en-US</dc:language>
  <cp:lastModifiedBy>Czink Zsuzsanna</cp:lastModifiedBy>
  <cp:lastPrinted>2011-06-15T11:10:00Z</cp:lastPrinted>
  <dcterms:modified xsi:type="dcterms:W3CDTF">2011-06-16T09:56:00Z</dcterms:modified>
  <cp:revision>71</cp:revision>
  <dc:subject/>
  <dc:title>ELŐTERJESZTÉS</dc:title>
</cp:coreProperties>
</file>