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114/2008. (III. 2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Közgyűlés az Egészségügyi Szakmai Bizottság felnőtt háziorvosok, házi gyermekorvosok valamint fogorvosok a vizitdíj eltörlése miatt kieső bevételének pótlására vonatkozó javaslatát első olvasatban megtárgyalta. </w:t>
      </w:r>
      <w:r>
        <w:rPr>
          <w:rFonts w:cs="Arial"/>
          <w:bCs/>
        </w:rPr>
        <w:t xml:space="preserve">Felkéri az </w:t>
      </w:r>
      <w:r>
        <w:rPr>
          <w:rFonts w:cs="Arial"/>
        </w:rPr>
        <w:t>Egészségügyi Szakmai Bizottságot, hogy az ülésen elhangzott szempontok alapján a szükséges adatokat kérje be, és vizsgálata eredményeként javaslatát tegye meg a polgármester f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 Egészségügyi Szakmai Bizottság vizsgálata alapján, továbbá az e körben a későbbiekben várható kormányzati intézkedésekkel összhangban tegyen javaslatot a probléma kezel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rugberger Emil, az Egészségügyi Szakma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9:00Z</dcterms:created>
  <dc:creator>Dr. Bánhalmi-Tőke Erzsébet</dc:creator>
  <dc:description/>
  <dc:language>en-US</dc:language>
  <cp:lastModifiedBy>Dr. Bánhalmi-Tőke Erzsébet</cp:lastModifiedBy>
  <dcterms:modified xsi:type="dcterms:W3CDTF">2008-04-08T08:09:00Z</dcterms:modified>
  <cp:revision>1</cp:revision>
  <dc:subject/>
  <dc:title>114/2008</dc:title>
</cp:coreProperties>
</file>