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Oktatási Bizottsága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 Pénzügyi, Gazdasági és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: Dr. Nagy Tibor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gyzői feladatokat ellátó 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1. június 16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Heading1"/>
        <w:rPr/>
      </w:pPr>
      <w:r>
        <w:rPr/>
        <w:t>BÉRLETI SZERZŐDÉS MEGHOSSZABBÍT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számú rendeletének 18. § (1) bekezdése alapján a korlátozottan forgalomképes vagyontárgyak megszerzéséről, elidegenítéséről, megterheléséről, használatba vagy </w:t>
      </w:r>
      <w:r>
        <w:rPr>
          <w:rFonts w:cs="Arial" w:ascii="Arial" w:hAnsi="Arial"/>
          <w:bCs/>
          <w:iCs/>
          <w:sz w:val="22"/>
          <w:szCs w:val="22"/>
        </w:rPr>
        <w:t xml:space="preserve">bérbeadásáról, </w:t>
      </w:r>
      <w:r>
        <w:rPr>
          <w:rFonts w:cs="Arial" w:ascii="Arial" w:hAnsi="Arial"/>
          <w:sz w:val="22"/>
          <w:szCs w:val="22"/>
        </w:rPr>
        <w:t xml:space="preserve">illetve más módon történő hasznosításáról 15 millió Ft-ot elérően </w:t>
      </w:r>
      <w:r>
        <w:rPr>
          <w:rFonts w:cs="Arial" w:ascii="Arial" w:hAnsi="Arial"/>
          <w:bCs/>
          <w:iCs/>
          <w:sz w:val="22"/>
          <w:szCs w:val="22"/>
        </w:rPr>
        <w:t>a Közgyűlés dönt</w:t>
      </w:r>
      <w:r>
        <w:rPr>
          <w:rFonts w:cs="Arial" w:ascii="Arial" w:hAnsi="Arial"/>
          <w:sz w:val="22"/>
          <w:szCs w:val="22"/>
        </w:rPr>
        <w:t>. A hivatkozott rendelet 11. § (1) bekezdés szerint a vagyontárgy feletti tulajdonosi jog gyakorlóját, ha az elidegenítés, hasznosítás csak a vagyontárgy egy részére vonatkozik, a vagyonrész értéke alapján kell megállap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zombathely Megyei Jogú Város Közgyűlésének 281/2006. (IX.7.) Kgy. számú határozata alapján </w:t>
      </w:r>
      <w:r>
        <w:rPr>
          <w:rFonts w:cs="Arial" w:ascii="Arial" w:hAnsi="Arial"/>
          <w:sz w:val="22"/>
          <w:szCs w:val="22"/>
        </w:rPr>
        <w:t xml:space="preserve">a Sziltop Nonprofit Kft  </w:t>
      </w:r>
      <w:r>
        <w:rPr>
          <w:rFonts w:cs="Arial" w:ascii="Arial" w:hAnsi="Arial"/>
          <w:bCs/>
          <w:iCs/>
          <w:sz w:val="22"/>
          <w:szCs w:val="22"/>
        </w:rPr>
        <w:t xml:space="preserve">2006. szeptember 1-től 5 évre szóló, határozott idejű bérleti szerződést kötött a Kanizsai Dorottya Gimnáziummal a gimnázium helyiségeinek oktatási célra történő hasznosítására. A bérleti szerződés 2011. augusztus 31. napján lejár, ezért az intézmény azzal a kéréssel fordul a Közgyűléshez, hogy járuljon hozzá a bérleti szerződés, változatlan feltételekkel történő 5 éves meghosszabbításához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iltop Nonprofit Kft-vel (Budakalász, Erdőhát u. 84.) a jelenlegi bérleti szerződés a Kanizsai Dorottya Gimnázium alábbi helyiségeinek (berendezésével együtt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oktatási céljára történő bérletére vonatkozi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tanterem, összesen 378 m2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ítástechnikai ter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tár 42 m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da és tanári és egyéb helyiség  22, 83, és 50 m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Gimnázium biztosítja továbbá a szükséges vizesblokk, folyosó és parkolás céljára az udvar használatát, illetve az iskolai könyvtár díjmentes igénybe vételét a bérlő által alapított és fenntartott iskola tanulói és tanárai részé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érbeadás az intézmény működését nem zavarja, az előzőekben felsorolt helyiségeket délelőtt az intézmény, délután  –  14,45 órától 20,00 óráig – a Kft haszná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elyiségek és berendezések használatért a bérlő bérleti díjat fizet, amely induló osztályonként (várhatóan évfolyamonként 1-1, összesen 4 osztály) bruttó 259.622 Ft/tanév. A bérleti díj összegét évente az előző évi fogyasztói árindex változásának megfelelő %-al növelik. A bérleti díjat a bérlő két egyenlő részletben fizeti meg: minden év április 10. illetve november 10. napjáig. A bérleti díj 30 napos – bérlő hibájából történő - elmaradása súlyos szerződésszegésnek minősül, amely azonnali felmondást von maga ut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érbeadó biztosítja, hogy a bérlő, a szerződésben meghatározott időtartam alatt oktatási tevékenységét zavartalanul végezhesse, gondoskodik a helyiségek takarításáról, illetve külön díjazás nélkül biztosítja a fűtést, világít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kötelezettséget vállalt arra, hogy a helyiségeket rendeltetésüknek megfelelően, kizárólag a bérleti szerződésben meghatározott célra használja, a bérlet tárgyát képező helyiségeket harmadik fél részére használatba, vagy bérbe nem 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Szombathely Megyei Jogú Város Közgyűlése az Önkormányzata vagyonáról, a vagyontárgyak feletti tulajdonosi jogok gyakorlásáról szóló 29/2004. (VI.30.) számú rendeletének 18. § (1) bekezdése alapján értsen egyet azzal, hogy a Kanizsai Dorottya Gimnázium a Sziltop Nonprofit Kft-vel a 2006-ban megkötött bérleti szerződést - változatlan tartalommal – 2011. szeptember 1-től kezdődő 5 éves határozott időre meghosszabbí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únius „       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............./2011.(VI. 1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z Önkormányzat vagyonáról, a vagyontárgyak feletti tulajdonosi jogok gyakorlásáról szóló 29/2004. (VI.30.) számú rendeletének 18. § (1) bekezdése alapján egyet ért azzal, hogy a Kanizsai Dorottya Gimnázium a Sziltop Nonprofit Kft-vel 2006-ban megkötött bérleti szerződést – 2011. szeptember 1-től kezdődő 5 éves határozott időre - változatlan tartalommal meghosszabbít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Marton Zsolt alpolgármester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>2011. augusztus 3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MS Mincho;ＭＳ 明朝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5:00Z</dcterms:created>
  <dc:creator>Informatikai Csoport</dc:creator>
  <dc:description/>
  <dc:language>en-US</dc:language>
  <cp:lastModifiedBy>Hédi Róbertné</cp:lastModifiedBy>
  <cp:lastPrinted>2011-06-03T09:03:00Z</cp:lastPrinted>
  <dcterms:modified xsi:type="dcterms:W3CDTF">2011-06-07T12:18:00Z</dcterms:modified>
  <cp:revision>8</cp:revision>
  <dc:subject/>
  <dc:title> </dc:title>
</cp:coreProperties>
</file>