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927"/>
      </w:tblGrid>
      <w:tr>
        <w:trPr/>
        <w:tc>
          <w:tcPr>
            <w:tcW w:w="479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 Oktatás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empontból megvizsgáltam: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2011. június 16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AS MEGYEI KÖZOKTATÁSI KÖZALAPÍTVÁNY 2010. ÉVI BESZÁMOLÓJÁNAK ELFOGAD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özoktatási Közalapítvány alapító okirata szerint a Kuratórium évente beszámol működéséről az alapítóknak. A jelenlegi beszámoló az alapító okiratban rögzített beszámolási kötelezettség miatt került napirendre. A Kuratórium jelenlegi elnöke (Kozó József) által készített beszámoló mellett független könyvvizsgálói jelentés is olvasható a mellékelt anyagban. A könyvvizsgálói jelentés megállapítja, hogy a közhasznú egyszerűsített éves beszámolót a Számviteli törvényben foglaltak és az általános számviteli elvek szerint készítették el, és a beszámoló a Közalapítvány 2010. december 31-én fennálló vagyoni, pénzügyi továbbá jövedelmi helyzetéről megbízható és valós képet 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63/2011. (II. 24.) Kgy. számú határozat alapján – egyidejűleg Vas Megye Önkormányzatának azonos tartalmú döntésével - a Vas Megyei Közoktatási Közalapítvány 2011. július 1. napi hatállyal megszünte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Kérem a Tisztelt Közgyűlést, hogy a beszámolót elfogadni szívesked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zombathely, 2011. június „    „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(:Dr. Puskás Tivadar: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1. (VI. 16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 Megyei Közoktatási Közalapítvány 2010. évi beszámolój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ab/>
        <w:t xml:space="preserve">(az értesítésért Heckenast Gusztáv, az Oktatási, Ifjúsági és Spor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ab/>
        <w:t>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2011. 06. 30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895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51" w:hanging="0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aramond" w:hAnsi="Garamond" w:cs="Garamond"/>
      <w:lang w:val="de-DE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czeczeli</dc:creator>
  <dc:description/>
  <cp:keywords/>
  <dc:language>en-US</dc:language>
  <cp:lastModifiedBy>feketene.elvira</cp:lastModifiedBy>
  <cp:lastPrinted>2007-04-26T10:04:00Z</cp:lastPrinted>
  <dcterms:modified xsi:type="dcterms:W3CDTF">2011-06-06T08:01:00Z</dcterms:modified>
  <cp:revision>5</cp:revision>
  <dc:subject/>
  <dc:title> </dc:title>
</cp:coreProperties>
</file>