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. június 1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NEVELÉSI- OKTATÁSI INTÉZMÉNYEKBEN A FELADATELLÁTÁSHOZ IGAZÍTOTT LÉTSZÁMIGÉNYEK MEGHATÁROZ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májusi ülésén döntött az indítható általános iskolai osztályokról. A Közgyűlési előterjesztés tartalmazta, hogy az általános iskolai osztályok száma a jelenlegihez képest 5 intézményben vál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Bercsényi Miklós Általános Iskolában </w:t>
      </w:r>
      <w:r>
        <w:rPr>
          <w:rFonts w:cs="Arial" w:ascii="Arial" w:hAnsi="Arial"/>
          <w:sz w:val="22"/>
          <w:szCs w:val="22"/>
        </w:rPr>
        <w:t>egy alsó tagozatos, iskola otthonos osztállyal lesz kevesebb a 2011/2012. tanévben. Az iskola két tanítója nyugdíjba vonul, álláshelyüket szeptembertől nem kívánják betöl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re tekintettel az iskola létszám-előirányzatát 2011. augusztus 01. napjával 2 fővel szükséges csökkenteni. A foglalkoztatottak létszáma így 54,75 fő kerekítve 55 főről 52,75 kerekítve 53 főre módosul, ezen belül a szakmai létszám 47 főről 45 főre csökken, az intézmény-üzemeltetési létszám változatlanul 7,75 kerekítve 8 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 a megnövekedett napközis igények alapján a következő tanévtől a jelenlegi 2 felsős napközis csoport helyett 3 csoport indítását kéri. A napközis csoportbővítés létszámvonzattal nem jár, a feladat ellátáshoz szükséges óraszám heti 15 órával történő módosításához kérnek támogatást. A bővítés 2011. évi költségvonzata (túlórában jelentkezik) járulékkal együtt összesen 274.000 F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Dési Huber István Általános Iskolában </w:t>
      </w:r>
      <w:r>
        <w:rPr>
          <w:rFonts w:cs="Arial" w:ascii="Arial" w:hAnsi="Arial"/>
          <w:sz w:val="22"/>
          <w:szCs w:val="22"/>
        </w:rPr>
        <w:t>szeptembertől 1 alsós iskolaotthonos osztálynövekedés, és 2 felső tagozatos osztály csökkenés várható. Az óraszámok tekintetében ez heti 17 órás csökkenést jel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az iskola létszám-előirányzatát 2011. augusztus 01. napjával 1 fővel csökkenteni szükséges. A foglalkoztatottak létszáma így 42 főről 41 főre módosul, ezen belül a szakmai létszám 34,5 kerekítve 34 főről 33,5 kerekítve 33 főre csökken, az intézmény-üzemeltetési létszám változatlanul 7,5 kerekítve 8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érintett pedagógus részére az iskola végzettségének, képesítésének megfelelő álláshelyet, más munkakört felajánlani nem tud, továbbfoglalkoztatására a Kjt. 30. § (1) bekezdés b) pontja alapján nincs lehetőség. Felmentésére – a Kjt-ben foglalt feltételek szerint – kerül s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eumann János Általános Iskolában</w:t>
      </w:r>
      <w:r>
        <w:rPr>
          <w:rFonts w:cs="Arial" w:ascii="Arial" w:hAnsi="Arial"/>
          <w:sz w:val="22"/>
          <w:szCs w:val="22"/>
        </w:rPr>
        <w:t xml:space="preserve"> a következő tanévben 1 alsós osztálynövekedés és hozzá kapcsolódóan napközis csoportnövekedés, és 1 felső tagozatos osztály csökkenés várható. Az óraszám többlet heti 15,5 óra.  A jelzett napközis csoportnövekedésen túl az iskola - a megnövekedett tanulói igényekre tekintettel - további 1 napközis csoport bővítéséhez kér támogatást. A csoportok emelkedését az iskola belső átcsoportosítással oldaná meg: néhány részmunkaidőben foglalkoztatott pedagógus teljes munkaidőssé válna, másrészt 1 technikai álláshely pedagógus álláshelyre történő módosításáv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napközis csoportnövekedésekből adódó többletköltségek egy részét az iskola vállalná, 2011. évre vonatkozóan az Önkormányzattól járulékkal együtt összesen 138.000 Ft támogatást kér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az iskola létszám-előirányzatát 2011. augusztus 01. napjával az alábbiak szerint javasoljuk módosítani: a foglalkoztatottak létszáma változatlanul 51 fő. Ezen belül a szakmai létszám 40,5 kerekítve 40 főről 41,5 kerekítve 41 főre nő, az intézmény-üzemeltetési létszám 10,5 kerekítve11 főről 9,5 kerekítve 10 főre csökken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áci Mihály Általános Iskola és Alapfokú Művészetoktatási Intézményben</w:t>
      </w:r>
      <w:r>
        <w:rPr>
          <w:rFonts w:cs="Arial" w:ascii="Arial" w:hAnsi="Arial"/>
          <w:sz w:val="22"/>
          <w:szCs w:val="22"/>
        </w:rPr>
        <w:t xml:space="preserve"> szeptembertől 1 felső tagozatos osztály csökkenése várható. Az osztálycsökkenést az iskola tervezte: 1 nyugdíjba vonuló pedagógus bérét a tanév végéig tervezték, helyette pedagógus felvételével nem számoltak. A nyugdíjazáshoz kapcsolódó felmentés lejártával indokolt a létszámot csökken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re tekintettel az iskola létszám-előirányzatát 2011. december 31. napjával 1 fővel csökkenteni szükséges. A foglalkoztatottak létszáma így 51,1 kerekítve 51 főről 50,1 kerekítve 50 főre módosul, ezen belül a szakmai létszám 42,6 kerekítve 43 főről 41,6 kerekítve 42 főre csökken, az intézmény-üzemeltetési létszám változatlanul 8,5 kerekítve 8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Gothard Jenő Általános Iskolában </w:t>
      </w:r>
      <w:r>
        <w:rPr>
          <w:rFonts w:cs="Arial" w:ascii="Arial" w:hAnsi="Arial"/>
          <w:sz w:val="22"/>
          <w:szCs w:val="22"/>
        </w:rPr>
        <w:t>a 2011/2012. tanévben 1 alsó tagozatos osztállyal több indítását támogatta a Közgyűlés. Az osztálynövekedéshez 1 napközis csoportnövekedés kapcsolódik. Az óraszám növekedés 2 fő létszámtöbbletet igényel, amelyből 1 fő alkalmazását belső átcsoportosítással (logopédus álláshely tanítóval történő betöltése) biztosítja az intézmé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napközis nevelő foglalkoztatásához kérik a Közgyűlés támoga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en túl 1 fővel növelni szükséges az iskola létszám-előirányzatát, mivel a Közgyűlés a magasabb vezetői feladatok ellátásával „külső” pályázót bízot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az iskola létszám-előirányzatát 2011. augusztus 1. napjával 2 fővel növelni szükséges. A foglalkoztatottak létszáma így 53 főről 55 főre módosul, ezen belül a szakmai létszám 44,5 kerekítve 45 főről 46,5 kerekítve 47 főre nő, az intézmény-üzemeltetési létszám változatlanul 8,5 kerekítve 8 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om, hogy az így jóváhagyott napközis álláshely betöltéséről – a 2011/2012. tanévre vonatkozó végleges tantárgyfelosztás elkészítését követően – az újonnan megbízott magasabb vezető dönts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bővítések 2011. évi költségvetési vonzata (3 hónapra) járulékkal együtt 1.372.000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középfokú oktatási intézmények közül két iskolában várható kevesebb induló osztály az idei tanévhez viszonyí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ombathelyi Műszaki Szakképző Iskola és Kollégium</w:t>
      </w:r>
      <w:r>
        <w:rPr>
          <w:rFonts w:cs="Arial" w:ascii="Arial" w:hAnsi="Arial"/>
          <w:sz w:val="22"/>
          <w:szCs w:val="22"/>
        </w:rPr>
        <w:t xml:space="preserve"> székhelyintézményeként továbbműködő (jelenleg </w:t>
      </w:r>
      <w:r>
        <w:rPr>
          <w:rFonts w:cs="Arial" w:ascii="Arial" w:hAnsi="Arial"/>
          <w:b/>
          <w:sz w:val="22"/>
          <w:szCs w:val="22"/>
        </w:rPr>
        <w:t>Puskás Tivada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Szakképző Iskol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 szakközépiskolai osztállyal kevesebbet tud indítani szeptembertől. Az osztálycsökkenés létszámváltozással nem jár, ugyanakkor szeptembertől heti 42 órával csökken a túlórában ellátott órá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 xml:space="preserve">Oladi ÁMK Teleki Blanka Szakképző Iskolája </w:t>
      </w:r>
      <w:r>
        <w:rPr>
          <w:rFonts w:cs="Arial" w:ascii="Arial" w:hAnsi="Arial"/>
          <w:sz w:val="22"/>
          <w:szCs w:val="22"/>
        </w:rPr>
        <w:t>szeptembertől egy szakközépiskolai osztállyal kevesebbet tud indítani, továbbá a szakiskolai osztályok tekintetében sem ismert még, hogy a tervezett 2 osztályhoz elegendő tanuló iratkozik-e be. Az egy, vagy kettő osztálycsökkenés létszámváltozással nem jár, szeptembertől a túlórában ellátott órák száma csökken heti 41,5 illetve 83,5 órá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költségtakarékos működés érdekében a </w:t>
      </w:r>
      <w:r>
        <w:rPr>
          <w:rFonts w:cs="Arial" w:ascii="Arial" w:hAnsi="Arial"/>
          <w:b/>
          <w:sz w:val="22"/>
          <w:szCs w:val="22"/>
        </w:rPr>
        <w:t xml:space="preserve">Horváth Boldizsár Közgazdasági és Informatikai Szakközépiskola és Kollégium </w:t>
      </w:r>
      <w:r>
        <w:rPr>
          <w:rFonts w:cs="Arial" w:ascii="Arial" w:hAnsi="Arial"/>
          <w:sz w:val="22"/>
          <w:szCs w:val="22"/>
        </w:rPr>
        <w:t>a kollégiumi tanulólétszám csökkenésére tekintettel a kollégiumi csoport, ezzel együtt 1 kollégiumi nevelőtanári állás megszüntetését tartja szükségesnek a 2011/2012. tanévtől. Jelenleg 1 nevelőtanárt határozott idejű kinevezéssel foglalkoztatnak, szerződése 2011. június 15-vel lejár. Az álláshelyet az iskola nem tölti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az iskola létszám-előirányzatát 2011. július 1. napjával 1 fővel csökkenteni szükséges. A foglalkoztatottak létszáma így 69,25 kerekítve 69 főről 68,25 kerekítve 68 főre módosul, ezen belül a szakmai létszám 50 főről 49 főre csökken, az intézmény-üzemeltetési létszám változatlanul 19,25 kerekítve 19 f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Közgyűlést, hogy a jelzett létszámcsökkentéseket, illetve bővítéseket támogatni szíveskedjé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mennyiben az Önkormányzat pályázatot kíván benyújtani a létszámcsökkentési döntéseivel kapcsolatos egyszeri költségvetési támogatás igénylésére vonatkozóan, nyilatkoznia kell az alábbiakró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VI. 1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Szombathely Megyei Jogú Város Közgyűlése az általa fenntartott oktatási intézmények létszám-előirányzatát az alábbiak szerint módosítja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Bercsényi Miklós Általános Iskola </w:t>
      </w:r>
      <w:r>
        <w:rPr>
          <w:rFonts w:cs="Arial" w:ascii="Arial" w:hAnsi="Arial"/>
          <w:sz w:val="22"/>
          <w:szCs w:val="22"/>
        </w:rPr>
        <w:t>létszám-előirányzatát 2011. augusztus 01. napjával 2 fővel csökkenti. A foglalkoztatottak létszáma így 54,75 fő kerekítve 55 főről 52,75 kerekítve 53 főre módosul, ezen belül a szakmai létszám 47 főről 45 főre csökken, az intézmény-üzemeltetési létszám változatlanul 7,75 kerekítve 8 fő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úttal hozzájárul ahhoz, hogy az iskola a következő tanévtől a jelenlegi 2 felsős napközis csoport helyett 3 csoportot indítson. A bővítés 2011. évi költségvonzatát, járulékkal együtt összesen 274.000 Ft-ot a Közgyűlés az intézmény részére a költségvetési rendelet módosításakor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Dési Huber István Általános Iskola </w:t>
      </w:r>
      <w:r>
        <w:rPr>
          <w:rFonts w:cs="Arial" w:ascii="Arial" w:hAnsi="Arial"/>
          <w:sz w:val="22"/>
          <w:szCs w:val="22"/>
        </w:rPr>
        <w:t>létszám-előirányzatát 2011. augusztus 01. napjával 1 fővel csökkenti. A foglalkoztatottak létszáma így 42 főről 41 főre módosul, ezen belül a szakmai létszám 34,5 kerekítve 34 főről 33,5 kerekítve 33 főre csökken, az intézmény-üzemeltetési létszám változatlanul 7,5 kerekítve 8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eumann János Általános Iskola</w:t>
      </w:r>
      <w:r>
        <w:rPr>
          <w:rFonts w:cs="Arial" w:ascii="Arial" w:hAnsi="Arial"/>
          <w:sz w:val="22"/>
          <w:szCs w:val="22"/>
        </w:rPr>
        <w:t xml:space="preserve"> létszám-előirányzatát 2011. augusztus 01. napjával az alábbiak szerint módosítja: a foglalkoztatottak létszáma változatlanul 51 fő. Ezen belül a szakmai létszám 40,5 kerekítve 40 főről 41,5 kerekítve 41 főre nő, az intézmény-üzemeltetési létszám 10,5 kerekítve11 főről 9,5 kerekítve 10 főre csökken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úttal hozzájárul ahhoz, hogy az iskola a következő tanévtől 2 napközis csoporttal többet indítson. A napközis csoportnövekedésekből adódó költség többletet, 2011. évre vonatkozóan járulékkal együtt összesen 138.000 Ft-ot a Közgyűlés az intézmény részére a költségvetési rendelet módosításakor biztosítja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áci Mihály Általános Iskola és Alapfokú Művészetoktatási Intézmény</w:t>
      </w:r>
      <w:r>
        <w:rPr>
          <w:rFonts w:cs="Arial" w:ascii="Arial" w:hAnsi="Arial"/>
          <w:sz w:val="22"/>
          <w:szCs w:val="22"/>
        </w:rPr>
        <w:t xml:space="preserve"> létszám-előirányzatát 2011. december 31. napjával 1 fővel csökkenti. A foglalkoztatottak létszáma így 51,1 kerekítve 51 főről 50,1 kerekítve 50 főre módosul, ezen belül a szakmai létszám 42,6 kerekítve 43 főről 41,6 kerekítve 42 főre csökken, az intézmény-üzemeltetési létszám változatlanul 8,5 kerekítve 8 fő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Gothard Jenő Általános Iskola </w:t>
      </w:r>
      <w:r>
        <w:rPr>
          <w:rFonts w:cs="Arial" w:ascii="Arial" w:hAnsi="Arial"/>
          <w:sz w:val="22"/>
          <w:szCs w:val="22"/>
        </w:rPr>
        <w:t>létszám-előirányzatát 2011. augusztus 1.  napjával 2 fővel növeli. A foglalkoztatottak létszáma így 53 főről 55 főre módosul, ezen belül a szakmai létszám 44,5 kerekítve 45 főről 46,5 kerekítve 47 főre nő, az intézmény-üzemeltetési létszám változatlanul 8,5 kerekítve 8 fő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kéri, hogy a jóváhagyott napközis álláshely betöltéséről – a 2011/2012. tanévre vonatkozó végleges tantárgyfelosztás elkészítését követően – az újonnan megbízott magasabb vezető döntsö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bővítések 2011. évi költségvetési vonzatát, járulékkal együtt 1.372.000 Ft-ot a Közgyűlés az intézmény részére a költségvetési rendelet módosításakor biztosítja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Horváth Boldizsár Közgazdasági és Informatikai Szakközépiskola és Kollégium </w:t>
      </w:r>
      <w:r>
        <w:rPr>
          <w:rFonts w:cs="Arial" w:ascii="Arial" w:hAnsi="Arial"/>
          <w:sz w:val="22"/>
          <w:szCs w:val="22"/>
        </w:rPr>
        <w:t>létszám-előirányzatát 2011. július 1. napjával 1 fővel (napközis nevelői álláshely) csökkenti. A foglalkoztatottak létszáma így 69,25 kerekítve 69 főről 68,25 kerekítve 68 főre módosul, ezen belül a szakmai létszám 50 főről 49 főre csökken, az intézmény-üzemeltetési létszám változatlanul 19,25 kerekítve 19 fő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z intézmények vezetőit, hogy a Közgyűlés döntését követően a munkaügyi lépéseket haladéktalanul tegyék me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A Közgyűlés felkéri a polgármestert és a jegyzőt, hogy a döntésnek megfelelő előirányzat módosításokról, valamint költségvetési támogatások biztosításáról az Önkormányzat 2011. évi költségvetéséről szóló rendelete következő módosításakor gondoskodj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1. pont esetében </w:t>
      </w:r>
      <w:r>
        <w:rPr>
          <w:rFonts w:cs="Arial" w:ascii="Arial" w:hAnsi="Arial"/>
          <w:b/>
          <w:sz w:val="22"/>
          <w:szCs w:val="22"/>
        </w:rPr>
        <w:t>2011. június 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2-6. pont esetében 2011. szeptember 27.  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4:00Z</dcterms:created>
  <dc:creator>Informatikai Csoport</dc:creator>
  <dc:description/>
  <cp:keywords/>
  <dc:language>en-US</dc:language>
  <cp:lastModifiedBy>feketene.elvira</cp:lastModifiedBy>
  <cp:lastPrinted>2011-06-08T14:53:00Z</cp:lastPrinted>
  <dcterms:modified xsi:type="dcterms:W3CDTF">2011-06-08T12:53:00Z</dcterms:modified>
  <cp:revision>46</cp:revision>
  <dc:subject/>
  <dc:title> </dc:title>
</cp:coreProperties>
</file>