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gyzői feladatokat ellátó 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. június 16-i ülésére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J A V A S L A T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ALANYI JOGON JÁRÓ IDEGEN NYELVVEL VALÓ ISMERKEDÉSRŐL SZÓLÓ 236/2008. (V. 28.) KGY. SZÁMÚ HATÁROZAT VISSZAVONÁSÁRA, VALAMINT A NEVELÉSI-OKTATÁSI INTÉZMÉNYEKBEN FIZETENDŐ TANDÍJAK ÉS TÉRÍTÉSI DÍJAK RENDSZERÉNEK SZABÁLYAIRÓL SZÓLÓ 39/1995. (XI. 23.) SZ. ÖNKORMÁNYZATI RENDELET MÓDOSÍTÁSÁR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335/2007. (VI. 14.) és 448/2007. (IX. 27.) számú határozataiban döntött arról, hogy a Szombathelyen állandó lakóhellyel rendelkező szülők gyermekei számára alanyi jogon, térítésmentesen biztosítja az óvodákban az idegen nyelvvel való ismerkedést 4 éves kortól, illetve a nyelvoktatást az általános iskolák 1-3. évfolyamain. A Közgyűlés 236/2008. (V. 29.) számú határozatával elfogadta az alanyi jogon járó angol nyelvvel való ismerkedés bevezetéssel kapcsolatos feladatok ütemezésé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óvodai nyelvoktatás a közoktatásról szóló 1993. évi LXXIX. törvény 116. §-a értelmében nem törvényi kötelezettség, nem alapfeladat. Nem kötelező feladat az általános iskola 1-3. évfolyamán az idegen nyelvek oktatása sem. Szombathely Megyei Jogú Város Önkormányzata a 2009/2010. és a 2010/2011. nevelési években minden óvodában szolgáltatásként biztosította az idegen nyelvi foglalkozásokat szülői igény esetén 4 éves kortól. A szombathelyi állandó lakóhellyel rendelkező szülők gyermekei ingyen, a szombathelyi állandó lakcímmel nem rendelkező óvodások szülei tandíj ellenében vehették igénybe az óvodai idegen nyelvi foglalkozásoka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tandíj mértéke a mindenkori városi átlagos – járulékokkal számolt – pedagógus óradíj, továbbá egyéb járulékos költségek egy gyermekre jutó összege, melynek nagyságát a közoktatási törvény 117. §. (3) bekezdése alapján a nevelési év kezdetekor kell megállapítani. Ebben a két évben a tandíj mértéke - a szombathelyi lakcímmel nem rendelkező gyermekek esetén - havi 3000,- Ft/fő vo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236/2008. (V. 29.) Kgy sz. határozatában a 2010/2011. nevelési évtől kezdődően 1500 óvodás gyermek számára 150 csoportban heti 1-1 alkalommal angol vagy német nyelvi foglalkozást, és ezek költségvetési fedezetének biztosítását határozta el. Elhatározta továbbá pályázat kiírását a 2011/2012. nevelési évtől az óvodákban alkalmazandó tematika és módszer kidolgozásár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en túl elhatározta az óvodai idegen nyelvvel történő ismerkedés folytatását az általános iskolák 1-3. évfolyamain felmenő rendszerben a 2011/2012. tanévtől kezdődően. Ehhez a Közgyűlés az iskolák számára többlet tanítási órák, továbbá a szükséges eszközök beszerzésének biztosításáról határozot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nyi jogon járó nyelvoktatás bevezetéséhez kapcsolódó feladatok költségvetési szükséglete az előzetes számítások szerint 2011-ben 51,8 millió Ft (ebből a 2011. évi költségvetésben 11,118  millió Ft 2011. május 31-ig biztosított), 2012-ben 30,6 millió Ft, 2013-ban 42,6 millió Ft, 2014-ben pedig 51,9 millió Ft len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Közgyűlés Szombathely Megyei Jogú Város 2011. évi költségvetéséről szóló 5/2011. (III. 2.) sz. rendeletében a 2011. évben az óvodai idegen nyelvvel történő ismerkedés feladataira költségvetési fedezetet csak a 2011. május 31. napjáig terjedő időszakra biztosította. Az általános iskolák 1-3. évfolyamain történő idegen nyelvoktatás bevezetésére forrást a költségvetési rendelet nem biztosí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alanyi jogon járó óvodai idegen nyelvvel való ismerkedés, illetve az általános iskolák 1-3. évfolyamaira vonatkozó nyelvoktatás többlet költségvetési terheit az Önkormányzat - forrás hiányában - biztosítani nem tudja. Emiatt a 236/2008.(V. 28.) Kgy. sz. határozatot 2011. július 1. napi hatállyal indokolt visszavonn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ntiekre tekintettel a nevelési-oktatási intézményekben fizetendő tandíjak és térítési díjak rendszerének szabályairól szóló 39/1995. (XI. 23.) sz. önkormányzati rendeletet módosítása is szüksége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rendelet 4. § (2) bekezdésé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(2) Az (1) bekezdés c./ pontjában foglalt tandíj fizetése alól mentesül az óvodában az idegen nyelvvel való ismerkedés (mint alaptevékenységhez nem kapcsolódó szolgáltatás) a szombathelyi állandó lakóhellyel rendelkező szülő (törvényes képviselő) legalább 4 éves gyermeke, aki a tárgyév január 1. napján a Népességnyilvántartás adatai szerint szombathelyi állandó lakóhellyel rendelkezik.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övegrészt 2011. szeptember 1. napjától hatályon kívül kell helyez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rendelet-tervezet esetében is elkészítettük a hatásvizsgálatot. A tervezet társadalmi, gazdasági és költségvetési hatásait a következőkben fogalmazzuk meg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nyezeti és egészségi következményekkel nem kell számolni. Az adminisztratív terhek nem nőnek. A rendelet-tervezet megalkotásának szükségességét az Önkormányzat 2011. évi költségvetéséről szóló rendelete, valamint az Önkormányzat költséghatékonyabb működésének szükségessége támasztja alá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óvodai és az általános iskolai 1-3. évfolyamos idegen nyelvoktatás nem törvényi kötelező feladat. Az intézmények tandíj fizetése mellett külön foglalkozásként, szolgáltatásként, szülői igény szerint biztosíthatják a nyelvoktatást. A tandíj mértéke az előző évek tapasztalata szerint óvodában várhatóan havi 3500,- Ft/fő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határozati javaslatot, valamint az előterjesztés mellékletét képező rendeletmódosítást elfogadni szíveskedje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 „      „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olgármester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1. (VI. 16.) Kgy. s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236/2008. (V. 28.) Kgy. számú határozatot 2011. július 1. napi hatállyal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  </w:t>
        <w:tab/>
        <w:t>2011. július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9:00Z</dcterms:created>
  <dc:creator>Informatikai Csoport</dc:creator>
  <dc:description/>
  <cp:keywords/>
  <dc:language>en-US</dc:language>
  <cp:lastModifiedBy>Szabó Ilona</cp:lastModifiedBy>
  <cp:lastPrinted>2011-06-08T15:11:00Z</cp:lastPrinted>
  <dcterms:modified xsi:type="dcterms:W3CDTF">2011-06-09T12:30:00Z</dcterms:modified>
  <cp:revision>3</cp:revision>
  <dc:subject/>
  <dc:title> </dc:title>
</cp:coreProperties>
</file>