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/>
      </w:pPr>
      <w:r>
        <w:rPr>
          <w:rFonts w:cs="Arial" w:ascii="Arial" w:hAnsi="Arial"/>
          <w:sz w:val="20"/>
        </w:rPr>
        <w:t>(: Dr. Nagy Tibor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i feladatokat ellátó al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 2011. június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AGORA SZOMBATHELYI KULTURÁLIS  KÖZPONT SZERVEZETI ÉS MŰKÖDÉSI SZABÁLYZATÁNAK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Szombathely Megyei Jogú Város Közgyűlése 2011. április 21-én kelt 181/2011. (IV. 21.) Kgy. számú határozatával úgy döntött, hogy a turisztikai feladatok ellátását kiveszi az AGORA tevékenységi körei közül.  A turisztikai feladatok átadása magával vonta az intézmény elnevezésének, valamint Alapító Okiratának módosítását is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Alapító Okirat módosítása érinti az intézmény elnevezését, tevékenységi körét, szervezeti struktúráját, a feladatellátásra rendelkezésre bocsátott vagyont, valamint az intézmény telephelyeit is 2011. június 01-i hatállya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entiekben leírtak és egyéb jogszabályi változások – a költségvetési szervek jogállásáról és gazdálkodásáról szóló 2008. évi CV. törvény (továbbiakban: Kt.) hatályon kívül helyezése, az államháztartás működési rendjéről szóló 292/2009. (XII. 19.) Korm. rendelet (továbbiakban: Ámr.), valamint az államháztartásról szóló 1992. évi XXXVIII. törvény (továbbiakban: Áht.) módosítása – miatt az AGORA – összhangban az Alapító Okirat módosításaival – új, egységes szerkezetbe foglalt Szervezeti és Működési Szabályzatot készített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Ké</w:t>
      </w:r>
      <w:r>
        <w:rPr>
          <w:rFonts w:cs="Arial" w:ascii="Arial" w:hAnsi="Arial"/>
          <w:sz w:val="22"/>
          <w:szCs w:val="22"/>
        </w:rPr>
        <w:t>rem a Tisztelt Közgyűlést, hogy az előterjesztést megtárgyalni és az új Szervezeti és Működési Szabályzatot jóváhagyni szíveskedjé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ombathely, 2011. június  „    „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(: Dr. Puskás Tivadar :)</w:t>
      </w:r>
      <w:r>
        <w:rPr>
          <w:rFonts w:cs="Arial" w:ascii="Arial" w:hAnsi="Arial"/>
          <w:bCs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VI. 16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e az AGORA Szombathelyi Kulturális Központ Szervezeti és Működési Szabályzatát megtárgyalta és jóváhagy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Dr. Fű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ulturális és Sport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Pénzügyi, Gazdasági és Jo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8:00Z</dcterms:created>
  <dc:creator>Tóth Ágota</dc:creator>
  <dc:description/>
  <cp:keywords/>
  <dc:language>en-US</dc:language>
  <cp:lastModifiedBy>Tóth Tamásné</cp:lastModifiedBy>
  <cp:lastPrinted>2011-06-01T10:59:00Z</cp:lastPrinted>
  <dcterms:modified xsi:type="dcterms:W3CDTF">2011-06-01T09:06:00Z</dcterms:modified>
  <cp:revision>3</cp:revision>
  <dc:subject/>
  <dc:title>A határozati javaslatot törvényességi szempontból megvizsgáltam:</dc:title>
</cp:coreProperties>
</file>