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Pénzügyi, Gazdasági és Jog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Nagy Tibor :/</w:t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intézmények beszerzéseire vonatkozó versenyszabályzat megalko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179/2011. (IV. 21.) Kgy. számú határozatával elfogadta Szombathely Megyei Jogú Város Önkormányzata Versenyszabályzatáról szóló tájékoztatást, egyúttal felkérte a polgármestert, hogy a júniusi Közgyűlésre terjesszen elő javaslatot az intézmények beszerzéseire vonatkozó versenyszabályzat megalko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intézményei beszerzéseit az áprilisi közgyűlésen tárgyalt Versenyszabályzat szabályo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ek beszerzéseire vonatkozó versenyszabályzatban meghatározásra kerül az intézmények számára a 79/2009.(II.26.) Kgy sz. határozattal elfogadott közfoglalkoztatási tervben lévő közfoglalkoztatás lehetőségének biztos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senyszabályzat a Közbeszerzési törvény hatálya alá nem eső, illetve a bruttó 1 millió Ft-ot elérő beszerzésekre vonatkozik. A bruttó 1 millió Ft alatti beszerzésekre az intézmények meglévő kötelezettségvállalási szabályzata alapján történik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z előterjesztéskor hatályos Versenyszabályzat hatálya az Önkormányzat által alapított és fenntartott költségvetési szervek beszerzéseire is kiterjed, ezért egyúttal annak módosítása is szükséges oly módon, hogy annak hatálya csak a Polgármesteri Hivatal beszerzéseire terjedjen 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z előterjesztést megtárgyalni és jóváhagyni szíveskedj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únius „         „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VI. 16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Cs/>
        </w:rPr>
        <w:t>1.</w:t>
        <w:tab/>
        <w:t xml:space="preserve">A Közgyűlés a </w:t>
      </w:r>
      <w:r>
        <w:rPr>
          <w:rFonts w:cs="Arial" w:ascii="Arial" w:hAnsi="Arial"/>
          <w:szCs w:val="24"/>
        </w:rPr>
        <w:t>Szombathely Megyei Jogú Város</w:t>
      </w:r>
      <w:r>
        <w:rPr>
          <w:rFonts w:cs="Arial" w:ascii="Arial" w:hAnsi="Arial"/>
        </w:rPr>
        <w:t xml:space="preserve"> Önkormányzata intézményeinek beszerzéseire vonatkozó Versenyszabályzatáról</w:t>
      </w:r>
      <w:r>
        <w:rPr>
          <w:rFonts w:cs="Arial" w:ascii="Arial" w:hAnsi="Arial"/>
          <w:bCs/>
        </w:rPr>
        <w:t xml:space="preserve"> szóló javaslatot megtárgyalta, és azt az előterjesztés szerint elfogadja.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 szabályzat hatálybalépésének időpontja: 2011. július 15.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rPr/>
      </w:pPr>
      <w:r>
        <w:rPr/>
        <w:t>2.  Szombathely Megyei Jogú Város Önkormányzata Versenyszabályzatának   2.1 pontja helyébe 2011. július 15. napjától az alábbi rendelkezés lép: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1 E szabályzat személyi hatálya kiterjed Szombathely Megyei Jogú  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Város Önkormányzata beszerzéseit lefolytató  Polgármesteri Hivatalára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( a továbbiakban: Önkormányzat ).”</w:t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A Közgyűlés felhatalmazza a polgármestert az intézmények szervezetére vonatkozó Versenyszabályzat, továbbá az Önkormányzat módosított Versenyszabályzatána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 al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 al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: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Városfejlesztési és Üzemeltetési Osztály vezetője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intézményvezető)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283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2:00Z</dcterms:created>
  <dc:creator>Informatikai Csoport</dc:creator>
  <dc:description/>
  <cp:keywords/>
  <dc:language>en-US</dc:language>
  <cp:lastModifiedBy>merklin.erzsebet</cp:lastModifiedBy>
  <cp:lastPrinted>2011-06-07T09:03:00Z</cp:lastPrinted>
  <dcterms:modified xsi:type="dcterms:W3CDTF">2011-06-09T12:23:00Z</dcterms:modified>
  <cp:revision>3</cp:revision>
  <dc:subject/>
  <dc:title>Szombathely Megyei Jogú Város</dc:title>
</cp:coreProperties>
</file>