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  <w:b/>
          <w:u w:val="single"/>
        </w:rPr>
        <w:t>113/2008. (III. 27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a „Balesetveszélyes csomópontok átépítése” címmel kiírt pályázaton való részvételről előterjesztett javaslatot megtárgyalta </w:t>
      </w:r>
      <w:r>
        <w:rPr>
          <w:rFonts w:cs="Arial"/>
          <w:bCs/>
        </w:rPr>
        <w:t>és azzal kapcsolatban az alábbi döntést hozta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  <w:t>1./</w:t>
        <w:tab/>
        <w:t>Szombathely Megyei Jogú Város Közgyűlése a „Balesetveszélyes csomópontok átépítése” címmel kiírt pályázaton történő részvétellel egyetér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/</w:t>
        <w:tab/>
        <w:t xml:space="preserve">Szombathely Megyei Jogú Város Közgyűlése a tervezett 68 millió forint összértékű beavatkozás </w:t>
      </w:r>
      <w:r>
        <w:rPr>
          <w:bCs/>
        </w:rPr>
        <w:t>kötelező 30 %-os önrészét, 20,40</w:t>
      </w:r>
      <w:r>
        <w:rPr/>
        <w:t xml:space="preserve"> millió forint önerő fedezetét az Önkormányzat 2008. évi költségvetéséből biztosítja, az F.1. sz. melléklet út, járda, kerékpárút, parkoló, közvilágítási építési felújítási program 300 millió Ft-os költségvetési keret terhére.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  <w:t>3./</w:t>
        <w:tab/>
        <w:t>Felhatalmazza a Polgármestert a „Balesetveszélyes csomópontok átépítése” pályázat benyújtására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 xml:space="preserve">Lakézi Gábor, Városfejlesztési és Üzemeltetési Osztály vezetője </w:t>
      </w:r>
    </w:p>
    <w:p>
      <w:pPr>
        <w:pStyle w:val="Normal"/>
        <w:ind w:left="1980" w:hanging="198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Stéger Gábor, a Közgazdaság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1./</w:t>
        <w:tab/>
        <w:t>Folyamatos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  <w:t>2./</w:t>
        <w:tab/>
        <w:t>2008. évi költségvetési rendelet módosítása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  <w:t>3./</w:t>
        <w:tab/>
        <w:t>2008. március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09:00Z</dcterms:created>
  <dc:creator>Dr. Bánhalmi-Tőke Erzsébet</dc:creator>
  <dc:description/>
  <dc:language>en-US</dc:language>
  <cp:lastModifiedBy>Dr. Bánhalmi-Tőke Erzsébet</cp:lastModifiedBy>
  <dcterms:modified xsi:type="dcterms:W3CDTF">2008-04-08T08:09:00Z</dcterms:modified>
  <cp:revision>1</cp:revision>
  <dc:subject/>
  <dc:title>113/2008</dc:title>
</cp:coreProperties>
</file>