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zombathely Megyei Jogú Város Közgyűlésének 2011. június 16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avaslat a Regionális Szociális Forrásközpont Nonprofit Kft. folyószámla hitel-keretének támogatására vonatkozó kérelem megtárgyalás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om a Tisztelt Közgyűlést, hogy a Regionális Szociális Forrásközpont Nonprofit Kft. ügyvezetője a mellékelt kérelemmel fordult a Tisztelt Közgyűléshez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ársaság esetleges likviditási problémáinak áthidalására a társaság 10.000.000,- Ft összeg erejéig folyószámlahitelt kíván igénybe venni – Szombathely Megyei Jogú Város készfizető kezességvállalásával – a Kis Rába Menti Takarékszövetkezettől a mellékelt hitel-ígérvényben megfogalmazottaknak megfelelően. A felügyelő bizottság a kérelmet támogatta, határozata az előterjesztés mellékle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ügyvezető a mellékelt levelében úgy nyilatkozik, hogy a hivatkozott hiteligénylés nem tartozik a Közbeszerzésekről szóló törvény hatálya alá. A társaság több pénzintézettől kért ajánlatot a hitel vonatkozásában, melyek közül a Kis-Rába Menti Takarékszövetkezet ajánlata volt a legkedvezőb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ügyvezető tájékoztatása értelmében, a 10.000.000 Ft-os éves hitel-keret igénybevételének költsége maximális igénybevétel esetén sem éri el a társaság tervezett bevételének 0,5 %-át, a tervezett eredményre hatással nincs, így az üzleti terv módosítása nem indokol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 Megyei Jogú Város Önkormányzata vagyonáról, a vagyontárgyak feletti tulajdonosi jogok gyakorlásáról szóló 29/2004. (VI.30.) önkormányzati rendelet 28. § (1) bekezdés b) pontja alapján a kezességvállalásról történő döntés a Közgyűlés hatáskörébe tartozik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érem a Tisztelt Közgyűlést, hogy az előterjesztést tárgyalja meg és a határozati javaslatról alakítsa ki az álláspontjá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, 2011. június 10.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/:Dr. Puskás Tivadar :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Mellékletek: </w:t>
      </w:r>
      <w:r>
        <w:rPr>
          <w:rFonts w:cs="Arial" w:ascii="Arial" w:hAnsi="Arial"/>
          <w:bCs/>
          <w:sz w:val="22"/>
          <w:szCs w:val="22"/>
        </w:rPr>
        <w:t xml:space="preserve">Regionális Szociális Forrásközpont Nonprofit Kft. ügyvezetőjének kérelme,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</w:t>
      </w:r>
      <w:r>
        <w:rPr>
          <w:rFonts w:cs="Arial" w:ascii="Arial" w:hAnsi="Arial"/>
          <w:bCs/>
          <w:sz w:val="22"/>
          <w:szCs w:val="22"/>
        </w:rPr>
        <w:t>nyilatkozata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Hitelező bank hitel-ígérvénye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FB határozata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/2011. (VI.16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„</w:t>
      </w:r>
      <w:r>
        <w:rPr>
          <w:rFonts w:cs="Arial" w:ascii="Arial" w:hAnsi="Arial"/>
          <w:b/>
          <w:bCs/>
          <w:sz w:val="22"/>
          <w:u w:val="single"/>
        </w:rPr>
        <w:t>A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zombathely Megyei Jogú Város Közgyűlése </w:t>
      </w:r>
      <w:r>
        <w:rPr>
          <w:rFonts w:cs="Arial" w:ascii="Arial" w:hAnsi="Arial"/>
          <w:b/>
          <w:sz w:val="22"/>
        </w:rPr>
        <w:t>támogatja</w:t>
      </w:r>
      <w:r>
        <w:rPr>
          <w:rFonts w:cs="Arial" w:ascii="Arial" w:hAnsi="Arial"/>
          <w:sz w:val="22"/>
        </w:rPr>
        <w:t xml:space="preserve">, hogy </w:t>
      </w:r>
      <w:r>
        <w:rPr>
          <w:rFonts w:cs="Arial" w:ascii="Arial" w:hAnsi="Arial"/>
          <w:sz w:val="22"/>
          <w:szCs w:val="22"/>
        </w:rPr>
        <w:t xml:space="preserve">a Regionális Szociális Forrásközpont Nonprofit Kft. szükség esetén, esetleges likviditási problémáinak áthidalására 10.000.000,- Ft összeg erejéig folyószámlahitelt vegyen igénybe 2012. június 30-ai lejárattal – Szombathely Megyei Jogú Város készfizető kezességvállalásával – a Kis Rába Menti Takarékszövetkezettől a mellékelt hitel-ígérvényben megfogalmazottaknak megfelelően.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„</w:t>
      </w:r>
      <w:r>
        <w:rPr>
          <w:rFonts w:cs="Arial" w:ascii="Arial" w:hAnsi="Arial"/>
          <w:b/>
          <w:bCs/>
          <w:sz w:val="22"/>
          <w:u w:val="single"/>
        </w:rPr>
        <w:t>B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zombathely Megyei Jogú Város Közgyűlése </w:t>
      </w:r>
      <w:r>
        <w:rPr>
          <w:rFonts w:cs="Arial" w:ascii="Arial" w:hAnsi="Arial"/>
          <w:b/>
          <w:sz w:val="22"/>
        </w:rPr>
        <w:t>ne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támogatja</w:t>
      </w:r>
      <w:r>
        <w:rPr>
          <w:rFonts w:cs="Arial" w:ascii="Arial" w:hAnsi="Arial"/>
          <w:sz w:val="22"/>
        </w:rPr>
        <w:t xml:space="preserve">, hogy </w:t>
      </w:r>
      <w:r>
        <w:rPr>
          <w:rFonts w:cs="Arial" w:ascii="Arial" w:hAnsi="Arial"/>
          <w:sz w:val="22"/>
          <w:szCs w:val="22"/>
        </w:rPr>
        <w:t xml:space="preserve">a Regionális Szociális Forrásközpont Nonprofit Kft. szükség esetén, esetleges likviditási problémáinak áthidalására 10.000.000,- Ft összeg erejéig folyószámlahitelt vegyen igénybe – Szombathely Megyei Jogú Város készfizető kezességvállalásával – a Kis Rába Menti Takarékszövetkezettől a mellékelt hitel-ígérvényben megfogalmazottaknak megfelelően.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ab/>
        <w:t>Marton Zsolt al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ab/>
        <w:t xml:space="preserve">Molnár Miklós alpolgármester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Végrehajtásért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Dr. Tőke Erzsébet, a Jogi és Képviselői Osztály vezetője</w:t>
        <w:tab/>
        <w:br/>
        <w:t xml:space="preserve"> </w:t>
        <w:tab/>
        <w:tab/>
        <w:t>Stéger Gábor, a Közgazdasági Osztály vezetője</w:t>
        <w:tab/>
        <w:br/>
        <w:t xml:space="preserve"> </w:t>
        <w:tab/>
        <w:tab/>
        <w:t>Füzessy Józsefné, a Regionális Szociális Forrásközpont Nonprofit Kft. ügyvezetője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</w:t>
      </w:r>
      <w:r>
        <w:rPr>
          <w:rFonts w:cs="Arial" w:ascii="Arial" w:hAnsi="Arial"/>
          <w:sz w:val="22"/>
        </w:rPr>
        <w:t xml:space="preserve">: </w:t>
        <w:tab/>
        <w:t>azonn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2"/>
        <w:ind w:firstLine="180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/>
          <w:b/>
          <w:bCs w:val="fals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5844" w:firstLine="52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106" w:gutter="0" w:header="709" w:top="765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ab/>
    </w:r>
    <w:r>
      <w:rPr>
        <w:rFonts w:cs="Arial" w:ascii="Arial" w:hAnsi="Arial"/>
        <w:smallCaps/>
        <w:sz w:val="18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4956" w:hanging="0"/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</w:t>
    </w:r>
    <w:r>
      <w:rPr>
        <w:rFonts w:cs="Arial" w:ascii="Arial" w:hAnsi="Arial"/>
        <w:smallCaps/>
        <w:sz w:val="18"/>
      </w:rPr>
      <w:t>Pénzügyi, Gazdasági és jogi Bizottság</w:t>
      <w:br/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smallCaps/>
        <w:sz w:val="18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smallCaps/>
        <w:sz w:val="18"/>
        <w:u w:val="single"/>
      </w:rPr>
      <w:t>szempontból megvizsgáltam:</w:t>
    </w:r>
    <w:r>
      <w:rPr>
        <w:rFonts w:cs="Arial" w:ascii="Arial" w:hAnsi="Arial"/>
        <w:smallCaps/>
        <w:sz w:val="18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b/>
        <w:smallCaps/>
        <w:sz w:val="18"/>
      </w:rPr>
      <w:t xml:space="preserve">                                                                                                                                          /: dr. Nagy Tibor :/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 xml:space="preserve">jegyzői feladatokat ellátó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>aljegyző</w:t>
      <w:tab/>
      <w:t xml:space="preserve">          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eastAsia="Times New Roman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13:00Z</dcterms:created>
  <dc:creator>Dr. Bonczó Eszter</dc:creator>
  <dc:description/>
  <cp:keywords/>
  <dc:language>en-US</dc:language>
  <cp:lastModifiedBy>Czink Zsuzsanna</cp:lastModifiedBy>
  <cp:lastPrinted>2011-06-09T11:45:00Z</cp:lastPrinted>
  <dcterms:modified xsi:type="dcterms:W3CDTF">2011-06-10T11:07:00Z</dcterms:modified>
  <cp:revision>12</cp:revision>
  <dc:subject/>
  <dc:title>ELŐTERJESZTÉS</dc:title>
</cp:coreProperties>
</file>