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 június 16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1. évi költségvetési rendeletének IV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/2011. (III.2.) számú rendeletével jóváhagyta Szombathely Megyei Jogú Város 2011. évi költségvetését, mely a 8/2011. (IV.5.) sz , a 13/2011. (IV.27.) és a 14/2011.(VI.02.) sz. rendelettel módosításra kerü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color w:val="000000"/>
        </w:rPr>
        <w:t>A költségvetési rendelet IV. számú módosítását a rendelet 15. §-ában a támogatások szabályozásáról szóló rendelkezések szövegszerű módosítása indokolja, továbbá az intézmények vonatkozásában kiemelt előirányzatok közötti átcsoportosítások, melyek technikai jellegűek, azonban a I. félévi beszámoló szabályszerű elkészítéséhez szükségese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</w:rPr>
        <w:t xml:space="preserve"> </w:t>
      </w:r>
      <w:r>
        <w:rPr>
          <w:color w:val="000000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1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1:00Z</dcterms:created>
  <dc:creator>Stéger Gábor</dc:creator>
  <dc:description/>
  <cp:keywords/>
  <dc:language>en-US</dc:language>
  <cp:lastModifiedBy>polgar.anita</cp:lastModifiedBy>
  <cp:lastPrinted>2011-01-19T17:30:00Z</cp:lastPrinted>
  <dcterms:modified xsi:type="dcterms:W3CDTF">2011-06-06T13:16:00Z</dcterms:modified>
  <cp:revision>5</cp:revision>
  <dc:subject/>
  <dc:title>                                                                                     Az előterjesztést megtárgyalják:</dc:title>
</cp:coreProperties>
</file>