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</w:rPr>
        <w:t>2011. augusztus 10-i 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Nyitra Utcai Általános Művelődési Központ gazdálkodási besorolásának módosításá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Szombathely Megyei Jogú Város Önkormányzata a Nyitra Utcai ÁMK-ban lefolytatott pénzügyi vizsgálat eredményére tekintettel, sikkasztás bűncselekményének gyanúja miatt, büntetőfeljelentést tett. A Közgyűlés az ügy munkajogi következményeit zárt ülésén tárgyalj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pénzügyi- gazdasági szabálytalanságok kockázatának csökkentése érdekében javaslom a Közgyűlésnek, hogy </w:t>
      </w:r>
      <w:r>
        <w:rPr>
          <w:rFonts w:cs="Arial" w:ascii="Arial" w:hAnsi="Arial"/>
          <w:bCs/>
          <w:sz w:val="22"/>
          <w:szCs w:val="22"/>
        </w:rPr>
        <w:t xml:space="preserve">2011. október 1. napjával a Nyitra Utcai Általános Művelődési Központ gazdálkodási jogkör szerinti besorolását önállóan működő költségvetési szervként határozza meg, és az intézmény pénzügyi- gazdálkodási feladatainak ellátására a </w:t>
      </w:r>
      <w:r>
        <w:rPr>
          <w:rFonts w:cs="Arial" w:ascii="Arial" w:hAnsi="Arial"/>
          <w:sz w:val="22"/>
          <w:szCs w:val="22"/>
        </w:rPr>
        <w:t xml:space="preserve">Művelődési Intézmények Gazdasági, Műszaki Ellátó és Szolgáltató Szervezetét (Művelődési GAMESZ) </w:t>
      </w:r>
      <w:r>
        <w:rPr>
          <w:rFonts w:cs="Arial" w:ascii="Arial" w:hAnsi="Arial"/>
          <w:bCs/>
          <w:sz w:val="22"/>
          <w:szCs w:val="22"/>
        </w:rPr>
        <w:t>jelölje 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yitra Utcai ÁMK gazdálkodási besorolásának módosításához szükséges az intézmény Alapító Okiratának módosítása, valamint az intézmény és a Művelődési GAMESZ</w:t>
      </w:r>
      <w:r>
        <w:rPr>
          <w:rFonts w:cs="Arial" w:ascii="Arial" w:hAnsi="Arial"/>
          <w:bCs/>
          <w:sz w:val="22"/>
          <w:szCs w:val="22"/>
        </w:rPr>
        <w:t xml:space="preserve"> közötti - feladatmegosztásra vonatkozó – megállapodás megkötése. Az intézmény </w:t>
      </w:r>
      <w:r>
        <w:rPr>
          <w:rFonts w:cs="Arial" w:ascii="Arial" w:hAnsi="Arial"/>
          <w:color w:val="000000"/>
          <w:sz w:val="22"/>
        </w:rPr>
        <w:t xml:space="preserve">módosításokkal egybeszerkesztett Alapító Okirata az előterjesztés 1. számú mellékletét, míg a </w:t>
      </w:r>
      <w:r>
        <w:rPr>
          <w:rFonts w:cs="Arial" w:ascii="Arial" w:hAnsi="Arial"/>
          <w:bCs/>
          <w:sz w:val="22"/>
          <w:szCs w:val="22"/>
        </w:rPr>
        <w:t xml:space="preserve">feladatmegosztásra vonatkozó megállapodás az előterjesztés 2. számú mellékletét képez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SZMSZ 21. § - a alapján kérem a Tisztelt Közgyűlést, hogy a fenti indokokra tekintettel az előterjesztést sürgősségi indítványként napirendre tűzni szíveskedjé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Kérem a Tisztelt Közgyűlést, hogy az előterjesztést megtárgyalni, és a határozati javaslatokat elfogadni</w:t>
      </w:r>
      <w:r>
        <w:rPr>
          <w:rFonts w:cs="Arial" w:ascii="Arial" w:hAnsi="Arial"/>
          <w:bCs/>
          <w:sz w:val="22"/>
          <w:szCs w:val="22"/>
        </w:rPr>
        <w:t xml:space="preserve"> szíveskedjék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mbathely, 2011. augusztus  „      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ab/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........./2011.(VIII. 10.) Kgy. sz. határoza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>Szombathely Megyei Jogú Város Közgyűlése 2011. október 1. napjával a Nyitra Utcai Általános Művelődési Központ gazdálkodási jogkör szerinti besorolását önállóan működő költségvetési szervként határozza meg. A módosításra tekintettel az intézmény gazdasági szervezeti egysége 2011. október 1. napjával megszűni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az intézmény pénzügyi- gazdálkodási feladatai ellátására a </w:t>
      </w:r>
      <w:r>
        <w:rPr>
          <w:rFonts w:cs="Arial" w:ascii="Arial" w:hAnsi="Arial"/>
          <w:sz w:val="22"/>
          <w:szCs w:val="22"/>
        </w:rPr>
        <w:t xml:space="preserve">Művelődési Intézmények Gazdasági, Műszaki Ellátó és Szolgáltató Szervezetét (Művelődési GAMESZ) </w:t>
      </w:r>
      <w:r>
        <w:rPr>
          <w:rFonts w:cs="Arial" w:ascii="Arial" w:hAnsi="Arial"/>
          <w:bCs/>
          <w:sz w:val="22"/>
          <w:szCs w:val="22"/>
        </w:rPr>
        <w:t>jelöli 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>A Közgyűlés a gazdálkodási jogkör változása kapcsán a Nyitra Utcai Általános Művelődési Központ Alapító Okiratát a következők szerint módosítj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6. pont az alábbiak szerint változi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ind w:left="90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önállóan működő és gazdálkodó költségvetési szer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önállóan működő költségvetési szerv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i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len Alapító okirat 2011. október 1. napjával lép hatályb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 xml:space="preserve">A Közgyűlés a módosításokkal egybeszerkesztett Alapító Okiratot jóváhagyja, egyúttal felhatalmazza a polgármestert és a jegyzőt az Alapító Okirat aláírásá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zonn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........./2011.(VIII. 10.) Kgy. sz. határoza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 xml:space="preserve">Szombathely Megyei Jogú Város Közgyűlése a Nyitra Utcai Általános Művelődési Központ és a </w:t>
      </w:r>
      <w:r>
        <w:rPr>
          <w:rFonts w:cs="Arial" w:ascii="Arial" w:hAnsi="Arial"/>
          <w:sz w:val="22"/>
          <w:szCs w:val="22"/>
        </w:rPr>
        <w:t xml:space="preserve">Művelődési Intézmények Gazdasági, Műszaki Ellátó és Szolgáltató Szervezete (Művelődési GAMESZ) </w:t>
      </w:r>
      <w:r>
        <w:rPr>
          <w:rFonts w:cs="Arial" w:ascii="Arial" w:hAnsi="Arial"/>
          <w:bCs/>
          <w:sz w:val="22"/>
          <w:szCs w:val="22"/>
        </w:rPr>
        <w:t xml:space="preserve">közötti - feladatmegosztásra vonatkozó - megállapodást jóváhagyja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A Közgyűlés felhatalmazza a polgármestert, hogy a Nyitra Utcai Általános Művelődési Központ és Művelődési GAMESZ közötti feladatmegosztásra vonatkozóan megkötött megállapodást ellenjegyezze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zonnal az 1. pont vonatkozásában, 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etve 2011. szeptember 30. a  2. pont vonatkozásáb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476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 : 06 94/520 - 124  Fax : 06 94/313-172</w:t>
    </w:r>
  </w:p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Honlap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szombathely.hu</w:t>
      </w:r>
    </w:hyperlink>
  </w:p>
  <w:p>
    <w:pPr>
      <w:pStyle w:val="Foo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trHeight w:val="2865" w:hRule="atLeast"/>
      </w:trPr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enter" w:pos="1800" w:leader="none"/>
              <w:tab w:val="center" w:pos="7020" w:leader="none"/>
              <w:tab w:val="right" w:pos="9072" w:leader="none"/>
            </w:tabs>
            <w:ind w:firstLine="1080"/>
            <w:rPr>
              <w:sz w:val="20"/>
            </w:rPr>
          </w:pPr>
          <w:r>
            <w:rPr>
              <w:rFonts w:cs="Arial" w:ascii="Arial" w:hAnsi="Arial"/>
            </w:rPr>
            <w:tab/>
          </w:r>
          <w:r>
            <w:rPr>
              <w:sz w:val="20"/>
            </w:rPr>
            <w:drawing>
              <wp:inline distT="0" distB="0" distL="0" distR="0">
                <wp:extent cx="859790" cy="1030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1843" w:leader="none"/>
              <w:tab w:val="center" w:pos="7020" w:leader="none"/>
              <w:tab w:val="right" w:pos="9072" w:leader="none"/>
            </w:tabs>
            <w:rPr/>
          </w:pPr>
          <w:r>
            <w:rPr/>
            <w:tab/>
          </w:r>
          <w:r>
            <w:rPr>
              <w:rFonts w:cs="Arial" w:ascii="Arial" w:hAnsi="Arial"/>
              <w:smallCaps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center" w:pos="1800" w:leader="none"/>
              <w:tab w:val="center" w:pos="702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mallCaps/>
            </w:rPr>
            <w:tab/>
          </w:r>
          <w:r>
            <w:rPr>
              <w:rFonts w:cs="Arial" w:ascii="Arial" w:hAnsi="Arial"/>
              <w:bCs/>
              <w:smallCaps/>
              <w:sz w:val="22"/>
            </w:rPr>
            <w:t>Polgármestere</w:t>
          </w:r>
        </w:p>
        <w:p>
          <w:pPr>
            <w:pStyle w:val="Header"/>
            <w:tabs>
              <w:tab w:val="clear" w:pos="4536"/>
              <w:tab w:val="center" w:pos="1800" w:leader="none"/>
              <w:tab w:val="center" w:pos="7020" w:leader="none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 határozati javaslatot törvényességi</w:t>
          </w:r>
        </w:p>
        <w:p>
          <w:pPr>
            <w:pStyle w:val="Normal"/>
            <w:ind w:left="4253" w:hanging="4253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zempontból megvizsgáltam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ind w:left="213" w:hanging="213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-  Pénzügyi, Gazdasági és Jogi Bizottság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- Oktatási Bizottság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(: Dr. Nagy Tibor :)</w:t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jegyzői feladatokat ellátó </w:t>
          </w:r>
        </w:p>
        <w:p>
          <w:pPr>
            <w:pStyle w:val="Normal"/>
            <w:ind w:left="4253" w:hanging="4253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ljegyző</w:t>
          </w:r>
        </w:p>
        <w:p>
          <w:pPr>
            <w:pStyle w:val="Header"/>
            <w:tabs>
              <w:tab w:val="clear" w:pos="4536"/>
              <w:tab w:val="center" w:pos="1800" w:leader="none"/>
              <w:tab w:val="center" w:pos="7020" w:leader="none"/>
              <w:tab w:val="right" w:pos="9072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Cs w:val="20"/>
      <w:lang w:val="en-GB"/>
    </w:rPr>
  </w:style>
  <w:style w:type="paragraph" w:styleId="Normlangol">
    <w:name w:val="Normál angol"/>
    <w:basedOn w:val="Normal"/>
    <w:next w:val="Normal"/>
    <w:qFormat/>
    <w:pPr>
      <w:autoSpaceDE w:val="false"/>
    </w:pPr>
    <w:rPr>
      <w:rFonts w:ascii="Arial,Bold;Arial" w:hAnsi="Arial,Bold;Arial" w:cs="Arial,Bold;Arial"/>
      <w:sz w:val="20"/>
    </w:rPr>
  </w:style>
  <w:style w:type="paragraph" w:styleId="Blockquote">
    <w:name w:val="Blockquote"/>
    <w:basedOn w:val="Normal"/>
    <w:next w:val="Normal"/>
    <w:qFormat/>
    <w:pPr>
      <w:autoSpaceDE w:val="false"/>
      <w:spacing w:before="100" w:after="100"/>
    </w:pPr>
    <w:rPr>
      <w:rFonts w:ascii="Arial,Bold;Arial" w:hAnsi="Arial,Bold;Arial" w:cs="Arial,Bold;Arial"/>
      <w:sz w:val="20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260" w:leader="none"/>
      </w:tabs>
      <w:ind w:left="1260" w:hanging="18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omba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3:00Z</dcterms:created>
  <dc:creator>Hédi Róbertné</dc:creator>
  <dc:description/>
  <cp:keywords/>
  <dc:language>en-US</dc:language>
  <cp:lastModifiedBy>Krizmanichne Klára</cp:lastModifiedBy>
  <cp:lastPrinted>2011-08-08T12:16:00Z</cp:lastPrinted>
  <dcterms:modified xsi:type="dcterms:W3CDTF">2011-08-08T10:50:00Z</dcterms:modified>
  <cp:revision>15</cp:revision>
  <dc:subject/>
  <dc:title>SÜRGŐSSÉGI INDÍTVÁNY</dc:title>
</cp:coreProperties>
</file>