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/>
        <w:tc>
          <w:tcPr>
            <w:tcW w:w="4323" w:type="dxa"/>
            <w:tcBorders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59790" cy="1019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</w:t>
            </w:r>
            <w:r>
              <w:rPr>
                <w:rFonts w:cs="Arial" w:ascii="Arial" w:hAnsi="Arial"/>
                <w:bCs/>
                <w:sz w:val="20"/>
              </w:rPr>
              <w:t>ZOMBATHELY</w:t>
            </w:r>
            <w:r>
              <w:rPr>
                <w:rFonts w:cs="Arial" w:ascii="Arial" w:hAnsi="Arial"/>
                <w:bCs/>
              </w:rPr>
              <w:t xml:space="preserve"> M</w:t>
            </w:r>
            <w:r>
              <w:rPr>
                <w:rFonts w:cs="Arial" w:ascii="Arial" w:hAnsi="Arial"/>
                <w:bCs/>
                <w:sz w:val="20"/>
              </w:rPr>
              <w:t xml:space="preserve">EGYEI </w:t>
            </w:r>
            <w:r>
              <w:rPr>
                <w:rFonts w:cs="Arial" w:ascii="Arial" w:hAnsi="Arial"/>
                <w:bCs/>
              </w:rPr>
              <w:t>J</w:t>
            </w:r>
            <w:r>
              <w:rPr>
                <w:rFonts w:cs="Arial" w:ascii="Arial" w:hAnsi="Arial"/>
                <w:bCs/>
                <w:sz w:val="20"/>
              </w:rPr>
              <w:t>OGÚ</w:t>
            </w:r>
            <w:r>
              <w:rPr>
                <w:rFonts w:cs="Arial" w:ascii="Arial" w:hAnsi="Arial"/>
                <w:bCs/>
              </w:rPr>
              <w:t xml:space="preserve"> V</w:t>
            </w:r>
            <w:r>
              <w:rPr>
                <w:rFonts w:cs="Arial" w:ascii="Arial" w:hAnsi="Arial"/>
                <w:bCs/>
                <w:sz w:val="20"/>
              </w:rPr>
              <w:t>ÁROS</w:t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</w:t>
            </w:r>
            <w:r>
              <w:rPr>
                <w:rFonts w:cs="Arial" w:ascii="Arial" w:hAnsi="Arial"/>
                <w:bCs/>
                <w:sz w:val="20"/>
              </w:rPr>
              <w:t>OLGÁRMEST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Az előterjesztést megtárgyal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</w:rPr>
              <w:t>Szombathely Megyei Jogú Város Közgyűlésén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Oktatási Bizottsága</w:t>
            </w:r>
          </w:p>
          <w:p>
            <w:pPr>
              <w:pStyle w:val="Normal"/>
              <w:ind w:left="4253" w:hanging="4253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határozati javaslatot törvényességi</w:t>
            </w:r>
          </w:p>
          <w:p>
            <w:pPr>
              <w:pStyle w:val="Normal"/>
              <w:ind w:left="4253" w:hanging="4253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empontból megvizsgált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(: Dr. Nagy Tibor :)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jegyzői feladatokat ellátó 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ljegyző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Előterjeszt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Szombathely Megyei Jogú Város Közgyűlésének 2011. augusztus 10–i rendkívül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rPr/>
      </w:pPr>
      <w:r>
        <w:rPr/>
        <w:t>NEVELÉSI - OKTATÁSI INTÉZMÉNYEK PÁLYÁZATOKON TÖRTÉNŐ RÉSZVÉTELÉ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 Társadalmi Infrastruktúra Operatív Program keretében került kiírásra a „Referencia-intézmények országos hálózatának kialakítása és felkészítése” című, TÁMOP - 3.1.7-11/2 kódszámú pályáza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ályázat célja, hogy a referencia értékű működési és pedagógiai gyakorlattal rendelkező közoktatási intézmények – intézményi fejlesztési tervük alapján - felkészüljenek nevelési-oktatási gyakorlatuk továbbadására, elterjesztésére, megismertetésére, ezzel segítsék más közoktatási intézmények szakmai fejlesztő tevékenységét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ferencia-intézmény más intézmények számára is példaértékű, befogadó, gyermekközpontú pedagógiai gyakorlattal rendelkező és ezt átadni képes közoktatási intézmény. A referencia-intézmények a közoktatás fejlesztésének minősített bázisai lesznek. A kialakuló rendszer ösztönzi a pedagógusok változatos intézményközi együttműködését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ályázat keretében támogathatóak olyan fejlesztési tevékenységek, továbbképzések, felkészítések, eszközbeszerzések, amelyek a referenciahelyként működéshez, az erre felkészüléshez szükségesek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ályázaton a pályázat benyújtásáig kiadott pozitív előminősítési nyilatkozattal rendelkező közoktatási intézmények vehetnek részt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pályázati támogatás formája: vissza nem térítendő támogatá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ámogatás mértéke a projekt elszámolható összes költségének 100 %-a, azaz a megvalósításhoz önerőt nem kell biztosítan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z elnyerhető támogatás összege – a tanulócsoportok számától függően - intézményenként minimum 2 millió, maximum 6 millió F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ályázathoz csatolni kell a fenntartó nyilatkozatát, amely egyrészt a projekt támogatásáról, másrészt arról a tényről nyilatkozik, hogy rendelkezik a rá vonatkozó Közoktatási Esélyegyenlőségi Intézkedési tervve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ámogatott tevékenység fizikai megvalósítására maximum 10 hónap áll a pályázó rendelkezésé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ályázónak vállalnia kell, hogy a projekt szakmai eredményeit a megvalósításának befejezésétől számított 5 évig fenntartja, azaz 5 évig referenciahelyként működik, melynek keretében a pályázatban vállalt szolgáltatásokat a továbbiakban is biztosítja. A pályázónak vállalnia kell, hogy a projekt zárásától számított 5 évig – a támogatás visszafizetésének terhe mellett - a támogatásból beszerzett eszközök rendeltetésében és tulajdonviszonyában változás nem történik, használatából bármely szervezetnek jogtalan előnye nem származi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ályázatok benyújtása 2011. augusztus 2-től 2011. szeptember 15-ig lehetség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ámogatás megítélése érkezési sorrend alapján történi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zetesen négy közoktatási intézmény jelezte pályázási szándéká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/</w:t>
        <w:tab/>
        <w:t>Bercsényi Miklós Általános Iskola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/</w:t>
        <w:tab/>
        <w:t xml:space="preserve">Gothard Jenő Általános Iskola 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/</w:t>
        <w:tab/>
        <w:t>Neumann János Általános Iskola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/</w:t>
        <w:tab/>
        <w:t>Aranyhíd Nevelési – Oktatási Integrációs Központ.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érem a Tisztelt Közgyűlést, hogy támogassa a fenti négy intézmény pályázaton való részvételét</w:t>
      </w:r>
      <w:r>
        <w:rPr>
          <w:rFonts w:cs="Arial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705" w:hanging="705"/>
        <w:rPr/>
      </w:pPr>
      <w:r>
        <w:rPr/>
        <w:t>II.</w:t>
      </w:r>
    </w:p>
    <w:p>
      <w:pPr>
        <w:pStyle w:val="Szvegtrzs2"/>
        <w:rPr/>
      </w:pPr>
      <w:r>
        <w:rPr/>
        <w:t>A Társadalmi Megújulás Operatív Program keretében került kiírásra a „Az Egységes Gyógypedagógiai Módszertani Intézmények által nyújtott szolgáltatások fejlesztése és a szolgáltatást támogató eszközök beszerzése a sajátos nevelési igényű gyermekek, tanulók együttnevelésének támogatása érdekében című, TÁMOP – 3.1.6-11/2 kódszámú pályázati felhívá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pályázat célja, hogy a pályázó intézmények kapacitás- és szolgáltatásbővítéssel hozzájáruljanak a sajátos nevelési igényű gyermekek, tanulók ellátórendszerének minőségi javításához, alakuljon ki olyan szolgáltatás, amely biztosítja a minőségi oktatáshoz való hozzáférést, a sikeres együttnevelés feltételeinek megteremtését, segíti a társadalmi integrációt, javítja az esélyeket a munkaerő-piaci megjelenésben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pályázat további célja, hogy az Egységes Gyógypedagógiai Módszertani Intézmények speciális eszközök beszerzésével, kapacitás és szolgáltatásbővítéssel a fogyatékossági típusok előfordulásának arányában javítsák a területi lefedettséget, és bővítsék a sajátos nevelési igényű gyerekek ellátórendszerének kínálatá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at célja továbbá, hogy a helyi és területi igényeket figyelembe vevő, megfelelő minőségű és mértékű kapacitással rendelkező szolgáltatási rendszer épüljön ki, amely hatékonyan képes segíteni az együttnevelést támogató szolgáltatások beépülését a pedagógiai gyakorlatba, és lehetővé teszi, hogy a sajátos nevelési igényű gyerekek, tanulók lehetőség szerint lakóhelyükhöz közel kapják meg a különleges gondozási igényükből fakadó szolgáltatásoka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ati kiírás keretében – többek között - gyógypedagógiai nevelési-oktatási intézmények pályázhatna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at keretében támogatásra kerülnek többek között továbbképzési programok kidolgozása, pedagógusok továbbképzése, felkészítése, pedagógiai szakszolgálati tevékenység kiterjesztése, megújítása, szolgáltatások bővítése, fejlesztése, speciális eszközök beszerzés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pályázati támogatás formája: vissza nem térítendő támogatá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ámogatás mértéke a projekt elszámolható összes költségének 100 %-a, azaz a megvalósításhoz önerőt nem kell biztosítan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z elnyerhető támogatás összege minimum 20 millió, maximum 40 millió F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ojekt megvalósítására a nyertes pályázónak legfeljebb 20-24 hónap áll rendelkezésér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pályázónak vállalnia kell, hogy a támogatott projekt keretében létrehozott kapacitásokat, szolgáltatásokat a projekt befejezését követően legalább 5 évig fenntart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olgáltatási tevékenység folytatását szervezeti átalakítás esetén is garantálja, melyet a fenntartó vonatkozó alapdokumentumaiban megjelenít és érvényesí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pályázónak vállalnia kell, hogy a projekt zárásától számított 5 évig – a támogatás visszafizetésének terhe mellett - a támogatásból beszerzett eszközök rendeltetésében és tulajdonviszonyában változás nem történik, használatából bármely szervezetnek jogtalan előnye nem származi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pályázat benyújtásához csatolni kell a fenntartó önkormányzat nyilatkozatát a pályázat támogatásáról, a fenntartási időszakra vonatkozóan a szolgáltatási tevékenység folytatásáról, továbbá arról, hogy rendelkezik Közoktatási Esélyegyenlőségi Intézkedési Tervve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fenti pályázati kiírásra az Aranyhíd Nevelési-Oktatási Integrációs Központ szeretne pályázatot benyújtan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at benyújtása 2011. július 15-től 2011. szeptember 15-ig lehetség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érem a Tisztelt Közgyűlést, hogy támogassa az Aranyhíd Nevelési-Oktatási Integrációs Központ pályázaton való részvételét</w:t>
      </w:r>
      <w:r>
        <w:rPr>
          <w:rFonts w:cs="Arial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zombathely, 2011. augusztus  „     „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4800" w:leader="none"/>
        </w:tabs>
        <w:ind w:left="2124" w:firstLine="996"/>
        <w:jc w:val="center"/>
        <w:rPr/>
      </w:pPr>
      <w:r>
        <w:rPr>
          <w:rFonts w:cs="Arial" w:ascii="Arial" w:hAnsi="Arial"/>
          <w:sz w:val="22"/>
        </w:rPr>
        <w:t>(: Dr. Puskás Tivadar :)</w:t>
      </w:r>
    </w:p>
    <w:p>
      <w:pPr>
        <w:pStyle w:val="Normal"/>
        <w:tabs>
          <w:tab w:val="clear" w:pos="708"/>
          <w:tab w:val="center" w:pos="4800" w:leader="none"/>
        </w:tabs>
        <w:ind w:left="2124" w:firstLine="99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tabs>
          <w:tab w:val="clear" w:pos="708"/>
          <w:tab w:val="center" w:pos="4800" w:leader="none"/>
        </w:tabs>
        <w:ind w:left="2124" w:firstLine="99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u w:val="single"/>
        </w:rPr>
        <w:t>…</w:t>
      </w:r>
      <w:r>
        <w:rPr>
          <w:rFonts w:cs="Arial" w:ascii="Arial" w:hAnsi="Arial"/>
          <w:b/>
          <w:bCs/>
          <w:sz w:val="22"/>
          <w:u w:val="single"/>
        </w:rPr>
        <w:t>../2011. (VIII. 10.) Kgy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1.</w:t>
        <w:tab/>
        <w:t xml:space="preserve">A Közgyűlés támogatja, hogy az Önkormányzat fenntartásában működő Bercsényi </w:t>
        <w:tab/>
        <w:t xml:space="preserve">Miklós Általános Iskola, Gothard Jenő Általános Iskola, Neumann János Általános </w:t>
        <w:tab/>
        <w:t xml:space="preserve">Iskola, valamint az Aranyhíd Nevelési-Oktatási Integrációs Központ pályázatot </w:t>
        <w:tab/>
        <w:t xml:space="preserve">nyújtsanak be a </w:t>
      </w:r>
      <w:r>
        <w:rPr>
          <w:rFonts w:cs="Arial" w:ascii="Arial" w:hAnsi="Arial"/>
          <w:sz w:val="22"/>
          <w:szCs w:val="22"/>
        </w:rPr>
        <w:t xml:space="preserve">„Referencia-intézmények országos hálózatának kialakítása és </w:t>
        <w:tab/>
        <w:t xml:space="preserve">elkészítése” című, TÁMOP - 3.1.7-11/2 kódszámú - </w:t>
      </w:r>
      <w:r>
        <w:rPr>
          <w:rFonts w:cs="Arial" w:ascii="Arial" w:hAnsi="Arial"/>
          <w:sz w:val="22"/>
        </w:rPr>
        <w:t xml:space="preserve">önrész nélküli – </w:t>
      </w:r>
      <w:r>
        <w:rPr>
          <w:rFonts w:cs="Arial" w:ascii="Arial" w:hAnsi="Arial"/>
          <w:sz w:val="22"/>
          <w:szCs w:val="22"/>
        </w:rPr>
        <w:t xml:space="preserve">pályázati </w:t>
        <w:tab/>
        <w:t xml:space="preserve">kiírásra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Szvegtrzs2"/>
        <w:tabs>
          <w:tab w:val="clear" w:pos="708"/>
          <w:tab w:val="left" w:pos="360" w:leader="none"/>
        </w:tabs>
        <w:rPr/>
      </w:pPr>
      <w:r>
        <w:rPr/>
        <w:t>2.</w:t>
        <w:tab/>
        <w:t xml:space="preserve">A Közgyűlés támogatja, hogy az Önkormányzat fenntartásában működő </w:t>
        <w:tab/>
        <w:t xml:space="preserve">Aranyhíd Nevelési-Oktatási Integrációs Központ pályázatot nyújtson be a „Az </w:t>
        <w:tab/>
        <w:t xml:space="preserve">Egységes Gyógypedagógiai Módszertani Intézmények által nyújtott szolgáltatások </w:t>
        <w:tab/>
        <w:t xml:space="preserve">fejlesztése és a szolgáltatást támogató eszközök beszerzése a sajátos nevelési </w:t>
        <w:tab/>
        <w:t xml:space="preserve">igényű gyermekek, tanulók együttnevelésének támogatása érdekében című, </w:t>
        <w:tab/>
        <w:t>TÁMOP – 3.1.6-11/2 kódszámú – önrész nélküli - pályázati kiírásra.</w:t>
      </w:r>
    </w:p>
    <w:p>
      <w:pPr>
        <w:pStyle w:val="Szvegtrzs2"/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3.</w:t>
      </w:r>
      <w:r>
        <w:rPr/>
        <w:tab/>
      </w:r>
      <w:r>
        <w:rPr>
          <w:rFonts w:cs="Arial" w:ascii="Arial" w:hAnsi="Arial"/>
          <w:sz w:val="22"/>
          <w:szCs w:val="22"/>
        </w:rPr>
        <w:t>A Közgyűlés sikeres pályázatok esetén vállalja, hogy a két projekt szakmai eredményeit a projektzárást követő legalább 5 évig fenntartja, továbbá a támogatásból beszerzett eszközök rendeltetésében és tulajdonviszonyában változás nem történik.</w:t>
      </w:r>
    </w:p>
    <w:p>
      <w:pPr>
        <w:pStyle w:val="Szvegtrzs2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Cs/>
          <w:sz w:val="22"/>
        </w:rPr>
        <w:t>4.</w:t>
        <w:tab/>
        <w:t>A Közgyűlés felhatalmazza a polgármestert a pályázatokhoz szükséges nyilatkozatok, illetve dokumentumok aláírására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b/>
          <w:bCs/>
          <w:sz w:val="22"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>(A végrehajtás előkészítéséért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>Dr. Károlyi Ákos, az Egészségügyi és Közszolgálati Osztály</w:t>
        <w:tab/>
        <w:tab/>
        <w:tab/>
        <w:tab/>
        <w:t>vezetője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bCs/>
          <w:sz w:val="22"/>
        </w:rPr>
        <w:t>Stéger Gábor, a Közgazdasági és Adó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b/>
          <w:bCs/>
          <w:sz w:val="22"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Times New Roman"/>
          <w:b/>
          <w:bCs/>
        </w:rPr>
        <w:t xml:space="preserve">                                   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1418" w:gutter="0" w:header="0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705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2:12:00Z</dcterms:created>
  <dc:creator>Tóth Ágota</dc:creator>
  <dc:description/>
  <cp:keywords/>
  <dc:language>en-US</dc:language>
  <cp:lastModifiedBy>Krizmanichne Klára</cp:lastModifiedBy>
  <cp:lastPrinted>2011-07-29T13:19:00Z</cp:lastPrinted>
  <dcterms:modified xsi:type="dcterms:W3CDTF">2011-08-03T12:49:00Z</dcterms:modified>
  <cp:revision>12</cp:revision>
  <dc:subject/>
  <dc:title>A határozati javaslatot törvényességi szempontból megvizsgáltam:</dc:title>
</cp:coreProperties>
</file>