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19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OMBATHEL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GYE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G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Oktatási Bizottsága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 Pénzügyi, Gazdasági és Jo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: Dr. Nagy Tibor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gyzői feladatokat ellátó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l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. augusztus 10-i rendkívül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PÉCSI TUDOMÁNYEGYETEMMEL KÖTÖTT  FELADATÁTADÁSI MEGÁLLAPODÁS VALAMINT MEGSZÜNTETŐ OKIRAT MÓDOSÍT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 Közgyűlés a 301/2011. (VI. 16.) Kgy. számú határozatában jóváhagyta a Pécsi Tudományegyetemmel az érettségi utáni egészségügyi szakképzésre vonatkozó feladatátadási megállapodást.  Az Egyetemmel való további egyeztetések alapján a megállapodást néhány kérdésben pontosítani szüksé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egállapodás 5. pontjában felsorolt képzések tekintetében a Pécsi Tudományegyetem és a Vas Megyei Kormányhivatal Munkaügyi Központja új megállapodást köt, a korábbi, Szent-Györgyi Albert Középiskolával kötött megállapodásból fakadó elszámolási kötelezettséget pedig az iskola teljesítette. Mindezekre tekintettel a megállapodás 5. és 6. pontját módosítani szüksé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állapodás 14. pontját a Felek tényleges szándékának megfelelően javasolt pontosítani azzal a kiegészítéssel, hogy a támogatás teljes összegének folyósítása az átadott tanulói létszámhoz kötődjö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ladat ellátásához kapcsolódóan átadott nagyértékű eszközök jegyzékét a megállapodás 1. számú, a kisértékű eszközök felsorolását a 2. számú, a szakképzési hozzájárulásból beszerzett eszközök listáját a 3. számú melléklet tartalmazza. Indokolt a megállapodás kiegészítése azzal is, hogy amennyiben a Pécsi Tudományegyetem a képzést a jövőben megszünteti, az átvett nagyértékű, a megszüntetés időpontjában még meglévő eszközöket az önkormányzat részére térítésmentesen vissza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kintettel arra, hogy a Pécsi Tudományegyetem nem jogutódja a megszűnt intézménynek, a megállapodást kiegészíteni szükséges azzal, hogy a 3. számú mellékletben szereplő eszközökkel kapcsolatosan az Önkormányzatot terhelő visszafizetési kötelezettségből fakadó 319.535 Ft összegű kiadást a Pécsi Tudományegyetem az Önkormányzat részére megtérí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ndítványozott módosításokkal egybeszerkesztett Feladatátadási megállapodás az előterjesztés 1. számú mellékletét képe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220/2011. (V. 26.) Kgy. számú határozatában a Szent-Györgyi Albert Középiskola 2011. július 31. napjával, jogutódlással történő megszüntetésérő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határozat – a Magyar Államkincstárral történt előzetes egyeztetés alapján - négy intézményt jelölt meg jogutódként:</w:t>
      </w:r>
    </w:p>
    <w:p>
      <w:pPr>
        <w:pStyle w:val="NormlWeb"/>
        <w:spacing w:before="0" w:after="0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 Kanizsai Dorottya Gimnáziumot a videó-dráma fakultációs osztályok;</w:t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Nagy Lajos Gimnáziumot a közoktatási típusú sportiskolai osztályok,</w:t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z Oladi ÁMK Teleki Blanka Szakképző Iskoláját az egészségügyi fakultációs gimnáziumi osztályok, </w:t>
      </w:r>
    </w:p>
    <w:p>
      <w:pPr>
        <w:pStyle w:val="NormlWeb"/>
        <w:spacing w:before="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Pécsi Tudományegyetem Szociális és Egészségügyi Szakképző Iskola Szombathelyi Telephelyét az érettségi utáni egészségügyi szakképző osztályok</w:t>
      </w:r>
    </w:p>
    <w:p>
      <w:pPr>
        <w:pStyle w:val="NormlWeb"/>
        <w:spacing w:before="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intetében.</w:t>
      </w:r>
    </w:p>
    <w:p>
      <w:pPr>
        <w:pStyle w:val="NormlWeb"/>
        <w:spacing w:before="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nt-Györgyi Albert Középiskola törzskönyvi nyilvántartásból történő törlésére vonatkozóan az Önkormányzat kérelmet nyújtott be a Magyar Államkincstár Vas Megyei Igazgatóságához. A Magyar Államkincstár 2011. július 15-én kelt végzésében a Szent-Györgyi Albert Középiskola törlésére vonatkozó kérelemmel kapcsolatosan hiánypótlásra hívta fel az Önkormányzatot, tekintettel arra, hogy a megszűnő intézmény jogutódjaként a Magyar Államkincstár álláspontja szerint egy jogutód nevezhető me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iánypótlás teljesítéséhez, a Szent-Györgyi Albert Középiskola Megszüntető Okiratának módosításához, Szombathely Megyei Jogú Város Közgyűlésének határozata szükség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 szakképzési hozzájárulásból 2006-2008. évben, 5 éves fenntartási kötelezettség vállalása mellett beszerzett nagyértékű eszközök használatát egészségügyi szakképzést is folytató intézményben kell biztosítani annak érdekében, hogy az Önkormányzatot visszafizetési kötelezettség esetlegesen ne terhelje. Mindezekre tekintettel javasolom a Közgyűlésnek, hogy a Szent-Györgyi Albert Középiskola jogutódjaként az Oladi Általános Művelődési Központot nevezze meg, továbbá a Szent-Györgyi Albert Középiskola Megszüntető Okiratát ennek megfelelően módosítsa. A javasolt módosításokkal egységes szerkezetbe foglalt Megszüntető Okirat az előterjesztés 2. számú mellékletét képe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szüntető Okirat módosítása a Szent-Györgyi Albert Középiskola megszüntetésének tényét és annak időpontját nem éri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z előterjesztést megtárgyalni, és a határozati javaslatokat elfogadni szíveskedje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, 2011. augusztus „    ”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:Dr. Puskás Tivadar: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11. (VIII. 10.) Kgy. sz. határozat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Szombathely Megyei Jogú Város Közgyűlése az érettségi utáni egészségügyi szakképzésre vonatkozó, a 301/2011. (VI. 16.) Kgy. sz. határozattal elfogadott  feladatátadási megállapodás módosítását az előterjesztés 1. számú melléklete szerinti tatalommal jóváhagy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 Közgyűlés felhatalmazza a polgármestert a feladatátadási megállapodás aláír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ök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r. Károlyi Ákos az Egészségügyi és Közszolgálati Osztály </w:t>
        <w:tab/>
        <w:t>vezetője)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az 1. pont vonatkozásában azonnal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 2. pont vonatkozásában 2011. augusztus 31.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11. (VIII. 10.) Kgy. sz. határoz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zombathely Megyei Jogú Város Közgyűlése a 220/2011. (V. 26.) Kgy. sz. határozat III.1. pontját az alábbiak szerint módosítja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elhatározza, hogy a Szent-Györgyi Albert Középiskolát 2011. július 31. napi hatállyal jogutódlással megszünteti azzal, hogy az osztályok az alábbi intézményekben folytatják működésüket: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Kanizsai Dorottya Gimnáziumban a videó-dráma fakultációs osztályok;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Nagy Lajos Gimnáziumban a közoktatási típusú sportiskolai osztályok,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z Oladi ÁMK Teleki Blanka Szakképző Iskolájában az egészségügyi fakultációs gimnáziumi osztályok, 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Pécsi Tudományegyetem Szociális és Egészségügyi Szakképző Iskola Szombathelyi Telephelyére az érettségi utáni egészségügyi szakképző osztályok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Közgyűlés a megszűnő Szent-Györgyi Albert Középiskola jogutódjaként az Oladi Általános Művelődési Központot jelöli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 Közgyűlés a Szent-Györgyi Albert Középiskola Megszüntető Okiratának 5. 7. 9. 10. és 11. pontjait az alábbiak szerint módosítja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37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    Jogutódjának neve, székhelye:    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videó-dráma fakultációs osztályok tekintetében: 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Kanizsai Dorottya Gimnázium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360" w:firstLine="7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9700 Szombathely, Aréna utca 10.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360" w:hanging="18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közoktatási típusú sportiskolai osztályok tekintetében: 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360" w:firstLine="7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Nagy Lajos Gimnázium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360" w:firstLine="7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9700 Szombathely, Dózsa György utca 4.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hanging="18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>egészségügyi fakultációs gimnáziumi osztályok tekintetébe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adi Általános Művelődési Központ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Simon István utca 2-6.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az érettségi utáni egészségügyi szakképző osztályok tekintetében: 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écsi Tudományegyetem Szociális és Egészségügyi Szakképző Iskola 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7632 Pécs, Berek u. 15.</w:t>
      </w:r>
    </w:p>
    <w:p>
      <w:pPr>
        <w:pStyle w:val="Normal"/>
        <w:ind w:left="705" w:hanging="705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 xml:space="preserve">A közfeladat jövőbeni ellátása: 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bCs/>
          <w:strike/>
          <w:sz w:val="22"/>
          <w:szCs w:val="22"/>
        </w:rPr>
        <w:tab/>
        <w:t xml:space="preserve">A megszűnő Szent-Györgyi Albert Középiskola feladatait 2011. augusztus 01. </w:t>
        <w:tab/>
        <w:t xml:space="preserve">napjától a jogutód </w:t>
      </w:r>
      <w:r>
        <w:rPr>
          <w:rFonts w:cs="Arial" w:ascii="Arial" w:hAnsi="Arial"/>
          <w:strike/>
          <w:sz w:val="22"/>
          <w:szCs w:val="22"/>
        </w:rPr>
        <w:t xml:space="preserve">intézmények </w:t>
      </w:r>
      <w:r>
        <w:rPr>
          <w:rFonts w:cs="Arial" w:ascii="Arial" w:hAnsi="Arial"/>
          <w:bCs/>
          <w:strike/>
          <w:sz w:val="22"/>
          <w:szCs w:val="22"/>
        </w:rPr>
        <w:t>teljes egészében el</w:t>
      </w:r>
      <w:r>
        <w:rPr>
          <w:rFonts w:cs="Arial" w:ascii="Arial" w:hAnsi="Arial"/>
          <w:strike/>
          <w:sz w:val="22"/>
          <w:szCs w:val="22"/>
        </w:rPr>
        <w:t>látják.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</w:r>
    </w:p>
    <w:p>
      <w:pPr>
        <w:pStyle w:val="Norm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1. augusztus 01. napjától a megszűnő Szent-Györgyi Albert Középiskola feladatai teljes egészében ellátásra kerüln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right="127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</w:t>
      </w:r>
      <w:r>
        <w:rPr>
          <w:rFonts w:cs="Arial" w:ascii="Arial" w:hAnsi="Arial"/>
          <w:sz w:val="22"/>
          <w:szCs w:val="22"/>
        </w:rPr>
        <w:t xml:space="preserve">egészségügyi fakultációs gimnáziumi osztályokkal kapcsolatos </w:t>
      </w:r>
      <w:r>
        <w:rPr>
          <w:rFonts w:cs="Arial" w:ascii="Arial" w:hAnsi="Arial"/>
          <w:bCs/>
          <w:sz w:val="22"/>
          <w:szCs w:val="22"/>
        </w:rPr>
        <w:t>feladatait a jogutód Oladi Általános Művelődési Központ látja el;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right="1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eladatellátásban a fenti határidővel az alábbi intézmények vesznek részt:</w:t>
      </w:r>
    </w:p>
    <w:p>
      <w:pPr>
        <w:pStyle w:val="NormlWeb"/>
        <w:spacing w:before="0" w:after="0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videó-dráma fakultációs osztályokkal kapcsolatos feladatok a Kanizsai Dorottya Gimnáziumban;</w:t>
      </w:r>
    </w:p>
    <w:p>
      <w:pPr>
        <w:pStyle w:val="NormlWeb"/>
        <w:spacing w:before="0" w:after="0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özoktatási típusú sportiskolai osztályokkal kapcsolatos feladatok a Nagy Lajos Gimnáziumban,</w:t>
      </w:r>
    </w:p>
    <w:p>
      <w:pPr>
        <w:pStyle w:val="NormlWeb"/>
        <w:spacing w:before="0" w:after="0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z érettségi utáni egészségügyi szakképző osztályokkal kapcsolatos feladatok a Pécsi Tudományegyetem Szociális és Egészségügyi Szakképző Iskola Szombathelyi Telephelyén </w:t>
      </w:r>
    </w:p>
    <w:p>
      <w:pPr>
        <w:pStyle w:val="NormlWeb"/>
        <w:spacing w:before="0" w:after="0"/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ülnek ellátásr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9.</w:t>
        <w:tab/>
        <w:t xml:space="preserve">Rendelkezés a megszűnő költségvetési szerv jogáról és </w:t>
        <w:tab/>
        <w:t>kötelezettségéről, tartozásáról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900" w:right="127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 megszűnő intézményt illető követelések, valamint terhelő kötelezettségek a jogutód intézményt terhelik. </w:t>
      </w:r>
      <w:r>
        <w:rPr>
          <w:rFonts w:cs="Arial" w:ascii="Arial" w:hAnsi="Arial"/>
          <w:strike/>
          <w:sz w:val="22"/>
          <w:szCs w:val="22"/>
        </w:rPr>
        <w:t>intézményeket illetik, illetve terhelik az alábbiak szerin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Web"/>
        <w:spacing w:before="0" w:after="0"/>
        <w:ind w:left="900" w:right="127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videó-dráma fakultációs osztályokhoz kapcsolódóan: 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ab/>
        <w:t>Kanizsai Dorottya Gimnáziumot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közoktatási típusú sportiskolai osztályokhoz kapcsolódóan: 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ab/>
        <w:t>Nagy Lajos Gimnáziumot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egészségügyi fakultációs gimnáziumi osztályokhoz kapcsolódóan: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ab/>
        <w:t>Oladi Általános Művelődési Központot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az érettségi utáni egészségügyi szakképző osztályokhoz, valamint a felnőttképzés vonatkozásában: 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ab/>
        <w:t>Pécsi Tudományegyetem Szociális és Egészségügyi Szakképző Iskolát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egyéb, a fentieken kívüli követelések, kötelezettségek a Kanizsai Dorottya Gimnáziumot. </w:t>
      </w:r>
    </w:p>
    <w:p>
      <w:pPr>
        <w:pStyle w:val="NormlWeb"/>
        <w:spacing w:before="0" w:after="0"/>
        <w:ind w:left="900" w:right="127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lWeb"/>
        <w:spacing w:before="0" w:after="0"/>
        <w:ind w:left="900" w:right="12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 megszűnő </w:t>
      </w:r>
      <w:r>
        <w:rPr>
          <w:rFonts w:cs="Arial" w:ascii="Arial" w:hAnsi="Arial"/>
          <w:bCs/>
          <w:sz w:val="22"/>
          <w:szCs w:val="22"/>
        </w:rPr>
        <w:t xml:space="preserve">Szent-Györgyi Albert Középiskola </w:t>
      </w:r>
      <w:r>
        <w:rPr>
          <w:rFonts w:cs="Arial" w:ascii="Arial" w:hAnsi="Arial"/>
          <w:sz w:val="22"/>
          <w:szCs w:val="22"/>
        </w:rPr>
        <w:t xml:space="preserve">költségvetési előirányzatai 2011. július 31. napjával zárolásra kerülnek. </w:t>
      </w:r>
    </w:p>
    <w:p>
      <w:pPr>
        <w:pStyle w:val="NormlWeb"/>
        <w:spacing w:before="0" w:after="0"/>
        <w:ind w:left="900" w:right="127" w:hanging="0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2011. augusztus 1. napjától a feladatellátáshoz szükséges előirányzatokat Szombathely Megyei Jogú Város Önkormányzata által fenntartott, és jogutódként megjelölt intézmény</w:t>
      </w:r>
      <w:r>
        <w:rPr>
          <w:rFonts w:cs="Arial" w:ascii="Arial" w:hAnsi="Arial"/>
          <w:strike/>
          <w:sz w:val="22"/>
          <w:szCs w:val="22"/>
        </w:rPr>
        <w:t>ek</w:t>
      </w:r>
      <w:r>
        <w:rPr>
          <w:rFonts w:cs="Arial" w:ascii="Arial" w:hAnsi="Arial"/>
          <w:sz w:val="22"/>
          <w:szCs w:val="22"/>
        </w:rPr>
        <w:t xml:space="preserve"> részére, valamint a feladatellátásban részt vevő intézmények számára biztosítja.</w:t>
      </w:r>
    </w:p>
    <w:p>
      <w:pPr>
        <w:pStyle w:val="NormlWeb"/>
        <w:spacing w:before="0" w:after="0"/>
        <w:ind w:left="900" w:right="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900" w:right="12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 megszűnő költségvetési szerv elismert vagy nem vitatott pénz- vagy pénzben kifejezett tartozása a jogutód intézményt terhelik </w:t>
      </w:r>
      <w:r>
        <w:rPr>
          <w:rFonts w:cs="Arial" w:ascii="Arial" w:hAnsi="Arial"/>
          <w:strike/>
          <w:sz w:val="22"/>
          <w:szCs w:val="22"/>
        </w:rPr>
        <w:t>intézményeket terheli az alábbiak szerint: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videó-dráma fakultációs osztályokhoz kapcsolódóan: 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ab/>
        <w:t>Kanizsai Dorottya Gimnáziumot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közoktatási típusú sportiskolai osztályokhoz kapcsolódóan: 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ab/>
        <w:t>Nagy Lajos Gimnáziumot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egészségügyi fakultációs gimnáziumi osztályokhoz kapcsolódóan: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ab/>
        <w:t>Oladi Általános Művelődési Központot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az érettségi utáni egészségügyi szakképző osztályokhoz, valamint a felnőttképzés vonatkozásában: 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ab/>
        <w:t>Pécsi Tudományegyetem Szociális és Egészségügyi Szakképző Iskolát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egyéb, a fentieken kívüli követelések, kötelezettségek a Kanizsai Dorottya Gimnáziumot. 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  <w:tab/>
        <w:t>Rendelkezés a foglalkoztatottakró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gszűnő intézmény 37,5 határozatlan idejű, és 1,5 fő határozott idejű </w:t>
        <w:tab/>
        <w:t xml:space="preserve">kinevezéssel rendelkező közalkalmazottjának jogviszonya az alábbiak szerint </w:t>
        <w:tab/>
        <w:t>alakul.</w:t>
      </w:r>
    </w:p>
    <w:p>
      <w:pPr>
        <w:pStyle w:val="NormlWeb"/>
        <w:spacing w:before="0" w:after="0"/>
        <w:ind w:right="127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right="127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fő pedagógus álláshely nyugdíjazásra tekintettel 2011. márciusában </w:t>
        <w:tab/>
        <w:t>megszűnt.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strike/>
          <w:sz w:val="22"/>
          <w:szCs w:val="22"/>
        </w:rPr>
        <w:t xml:space="preserve">jogutód </w:t>
      </w:r>
      <w:r>
        <w:rPr>
          <w:rFonts w:cs="Arial" w:ascii="Arial" w:hAnsi="Arial"/>
          <w:sz w:val="22"/>
          <w:szCs w:val="22"/>
        </w:rPr>
        <w:t xml:space="preserve">közfeladat jövőbeni ellátását biztosító intézmények </w:t>
      </w:r>
      <w:r>
        <w:rPr>
          <w:rFonts w:cs="Arial" w:ascii="Arial" w:hAnsi="Arial"/>
          <w:i/>
          <w:sz w:val="22"/>
          <w:szCs w:val="22"/>
        </w:rPr>
        <w:t>23,7</w:t>
      </w:r>
      <w:r>
        <w:rPr>
          <w:rFonts w:cs="Arial" w:ascii="Arial" w:hAnsi="Arial"/>
          <w:sz w:val="22"/>
          <w:szCs w:val="22"/>
        </w:rPr>
        <w:t xml:space="preserve"> fő </w:t>
        <w:tab/>
        <w:t>közalkalmazott tovább foglalkoztatását biztosítják: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right="1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izsai Dorottya Gimnázium 10 fő pedagógus, és 1 fő egyéb alkalmazott foglalkoztatását biztosítja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right="12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gy Lajos Gimnázium </w:t>
      </w:r>
      <w:r>
        <w:rPr>
          <w:rFonts w:cs="Arial" w:ascii="Arial" w:hAnsi="Arial"/>
          <w:i/>
          <w:sz w:val="22"/>
          <w:szCs w:val="22"/>
        </w:rPr>
        <w:t>5,5</w:t>
      </w:r>
      <w:r>
        <w:rPr>
          <w:rFonts w:cs="Arial" w:ascii="Arial" w:hAnsi="Arial"/>
          <w:sz w:val="22"/>
          <w:szCs w:val="22"/>
        </w:rPr>
        <w:t xml:space="preserve"> fő kerekítve </w:t>
      </w:r>
      <w:r>
        <w:rPr>
          <w:rFonts w:cs="Arial" w:ascii="Arial" w:hAnsi="Arial"/>
          <w:i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fő pedagógus, és 1 fő egyéb alkalmazott foglalkoztatását biztosítja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right="1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adi Általános Művelődési Központ 5,2 fő kerekítve 5 fő pedagógus foglalkoztatását biztosítja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right="12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écsi Tudományegyetem Szociális és Egészségügyi Szakképző Iskola </w:t>
      </w: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fő pedagógus foglalkoztatását biztosítja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fő gazdasági dolgozó más önkormányzati intézményhez kerül áthelyezésére </w:t>
        <w:tab/>
        <w:t>2011. augusztus 01. napjával,</w:t>
      </w:r>
    </w:p>
    <w:p>
      <w:pPr>
        <w:pStyle w:val="NormlWeb"/>
        <w:spacing w:before="0" w:after="0"/>
        <w:ind w:right="127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 fő közalkalmazotti jogviszonya nyugdíjazással szűnik meg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jogutódlást megelőzően a Közgyűlés a </w:t>
      </w:r>
      <w:r>
        <w:rPr>
          <w:rFonts w:cs="Arial" w:ascii="Arial" w:hAnsi="Arial"/>
          <w:bCs/>
          <w:sz w:val="22"/>
          <w:szCs w:val="22"/>
        </w:rPr>
        <w:t xml:space="preserve">Szent-Györgyi Albert Középiskola </w:t>
        <w:tab/>
      </w:r>
      <w:r>
        <w:rPr>
          <w:rFonts w:cs="Arial" w:ascii="Arial" w:hAnsi="Arial"/>
          <w:sz w:val="22"/>
          <w:szCs w:val="22"/>
        </w:rPr>
        <w:t xml:space="preserve">létszám-előirányzatát </w:t>
      </w:r>
      <w:r>
        <w:rPr>
          <w:rFonts w:cs="Arial" w:ascii="Arial" w:hAnsi="Arial"/>
          <w:i/>
          <w:sz w:val="22"/>
          <w:szCs w:val="22"/>
        </w:rPr>
        <w:t>8,3</w:t>
      </w:r>
      <w:r>
        <w:rPr>
          <w:rFonts w:cs="Arial" w:ascii="Arial" w:hAnsi="Arial"/>
          <w:sz w:val="22"/>
          <w:szCs w:val="22"/>
        </w:rPr>
        <w:t xml:space="preserve"> fővel, 37,5 kerekítve 38 főről </w:t>
      </w:r>
      <w:r>
        <w:rPr>
          <w:rFonts w:cs="Arial" w:ascii="Arial" w:hAnsi="Arial"/>
          <w:i/>
          <w:sz w:val="22"/>
          <w:szCs w:val="22"/>
        </w:rPr>
        <w:t>29,2</w:t>
      </w:r>
      <w:r>
        <w:rPr>
          <w:rFonts w:cs="Arial" w:ascii="Arial" w:hAnsi="Arial"/>
          <w:sz w:val="22"/>
          <w:szCs w:val="22"/>
        </w:rPr>
        <w:t xml:space="preserve"> kerekítve </w:t>
      </w:r>
      <w:r>
        <w:rPr>
          <w:rFonts w:cs="Arial" w:ascii="Arial" w:hAnsi="Arial"/>
          <w:i/>
          <w:sz w:val="22"/>
          <w:szCs w:val="22"/>
        </w:rPr>
        <w:t>29</w:t>
      </w:r>
      <w:r>
        <w:rPr>
          <w:rFonts w:cs="Arial" w:ascii="Arial" w:hAnsi="Arial"/>
          <w:sz w:val="22"/>
          <w:szCs w:val="22"/>
        </w:rPr>
        <w:t xml:space="preserve"> főre </w:t>
        <w:tab/>
        <w:t>csökkentette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540" w:right="127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11. </w:t>
        <w:tab/>
        <w:t>Egyéb rendelkezés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megszűnő </w:t>
      </w:r>
      <w:r>
        <w:rPr>
          <w:rFonts w:cs="Arial" w:ascii="Arial" w:hAnsi="Arial"/>
          <w:bCs/>
          <w:sz w:val="22"/>
          <w:szCs w:val="22"/>
        </w:rPr>
        <w:t xml:space="preserve">Szent-Györgyi Albert Középiskola </w:t>
      </w:r>
      <w:r>
        <w:rPr>
          <w:rFonts w:cs="Arial" w:ascii="Arial" w:hAnsi="Arial"/>
          <w:sz w:val="22"/>
          <w:szCs w:val="22"/>
        </w:rPr>
        <w:t xml:space="preserve">rendelkezésére bocsátott, </w:t>
        <w:tab/>
        <w:t xml:space="preserve">korlátozottan forgalomképes alábbi vagyon: </w:t>
      </w:r>
    </w:p>
    <w:p>
      <w:pPr>
        <w:pStyle w:val="Normal"/>
        <w:ind w:left="720" w:hanging="153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  <w:tab/>
        <w:t>a 6614/32 hrsz. alatt található kizárólagos önkormányzati tulajdonban lévő 69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Pázmány Péter körút 28/a. szám alatti ingatlanvagyon – további hasznosításig -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Szombathelyi Vagyonhasznosító  és Városgazdálkodási Zrt. kezelésébe </w:t>
        <w:tab/>
        <w:t>kerül.</w:t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 leltár szerinti ingóvagyon: az érték szerinti és mennyiségi nyilvántartások </w:t>
        <w:tab/>
        <w:t xml:space="preserve">alapján a </w:t>
      </w:r>
      <w:r>
        <w:rPr>
          <w:rFonts w:cs="Arial" w:ascii="Arial" w:hAnsi="Arial"/>
          <w:strike/>
          <w:sz w:val="22"/>
          <w:szCs w:val="22"/>
        </w:rPr>
        <w:t>jogutód</w:t>
      </w:r>
      <w:r>
        <w:rPr>
          <w:rFonts w:cs="Arial" w:ascii="Arial" w:hAnsi="Arial"/>
          <w:sz w:val="22"/>
          <w:szCs w:val="22"/>
        </w:rPr>
        <w:t xml:space="preserve"> közfeladat jövőbeni ellátását biztosító intézményekhez </w:t>
        <w:tab/>
        <w:t>kerülnek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709" w:right="1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megszűnő </w:t>
      </w:r>
      <w:r>
        <w:rPr>
          <w:rFonts w:cs="Arial" w:ascii="Arial" w:hAnsi="Arial"/>
          <w:bCs/>
          <w:sz w:val="22"/>
          <w:szCs w:val="22"/>
        </w:rPr>
        <w:t xml:space="preserve">Szent-Györgyi Albert Középiskola </w:t>
      </w:r>
      <w:r>
        <w:rPr>
          <w:rFonts w:cs="Arial" w:ascii="Arial" w:hAnsi="Arial"/>
          <w:sz w:val="22"/>
          <w:szCs w:val="22"/>
        </w:rPr>
        <w:t xml:space="preserve">teljes iratanyaga 2011. augusztus 01. napjával az Oladi Általános Művelődési Központhoz, </w:t>
      </w:r>
      <w:r>
        <w:rPr>
          <w:rFonts w:cs="Arial" w:ascii="Arial" w:hAnsi="Arial"/>
          <w:strike/>
          <w:sz w:val="22"/>
          <w:szCs w:val="22"/>
        </w:rPr>
        <w:t>Kanizsai Dorottya Gimnáziumhoz</w:t>
      </w:r>
      <w:r>
        <w:rPr>
          <w:rFonts w:cs="Arial" w:ascii="Arial" w:hAnsi="Arial"/>
          <w:sz w:val="22"/>
          <w:szCs w:val="22"/>
        </w:rPr>
        <w:t>, mint jogutód intézményhez kerül át.</w:t>
      </w:r>
    </w:p>
    <w:p>
      <w:pPr>
        <w:pStyle w:val="Normal"/>
        <w:ind w:left="708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 Közgyűlés felhatalmazza a polgármestert a Szent-Györgyi Albert Középiskola módosított Megszüntető Okiratának aláírására.</w:t>
      </w:r>
    </w:p>
    <w:p>
      <w:pPr>
        <w:pStyle w:val="Normal"/>
        <w:ind w:left="708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ök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r. Károlyi Ákos az Egészségügyi és Közszolgálati Osztály </w:t>
        <w:tab/>
        <w:t>vezetője)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azonnal az 1. és 2. pont vonatkozásában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2011. augusztus 31. a 3. pont vonatkozásában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MS Mincho;ＭＳ 明朝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01:00Z</dcterms:created>
  <dc:creator>Informatikai Csoport</dc:creator>
  <dc:description/>
  <cp:keywords/>
  <dc:language>en-US</dc:language>
  <cp:lastModifiedBy>Nagyné Dr. Gats Andrea</cp:lastModifiedBy>
  <cp:lastPrinted>2011-08-03T08:26:00Z</cp:lastPrinted>
  <dcterms:modified xsi:type="dcterms:W3CDTF">2011-08-03T14:39:00Z</dcterms:modified>
  <cp:revision>4</cp:revision>
  <dc:subject/>
  <dc:title> </dc:title>
</cp:coreProperties>
</file>