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iCs w:val="false"/>
          <w:u w:val="single"/>
        </w:rPr>
      </w:pPr>
      <w:r>
        <w:rPr>
          <w:rFonts w:cs="Arial" w:ascii="Arial" w:hAnsi="Arial"/>
          <w:i w:val="false"/>
          <w:iCs w:val="false"/>
          <w:u w:val="single"/>
        </w:rPr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Subtitle"/>
        <w:rPr/>
      </w:pPr>
      <w:r>
        <w:rPr>
          <w:szCs w:val="22"/>
        </w:rPr>
        <w:t>Szombathely Megyei Jogú Város Közgyűlésének 2011. május 26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zvegtrzs2"/>
        <w:rPr>
          <w:szCs w:val="22"/>
        </w:rPr>
      </w:pPr>
      <w:r>
        <w:rPr>
          <w:szCs w:val="22"/>
        </w:rPr>
        <w:t xml:space="preserve">Javaslat a FALCO KC Szombathely Kft. veszteségpótlásá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jékoztatom a Tisztelt Közgyűlést, hogy a Pénzügyi, Gazdasági és Jogi Bizottság 44/2011. (II.22.) PGJB határozatával a 29/2004. (VI.30.) önkormányzati rendeletben kapott hatáskörében eljárva a FALCO KC Szombathely Kft. 2011. évi üzleti tervét 75.000 eFt támogatással jóváhagy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apító a társasággal 2011. március 25. napján támogatási megállapodást kötött a 75.000 eFt támogatás biztosításáról, valamint annak ütemezésérő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153/2011. (IV.21.) Kgy. számú határozatával 55.704 eFt mérleg szerinti  veszteséggel elfogadta a társaság 2010. évi mérlegbeszámolóját.</w:t>
      </w:r>
    </w:p>
    <w:p>
      <w:pPr>
        <w:pStyle w:val="TextBody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om a Tisztelt Közgyűlésnek, hogy a 75.000 eFt támogatásból eddig még nem folyósított összeget, azaz 34.000 eFt-ot 2011. június 3. napjáig egy összegben az alapító veszteségpótlás jogcímén utalja át a társaságnak. A veszteségpótlás indokait az ügyvezető mellékelt levele tartalmazz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Kérem a Tisztelt Közgyűlést, hogy</w:t>
      </w:r>
      <w:r>
        <w:rPr>
          <w:rFonts w:cs="Arial" w:ascii="Arial" w:hAnsi="Arial"/>
          <w:bCs/>
          <w:sz w:val="22"/>
          <w:szCs w:val="22"/>
        </w:rPr>
        <w:t xml:space="preserve"> az előterjesztést tárgyalja meg </w:t>
      </w:r>
      <w:r>
        <w:rPr>
          <w:rFonts w:cs="Arial" w:ascii="Arial" w:hAnsi="Arial"/>
          <w:sz w:val="22"/>
          <w:szCs w:val="22"/>
        </w:rPr>
        <w:t xml:space="preserve">és a határozati javaslatot támogassa.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1. május 20.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atározati javasla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V. 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) A Közgyűlés úgy döntött, hogy az Önkormányzat 2011. évi költségvetése módosításáról szóló …./2011. (….) önkormányzati rendelet alapján SZMJV Önkormányzata, mint a FALCO KC Szombathely Kft. kizárólagos tulajdonosa a 75.000 eFt önkormányzati támogatásból még nem folyósított 34.000 e Ft-ot veszteségpótlás jogcímén egyösszegben 2011. június 3. napjáig átutalja a társaság rész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) A Közgyűlés felhatalmazza a polgármestert, hogy a fenti tartalommal a támogatási megállapodás módosítását aláírj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Molnár Miklós alpolgármester          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>Dr. Nagy Tibor jegyzői feladatokat ellátó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A végrehajtásért:</w:t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 </w:t>
        <w:tab/>
        <w:tab/>
        <w:t>Gráczer György, a FALCO KC Szombathely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éger Gábor, a Közgazdasági Osztály 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Heckenast Gusztáv, az Oktatási, Ifjúsági és Sport Osztály vezetője</w:t>
      </w:r>
    </w:p>
    <w:p>
      <w:pPr>
        <w:pStyle w:val="Normal"/>
        <w:ind w:left="707" w:firstLine="709"/>
        <w:jc w:val="both"/>
        <w:rPr/>
      </w:pP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>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9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  <w:bCs/>
        <w:smallCaps/>
        <w:sz w:val="22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</w:t>
    </w:r>
    <w:r>
      <w:rPr>
        <w:rFonts w:cs="Arial" w:ascii="Arial" w:hAnsi="Arial"/>
        <w:smallCaps/>
        <w:sz w:val="18"/>
      </w:rPr>
      <w:t>Kulturális és Sport Bizottság</w:t>
      <w:br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b/>
        <w:smallCaps/>
        <w:sz w:val="18"/>
      </w:rPr>
      <w:t xml:space="preserve">                                                                                                                                          /: dr. Nagy Tibor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 xml:space="preserve">jegyzői feladatokat ellátó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aljegyző</w:t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1843" w:leader="none"/>
        <w:tab w:val="right" w:pos="6804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hanging="360"/>
      <w:jc w:val="center"/>
      <w:outlineLvl w:val="4"/>
    </w:pPr>
    <w:rPr>
      <w:rFonts w:ascii="Arial" w:hAnsi="Arial" w:cs="Arial"/>
      <w:b/>
      <w:bCs/>
      <w:sz w:val="22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1260" w:hanging="1260"/>
      <w:jc w:val="both"/>
    </w:pPr>
    <w:rPr>
      <w:rFonts w:ascii="Arial" w:hAnsi="Arial" w:cs="Arial"/>
      <w:sz w:val="22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Szvegtrzsbehzssal3">
    <w:name w:val="Szövegtörzs behúzással 3"/>
    <w:basedOn w:val="Normal"/>
    <w:qFormat/>
    <w:pPr>
      <w:ind w:firstLine="18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14:00Z</dcterms:created>
  <dc:creator>Rudolf Gabriella</dc:creator>
  <dc:description/>
  <cp:keywords/>
  <dc:language>en-US</dc:language>
  <cp:lastModifiedBy>Czink Zsuzsanna</cp:lastModifiedBy>
  <cp:lastPrinted>2010-03-25T09:22:00Z</cp:lastPrinted>
  <dcterms:modified xsi:type="dcterms:W3CDTF">2011-05-20T11:29:00Z</dcterms:modified>
  <cp:revision>12</cp:revision>
  <dc:subject/>
  <dc:title>ELŐTERJESZTÉS</dc:title>
</cp:coreProperties>
</file>