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május 26-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ingyenes használati jogviszony meghosszabb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 arról, hogy Vas Megye és Szombathely Megyei Jogú Város Nyugdíjas Szövetsége, Képviselete nevében Goda István elnök azzal a kéréssel fordult önkormányzatunkhoz, hogy a Szövetség által használt 6748/A/4 hrsz-ú, 2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alapterületű, Kisfaludy S. u. 1. fszt. 24. szám alatti irodahelyiségre vonatkozóan fennálló ingyenes használati jogviszonyukat hosszabbítsuk me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220/2006.(VI.22.) Kgy. számú határozata alapján engedélyezett ingyenes használatot fenti ingatlanra vonatkozóan 5 évre, mely 2011. július 31. napján lejár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övetség célja az időskorúak, nyugdíjas klubok, egyesületek összefogása, információval való ellátása, valamint a tagok érdekképviselete és érdekvédelme. Folyamatos tanácsadást, ügyintézést biztosítanak a tagok részére, állandó kapcsolatot alakítottak ki a helyi önkormányzatokkal és civil szervezetekk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Szövetség a megállapodásban foglalt kötelezettségit szerződésszerűen teljesítette, hátraléka ninc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 önkormányzatokról szóló, módosított 1990. évi LXV. törvény 8.§ (5) bekezdése alapján az önkormányzat a feladatai körében támogatja a lakosság önszerveződő közösségeinek tevékenységét, együttműködik a közösségekk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re való tekintettel Szombathely Megyei Jogú Város vagyonáról, a vagyontárgyak feletti rendelkezési jog gyakorlásáról szóló 29/2004.(VI.30.) számú önkormányzati rendelet 14.§ (1) bekezdése alapján – mely szerint jogszabály eltérő rendelkezése hiányában önkormányzati vagyon tulajdonjogát, illetve használatát ingyenesen vagy kedvezményesen bármely jogcímen átruházni kizárólag a Közgyűlés jogosult – kérem a Tisztelt Közgyűlést, hogy a Vas Megye és Szombathely Megyei Jogú Város Nyugdíjas Szövetsége, Képviselete által használt Kisfaludy S. u. 1. fszt. 24. szám alatti helyiségre vonatkozóan fennálló ingyenes használati jogviszonyt 5 évvel, változatlan feltételekkel – 2011. augusztus 1. napjától 2016. július 31-ik napjáig terjedő időre – hosszabbítsa me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május 19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  (V. 2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Vas Megye és Szombathely Megyei Jogú Város Nyugdíjas Szövetségének, Képviseletének a 6748/A/4 hrsz-ú, 2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alapterületű, Kisfaludy S. u. 1. fszt. 24. szám alatti irodahelyiségre vonatkozóan fennálló ingyenes használati jogviszonyát - Szombathely Megyei Jogú Város vagyonáról, a vagyontárgyak feletti rendelkezési jog gyakorlásáról szóló 29/2004.(VI.30.) számú önkormányzati rendelet 14.§ (1) bekezdése alapján – 5 évvel, változatlan feltételekkel, 2011. augusztus 1. napjától 2016. július 31. napjáig terjedő időre meghosszabbít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  <w:r>
      <w:rPr>
        <w:rFonts w:cs="Arial" w:ascii="Arial" w:hAnsi="Arial"/>
        <w:smallCaps/>
        <w:sz w:val="18"/>
      </w:rPr>
      <w:tab/>
      <w:tab/>
      <w:t>szempontból megvizsgált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/: dr. nagy tibor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0:00Z</dcterms:created>
  <dc:creator>Dr. Bonczó Eszter</dc:creator>
  <dc:description/>
  <cp:keywords/>
  <dc:language>en-US</dc:language>
  <cp:lastModifiedBy>Czink Zsuzsanna</cp:lastModifiedBy>
  <cp:lastPrinted>2011-05-02T15:01:00Z</cp:lastPrinted>
  <dcterms:modified xsi:type="dcterms:W3CDTF">2011-05-19T11:09:00Z</dcterms:modified>
  <cp:revision>13</cp:revision>
  <dc:subject/>
  <dc:title>ELŐTERJESZTÉS</dc:title>
</cp:coreProperties>
</file>