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ELŐTERJESZTÉS</w:t>
      </w:r>
    </w:p>
    <w:p>
      <w:pPr>
        <w:pStyle w:val="Subtitle"/>
        <w:rPr/>
      </w:pPr>
      <w:r>
        <w:rPr>
          <w:szCs w:val="22"/>
        </w:rPr>
        <w:t>Szombathely Megyei Jogú Város Közgyűlésének 2011. május 26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2"/>
        <w:rPr/>
      </w:pPr>
      <w:r>
        <w:rPr>
          <w:szCs w:val="22"/>
        </w:rPr>
        <w:t>Javaslat a Savaria Városfejlesztési Kft. részére tagi kölcsön nyújtására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, hogy a Pénzügyi, Gazdasági és Jogi Bizottság 2011. február 16-i ülésén megtárgyalta a Savaria Városfejlesztési Kft. 2011. évi üzleti tervét és felkérte az ügyvezetőt, hogy a bizottság következő ülésére dolgozza át azt az egész évre vonatkozó támogatási igényének megjelölésév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, Gazdasági és Jogi Bizottság 45/2011. (II.22.) PGJB határozatával a 29/2004. (VI.30.) önkormányzati rendeletben kapott hatáskörében eljárva a Savaria Városfejlesztési Kft. 2011. évi üzleti tervét 20.000 e Ft tagi kölcsön biztosításával jóváhagyta azzal, amennyiben az önkormányzat költségvetésének elfogadása során eltérő döntés születik, úgy az üzleti tervet módosítani kell.</w:t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rendelet 25. § (1) bekezdés ah.) pontja értelmében a tagi kölcsön folyósításáról a Közgyűlés jogosult döntést hozn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érem a Tisztelt Közgyűlést, hogy</w:t>
      </w:r>
      <w:r>
        <w:rPr>
          <w:rFonts w:cs="Arial" w:ascii="Arial" w:hAnsi="Arial"/>
          <w:bCs/>
          <w:sz w:val="22"/>
          <w:szCs w:val="22"/>
        </w:rPr>
        <w:t xml:space="preserve"> a Savaria Városfejlesztési Kft. működőképességének biztosítása érdekében tárgyalja meg az előterjesztést </w:t>
      </w:r>
      <w:r>
        <w:rPr>
          <w:rFonts w:cs="Arial" w:ascii="Arial" w:hAnsi="Arial"/>
          <w:sz w:val="22"/>
          <w:szCs w:val="22"/>
        </w:rPr>
        <w:t xml:space="preserve">és a határozati javaslatot támogassa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1. május 20.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V. 26.) Kgy. számú határoz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A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úgy döntött, hogy az Önkormányzat 2011. évi költségvetése módosításáról szóló …./2011. (….) önkormányzati rendelet alapján a Savaria Városfejlesztési Kft. részére 20.000 e Ft tagi kölcsönt biztosít 2011. december 31-i visszafizetési határidővel, a kamat mértéke megegyezik a jegybanki alapkamattal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hatalmazza a polgármestert, hogy a fenti tartalommal a  társasággal a tagi kölcsön szerződést  megköss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A Közgyűlés úgy döntött, hogy az Önkormányzat 2011. évi költségvetése módosításáról szóló …./2011. (….) önkormányzati rendelet alapján a Savaria Városfejlesztési Kft. részére ………………….. Ft tagi kölcsönt biztosít 2011. december 31-i visszafizetési határidővel, a kamat mértéke megegyezik a jegybanki alapkamattal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A Közgyűlés felhatalmazza a polgármestert, hogy a fenti tartalommal a  társasággal a tagi kölcsön szerződést  megköss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özgyűlés felhívja a társaság ügyvezetését, hogy a Pénzügyi, Gazdasági és Jogi Bizottság júniusi ülésére az 1. pontban meghatározott tagi kölcsön biztosításával dolgozza át a 2011. évi üzleti terve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olnár Miklós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:</w:t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 </w:t>
        <w:tab/>
        <w:tab/>
        <w:t>Dr. Pap Hunor, a Savaria Városfejlesztési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éger Gábor, a Közgazdasági Osztály vezetője</w:t>
      </w:r>
    </w:p>
    <w:p>
      <w:pPr>
        <w:pStyle w:val="Normal"/>
        <w:ind w:left="707" w:firstLine="709"/>
        <w:jc w:val="both"/>
        <w:rPr/>
      </w:pPr>
      <w:r>
        <w:rPr>
          <w:rFonts w:cs="Arial" w:ascii="Arial" w:hAnsi="Arial"/>
          <w:sz w:val="22"/>
          <w:szCs w:val="22"/>
        </w:rPr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bCs/>
        <w:smallCaps/>
        <w:sz w:val="22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, Gazdasági és jogi Bizottság</w:t>
      <w:br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Nagy Tibor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1843" w:leader="none"/>
        <w:tab w:val="right" w:pos="6804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hanging="360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260" w:hanging="1260"/>
      <w:jc w:val="both"/>
    </w:pPr>
    <w:rPr>
      <w:rFonts w:ascii="Arial" w:hAnsi="Arial" w:cs="Arial"/>
      <w:sz w:val="22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zvegtrzsbehzssal3">
    <w:name w:val="Szövegtörzs behúzással 3"/>
    <w:basedOn w:val="Normal"/>
    <w:qFormat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9:00Z</dcterms:created>
  <dc:creator>Rudolf Gabriella</dc:creator>
  <dc:description/>
  <cp:keywords/>
  <dc:language>en-US</dc:language>
  <cp:lastModifiedBy>Czink Zsuzsanna</cp:lastModifiedBy>
  <cp:lastPrinted>2010-03-25T09:22:00Z</cp:lastPrinted>
  <dcterms:modified xsi:type="dcterms:W3CDTF">2011-05-20T11:30:00Z</dcterms:modified>
  <cp:revision>6</cp:revision>
  <dc:subject/>
  <dc:title>ELŐTERJESZTÉS</dc:title>
</cp:coreProperties>
</file>