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    (: dr. Nagy Tibor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 xml:space="preserve">      jegyzői feladatokat ellátó al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május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helyi közforgalmú közlekedés központi költségvetés által biztosított normatív támogatás igénybevétel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 Magyar Köztársaság 2011. évi költségvetéséről szóló 2010. évi CLXIX. törvény 5. számú melléklet 10. pontja alapján – hasonlóan az előző évekhez – a 2011 évben is a központi költségvetés által biztosított támogatást igényelhet a helyi közforgalmú közlekedéssel rendelkező települési önkormányza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>Támogatást igényelhet az az önkormányzat, amely a 2011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10. évben ténylegesen teljesített – környezetvédelmi szempontból súlyozott – közlekedési teljesítmény arányában kerül elosztásra, figyelembe véve az egyes közlekedési üzemágazatok, illetve településkategóriák 2010. évi üzemi szintű fajlagos ráfordításai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A támogatás igénylésénél az önkormányzat - képviselő-testületi határozattal alátámasztva - nyilatkozik, hogy a helyi közlekedés ellátásához és fejlesztéséhez a tárgyévet megelőző évben milyen összegű saját forrás átadásával járult hozzá, szolgáltatónként. A közszolgáltatási kötelezettségek teljesítéséért járó ellentételezés, támogatás – az önkormányzat által a helyi közlekedés működtetésének, folyamatos üzemeltetésének és eszközfenntartási ráfordításainak finanszírozására fordított támogatásával nem fedezett – mértékig igényelhető, nem eredményezheti a szolgáltató túlfinanszíroz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támogatás igénylésének, döntési rendjének, folyósításának, felhasználásának, megosztásának és elszámolásának részletes szabályait a 2011. május 20-án kihirdetett, a helyi közösségi közlekedés támogatásáról szóló 23/2011. (V.20.) NFM rendelet szabályoz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ámogatási kérelmet 2010. június 06-ig a Magyar Államkincstárnak az önkormányzat székhelye szerint területileg illetékes  szervéhez kell benyújtani. A pályázati döntésig önkormányzatunk - utólagos elszámolással - előleget vett  igénybe. Az Önkormányzat az előleg iránti igényt a Magyar Államkincstár  illetékes területi  szervezeti egységéhez benyújtotta. Az előleg havi folyósítása megtörtént, amelyet az önkormányzat a szolgáltatónak továbbított. Amennyiben az önkormányzat a támogatásra nem nyújt be pályázatot, a jogtalanul igénybevett előleget a folyósítás napjától a visszafizetés napjáig számított - az államháztartásról szóló 1992. évi XXXVIII. törvény 64/B. §-ának (2) bekezdése szerinti - kétszeres jegybanki alapkamattal terhelten fizeti viss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Az Önkormányzat 2010. évben önkormányzati  működési hozzájárulásra 66,658 millió forint összegű költségvetési forrást biztosított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 az SZMSZ. 21. §-a alapján sürgősségi indítványként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1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Puskás Tivad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nyilatkozik, hogy 2010. évben a helyi közlekedés működtetéséhez (folyamatos üzemeltetéséhez és eszközfenntartási ráfordításaihoz) 66,658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nyilatkozik, hogy az autóbussz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égzett menetrend szerinti személyszállításról szóló 2004. évi XXXIII. törvény  6. §-a alapján lefolytatott pályázati eljárás útján kiválasztott szolgáltatóval kötötte meg a közszolgáltatási szerződést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Felhatalmazza a Polgármestert a </w:t>
      </w:r>
      <w:r>
        <w:rPr>
          <w:rFonts w:cs="Arial" w:ascii="Arial" w:hAnsi="Arial"/>
          <w:szCs w:val="20"/>
        </w:rPr>
        <w:t>helyi közösségi közlekedés támogatásának igénylésére 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2011. június 06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9:00Z</dcterms:created>
  <dc:creator>Kalmár Ervin</dc:creator>
  <dc:description/>
  <cp:keywords/>
  <dc:language>en-US</dc:language>
  <cp:lastModifiedBy>Szabó Ilona</cp:lastModifiedBy>
  <cp:lastPrinted>2010-05-11T08:14:00Z</cp:lastPrinted>
  <dcterms:modified xsi:type="dcterms:W3CDTF">2011-05-24T12:30:00Z</dcterms:modified>
  <cp:revision>3</cp:revision>
  <dc:subject/>
  <dc:title>Ügyiratszám: 54484-7/2003 </dc:title>
</cp:coreProperties>
</file>