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1. május 26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i többségi tulajdonban lévő VASIVÍZ Zrt. közgyűlése napirendjeinek megtárgyal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2011. május 27. napjára közgyűlést hívott össze a VASIVÍZ Zrt. Igazgatósága a mellékelt meghívó szerinti napirendi pontok megjelölésév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pirendi pontok közül a Tisztelt Közgyűlés a könyvvizsgáló megválasztása és díjazásának megállapítása, valamint az Igazgatósági és Felügyelő Bizottsági tagok tiszteletdíjának megállapítása tárgyában még nem foglalt állá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-8. napirend a könyvvizsgáló választása és díjazásának megállapí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148/2008. (IV.24.) Kgy. sz. határozatával úgy döntött, hogy az AUDIKONT Kft. Németh Tamás könyvvizsgáló megbízatásának öt évvel történő meghosszabbítását támogatja és felhatalmazza az önkormányzat képviselőjét, hogy az alapszabálynak megfelelően évente megszavazza a megbízását és a díjazásának inflációt követő növekedését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om a Tisztelt Közgyűlésnek, hogy 148/2008. (IV.24.) Kgy. számú határozatban foglalt döntését erősítse me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napirend az Igazgatósági és Felügyelő Bizottsági tagok tiszteletdíjának megállapí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társaság Igazgatósági és Felügyelő Bizottsági tagjainak megbízatása 2011. május 31. napjával lejá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203/2011. (IV.21.) Kgy. számú határozatával 2011. június 1. napjától 4 év határozott időtartamra a társaság Igazgatóságába Illés Károlyt és Pintérné Pozsgai Emíliát, Felügyelő Bizottságába Dr. Szakács Dávidot delegál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 (VI.30.) önkormányzati rendelet 25. § bd) pontja alapján a társaság közgyűlését megelőzően SZMJV Közgyűlése jogosult dönteni az Igazgatóság és a Felügyelő Bizottság tagjainak díjazása tárgyáb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tárgyalja meg és a határozati javaslatot támogass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május 1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lléklet</w:t>
      </w:r>
      <w:r>
        <w:rPr>
          <w:rFonts w:cs="Arial" w:ascii="Arial" w:hAnsi="Arial"/>
          <w:sz w:val="22"/>
          <w:szCs w:val="22"/>
        </w:rPr>
        <w:t>: 2011. május 27-i közgyűlés meghív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 (V.26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megerősíti a 148/2008. (IV.24.) Kgy. sz. határozatában foglaltakat és felhatalmazza az önkormányzat képviselőjét, hogy a társaság alapszabályának megfelelően az AUDIKONT Kft., név szerint Németh Tamás könyvvizsgáló megbízását és a díjazásának inflációt követő növekedését évente megszavazz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A Közgyűlés a társaság közgyűlésének javasolja, hogy az Igazgatóság és a Felügyelő Bizottság tagjainak tiszteletdíját a 2010. évi díjazással egyezően állapítsa meg, azaz az Igazgatóság elnökének 197.000,- Ft, az Igazgatóság tagjainak 131.000,- Ft, a Felügyelő Bizottság elnökének 131.000,- Ft, a Felügyelő Bizottság tagjainak 89.000,- Ft-ban állapítsa meg a tiszteletdíját.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 Közgyűlés felhatalmazza az Önkormányzat képviselőjét, hogy a VASIVÍZ Zrt. közgyűlésén a fentieket képviselje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Nagy Tibor jegyzői feladatokat ellátó aljegyző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nner Róbert, a VASIVÍZ Zrt. mb. vezérigazgatója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Illés Károly, a VASIVÍZ Zrt. Igazgatóságának elnöke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A végrehajtás ellenőrzéséért: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r. Tőke Erzsébet, Jogi és Képviselői Osztály vezetője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2011. május 27-i közgyűlés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</w:rPr>
    </w:pPr>
    <w:r>
      <w:rPr/>
      <w:t xml:space="preserve">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Nagy Tibor :/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jegyzői feladatokat ellátó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8:00Z</dcterms:created>
  <dc:creator>Gerencsér Ernőné</dc:creator>
  <dc:description/>
  <cp:keywords/>
  <dc:language>en-US</dc:language>
  <cp:lastModifiedBy>Czink Zsuzsanna</cp:lastModifiedBy>
  <cp:lastPrinted>2011-01-17T10:45:00Z</cp:lastPrinted>
  <dcterms:modified xsi:type="dcterms:W3CDTF">2011-05-20T06:45:00Z</dcterms:modified>
  <cp:revision>3</cp:revision>
  <dc:subject/>
  <dc:title>a Megyei Jogú Város 2003</dc:title>
</cp:coreProperties>
</file>