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5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Magellán City Center létesítésével kapcsolatos közlekedési létesítmények megvalósítására vonatkozó megállapodás tervezetéről folytatott vita eredményeként úgy döntött, hogy képviselői javaslatra a létesítmény tárgyában lakossági fórumot hív össze.  Felkéri a polgármestert, hogy tegye meg a szükséges intézkedéseket a közlekedési problémák szakmai tisztázása érdekében, és a lakosság, valamint a szakmai vélemények ismeretében a javaslatot az áprilisi ülésére ismételten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8. április 2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0:00Z</dcterms:created>
  <dc:creator>Dr. Bánhalmi-Tőke Erzsébet</dc:creator>
  <dc:description/>
  <dc:language>en-US</dc:language>
  <cp:lastModifiedBy>Dr. Bánhalmi-Tőke Erzsébet</cp:lastModifiedBy>
  <dcterms:modified xsi:type="dcterms:W3CDTF">2008-04-08T08:10:00Z</dcterms:modified>
  <cp:revision>1</cp:revision>
  <dc:subject/>
  <dc:title>115/2008</dc:title>
</cp:coreProperties>
</file>