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Oktatás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Pénzügyi, Gazdasági és Jogi Bizottsága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: Dr. Nagy Tibor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gyzői feladatokat ellátó 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  <w:sz w:val="22"/>
          <w:szCs w:val="22"/>
        </w:rPr>
        <w:t>2011. május 26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KÖZOKTATÁSI INTÉZMÉNYEKKEL KAPCSOLATOS DÖNTÉS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OZATALÁ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Önkormányzata a versenyszabályzatának megfelelően 2010. december 16-án pályázatot írt ki szakértő csoport kiválasztására az általa fenntartott alap- és középfokú nevelési-oktatási intézményrendszer átvilágításának elvégzésé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i felhívásban a szakértői tevékenységgel szembeni elvárások a következők szerint kerültek megfogalmazásr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szakértői csoportnak az alap- és középfokú nevelési-oktatási intézményrendszer működésével kapcsolatosan helyzetelemzést kellett készítenie, különös tekintettel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ltséghatékonyságr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akmai feladatellátásr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telező és nem kötelező feladatellátásr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ntézményrendszer kapacitáskihasználtságár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akképző intézmények szakmastruktúrájának áttekintésére a gazdaság igényeinek tükréb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lkészített szakértői anyagnak javaslatot kellett megfogalmazni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ntézményrendszer struktúrájának esetleges átalakítási lehetőségeir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a gazdaság igényeinek megfelelő középiskolai képzési szerkezet kialakítására, figyelembe véve az általános és középiskolai oktatási rendszer sajátosságai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versenyszabályzatának megfelelően kiválasztott szakértői csoport – a Közép-dunántúli Regionális Pedagógiai Intézet (Tatabánya) – 2011. január 19. és 2011. február 28. között elvégezte a szakértői vizsgálatot, amelyről készült jelentést átadták az Önkormányzatna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értők a város vezetőit a legfontosabb megállapításaikról 2011. március 11-én, az intézményvezetőket pedig 2011. március 21-én tájékoztattá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nyomtatott és elektronikus formában benyújtott szakértői anyag összefoglalója a következő négy dokumentumot tartalmazz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gző szakértői jelentés a Szombathely Megyei Jogú Város által fenntart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oktatási intézmények vizsgála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 készített intézményi interjúk, szakértői jelentések és a párhuzamossági, eredményességi, költséghatékonysági vizsgálatok eredményei alapjá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Város közoktatási rendszerének költséghatékonysági vizsgálat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09. évi kompetenciamérések eredményeinek értékelése Szombathely Megyei Jogú Város Önkormányzata által fenntartott közoktatási intézményekbe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Érett</w:t>
      </w:r>
      <w:r>
        <w:rPr>
          <w:rFonts w:cs="Arial" w:ascii="Arial" w:hAnsi="Arial"/>
          <w:bCs/>
          <w:sz w:val="22"/>
          <w:szCs w:val="22"/>
        </w:rPr>
        <w:t>ségi eredmények és szakmai vizsgák értékelése, eredményességi rangsorok vizsgálata Szombathely Megyei Jogú Város által fenntartott intézményekbe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akértői anyag az alap- és középfokú intézményrendszer működtetésével kapcsolatban kiemelte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Megállapítható, hogy Szombathely Megyei Jogú Város Önkormányzata az elmúlt években következetesen törekedett a szakmai szempontok figyelembe vétele mellett is a minél költséghatékonyabb közoktatási intézményfenntartásra és feladatellátásra, ebből is következően az intézményekben szükséges és javasolt kisebb korrekciók megvalósításával </w:t>
      </w:r>
      <w:r>
        <w:rPr>
          <w:rFonts w:cs="Arial" w:ascii="Arial" w:hAnsi="Arial"/>
          <w:b/>
          <w:sz w:val="22"/>
          <w:szCs w:val="22"/>
        </w:rPr>
        <w:t xml:space="preserve">a jelenlegi szerkezet megtartása melletti nagyobb megtakarítások nem érhetők el </w:t>
      </w:r>
      <w:r>
        <w:rPr>
          <w:rFonts w:cs="Arial" w:ascii="Arial" w:hAnsi="Arial"/>
          <w:sz w:val="22"/>
          <w:szCs w:val="22"/>
        </w:rPr>
        <w:t xml:space="preserve">a szakmai szempontok sérülése nélkül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elentősebb megtakarítást olyan – elsősorban a középfokú oktatás, azon belül is a szakképzés területén – intézmény-összevonásokkal és feladatátszervezésekkel lehet elérni</w:t>
      </w:r>
      <w:r>
        <w:rPr>
          <w:rFonts w:cs="Arial" w:ascii="Arial" w:hAnsi="Arial"/>
          <w:sz w:val="22"/>
          <w:szCs w:val="22"/>
        </w:rPr>
        <w:t xml:space="preserve">, amelyek révén racionálisabb intézmény-fenntartási mód és intézményszerkezet alakítható ki, csökkentve a fenntartandó feladat-ellátási helyek számát, ezáltal a feladatellátásból kivont ingatlanok más célú hasznosítását lehetővé téve az Önkormányzat számár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lapvetésként kell meghatározni, hogy a fegyelmezett gazdálkodás valamennyi intézményre nézve továbbra is egyformán és arányosan vonatkozzon.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nehéz költségvetési helyzetéről a Közgyűlés többször tárgyalt. 533/2010.(XI.25.) Kgy. számú határozatában elfogadta az önkormányzat pénzügyi stabilitásának megteremtéséhez szükséges középtávú, 2011-2014-re vonatkozó finanszírozási program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ek figyelembe vételével tervezte, illetve hagyta jóvá a Közgyűlés az Önkormányzat 2011. évi költségvetését. Az oktatási ágazat kiadásai tekintetében a 2010. évi eredeti előirányzathoz viszonyítva, az intézményi költségvetési előirányzatok (általános iskolák, középfokú intézmények) 215 millió Ft-os, támogatásarányos csökkentésére került sor. A rendelkezésre álló források szakmai tartalommal való kitöltését az intézményvezetőknek kellett végrehajtani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Már az intézményvezetőkkel történt költségvetési megbeszéléseken körvonalazódott, illetve az azóta eltelt időszakban beigazolódott, hogy az intézmények egy része, a rá vonatkozó megtakarítást nehezen, vagy nem teljes egészében tudja teljesí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tabilitás érdekében azonban a 2011. évre jóváhagyott költségvetési keretszámokat tartani kel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fogadott Önkormányzati Finanszírozási Program alapján a 2012-es évi költségvetésben működési hiány nem tervezhető, amely további forrás elvonásokat vetít előre az oktatási rendszerben. A jelenlegi oktatási rendszer megtartása mellett azonban további forrás elvonásra nincs lehetőség, ezért a szükséges, tartós megtakarításokat eredményező strukturális átalakítás elengedhetetl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ztetések során többször felvetődött, hogy a közoktatási és szakképzési rendszer várható átalakítását követően kerüljön sor az átszervezésekre. Tekintettel azonban a város - az előzőekben is jelzett - rendkívül nehéz költségvetési helyzetére, a szükséges intézkedések elodázására nincs lehetősé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intézményrendszer struktúrájának esetleges átalakítási lehetőségeire, a gazdaság igényeinek megfelelő középiskolai képzési szerkezet kialakítására a szakértők javaslataikat az alábbiak szerint fogalmazták meg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;</w:t>
        <w:tab/>
        <w:t>„A Gépipari, Informatikai Műszaki Szakközépiskola és Kollégium, a Puskás Tivadar Fém- és Villamosipari Szakképző Iskola és Kollégium, valamint a Savaria Szakképző Iskola és Kollégium összevonása és közös igazgatás alatti működtetése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;</w:t>
        <w:tab/>
        <w:t xml:space="preserve">„A Horváth Boldizsár Közgazdasági, Informatikai Szakközépiskola és Kollégium és a Kereskedelmi és Vendéglátói Szakképző Iskola és Kollégium összevonása és közös igazgatás alatti működtetése.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;</w:t>
        <w:tab/>
        <w:t>„A Szent-Györgyi Albert Középiskola gimnáziumi osztályainak kifutó rendszerű megszüntetése és a beiskolázás átirányítása a következők szerint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izsai Dorottya Gimnázium: videó-dráma osztály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 Lajos Gimnázium: sport osztály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adi ÁMK Teleki Blanka Szakképző Iskola: egészségügyi szakmacsoport</w:t>
      </w:r>
      <w:r>
        <w:rPr>
          <w:sz w:val="22"/>
          <w:szCs w:val="22"/>
        </w:rPr>
        <w:t>.”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;</w:t>
        <w:tab/>
        <w:t>„A 7 szakképző intézményhez csatolt 7 kollégium, vagy a 3 belvárosi, különálló épületben működő kollégium leválasztása a szakképző intézményekről és összevonás után Városi Középiskolai Kollégiumként történő működtetése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;</w:t>
        <w:tab/>
        <w:t>„A Művészeti Szakközépiskola esetében – tekintettel arra, hogy a fenntartó önkormányzat számára nem kötelező feladatellátásokat folytató intézményben igen magas a városon kívüli tanulók száma (s megyén kívülről is érkeznek tanulók) – célszerű egyeztetést kezdeményezni a Megyei Önkormányzattal az intézmény fenntartói jogának megyei fenntartásba történő átadásáról</w:t>
      </w:r>
      <w:r>
        <w:rPr>
          <w:sz w:val="22"/>
          <w:szCs w:val="22"/>
        </w:rPr>
        <w:t>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;</w:t>
        <w:tab/>
        <w:t>„Meg kell vizsgálni a Dési Huber István Általános Iskola és a Reguly Antal Általános Iskola összevonásának lehetőségét, majd a Reguly Antal Általános Iskolában folyó feladatellátás áthelyezését a Dési Huber István Általános Iskolába, s így a Reguly Antal Általános Iskola épületének felszabadításával annak más célú hasznosítási lehetőségét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Oktatási Bizottság 2011. március 30-i ülésén megtárgyalta a szakértői anyagra épülő átszervezési javaslatokat és a 25/2011. (III. 30.) Okt. Biz. határozatában felkérte az Oktatási, Ifjúsági és Sport Osztályt, hogy az alábbi átszervezési javaslatokkal kapcsolatosan készítsen részletes előterjesztést a Közgyűlés számára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 A Gépipari, Informatikai Műszaki Szakközépiskola és Kollégium, a Puskás Tivadar Fém- és Villamosipari Szakképző Iskola és Kollégium, valamint a Savaria Szakképző Iskola és Kollégium összevonására és közös igazgatás alatti működtetésére.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A Horváth Boldizsár Közgazdasági, Informatikai Szakközépiskola és Kollégium, valamint a Kereskedelmi és Vendéglátói Szakképző Iskola és Kollégium összevonására és közös igazgatás alatti működtetésére. </w:t>
      </w:r>
    </w:p>
    <w:p>
      <w:pPr>
        <w:pStyle w:val="TextBodyIndent"/>
        <w:tabs>
          <w:tab w:val="clear" w:pos="708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)</w:t>
        <w:tab/>
        <w:t>A Szent-Györgyi Albert Középiskola 2011. július 31. napi hatállyal történő megszüntetésére - azzal, hogy a 2011/2012. tanévre a szakképző évfolyamra nem iskolázhat be - és a rendszerben maradt osztályok átirányítására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b/>
          <w:sz w:val="22"/>
          <w:szCs w:val="22"/>
        </w:rPr>
        <w:t>vag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</w:t>
        <w:tab/>
        <w:t>A Szent-Györgyi Albert Középiskola 2012. július 31. napi hatállyal történő megszüntetésére - azzal, hogy a 2012/2013. tanévre 9. évfolyamra, illetve a szakképző évfolyamra nem iskolázhat be - és a rendszerben maradt osztályok átirányítására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Az Oktatási Bizottság javasolja, hogy az Önkormányzat kezdeményezzen egyeztetést a Megyei Önkormányzattal a Művészeti Szakközépiskola fenntartói jogának megyei fenntartásba történő átadásáról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tatási, Ifjúsági és Sport Osztály vizsgálja meg a Művészeti Szakközépiskola átalakítását, amely lehetővé teszi azt, hogy a nem szombathelyi tanulók költségtérítést fizessenek a művészeti képzés igénybe vételéért, illetve vizsgálja meg az Osztály, hogy ennek milyen hatása lenne a várható beiskolázásra.</w:t>
      </w:r>
    </w:p>
    <w:p>
      <w:pPr>
        <w:pStyle w:val="TextBodyIndent"/>
        <w:tabs>
          <w:tab w:val="clear" w:pos="708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z Oktatási Bizottság felkéri a Polgármestert, hogy a Dési Huber István Általános Iskola és a Reguly Antal Általános Iskola összevonásának lehetőségével kapcsolatban folytasson egyeztetéseket a Német Kisebbségi Önkormányzat véleményének megismerése céljából.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z Oktatási Bizottság határozatának megfelelően az alábbiakban részletezzük a lehetséges intézmény-átszervezési javaslatokat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 xml:space="preserve"> A Gépipari, Informatikai Műszaki Szakközépiskola és Kollégium, a Puskás Tivadar Fém- és Villamosipari Szakképző Iskola és Kollégium, valamint a Savaria Szakképző Iskola és Kollégium összevonás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zőekben tárgyalt a Közgyűlés Szombathely város szakképzésének helyzetéről, és jövőbeni fejlesztési lehetőségeiről. A tájékoztatóban is megfogalmazásra került, hogy a város fejlődése, gazdasági megerősödése alapvetően azon múlik, hogy képzései szerkezete meg tud-e felelni a gazdaság igényeinek. A város öt legnagyobb létszámú munkaerőt foglalkoztató cége a műszaki szakképzés erősítését, azon belül is a gépészeti jellegű szakmák összehangolt fejlesztésének igényét fogalmazta meg. 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képzés várható átalakítása a képzési idő rövidülését, az elmélet-gyakorlati képzés arányának, a gyakorlati képzés irányába történő eltolódását tartalmazza. A tervezet szerint a gyakorlati képzés duális szerkezetben valósulna meg, amely az iskolai gyakorlati képzőhelyeken történő képzések jelentős csökkenését eredmény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rvényi változásokhoz, a piaci munkaerő igényekhez történő alkalmazkodás, a mindezekhez kapcsolódó munkaerő gazdálkodás egy összevont szervezetben könnyebben megvalósítható, a nagyobb intézmény tágabb teret biztosít a döntések meghozatalá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0/11. tanévben az érintett intézmények képzéseit szakmacsoportok szerint az 1. számú mellékle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datokból kitűnik, hogy bár az iskolákban azonos szakmacsoportokban folyik szakképzés, de az oktatott szakmák tekintetében nincs párhuzamossá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skolák által </w:t>
      </w:r>
      <w:r>
        <w:rPr>
          <w:rFonts w:cs="Arial" w:ascii="Arial" w:hAnsi="Arial"/>
          <w:i/>
          <w:sz w:val="22"/>
          <w:szCs w:val="22"/>
        </w:rPr>
        <w:t>jelenleg</w:t>
      </w:r>
      <w:r>
        <w:rPr>
          <w:rFonts w:cs="Arial" w:ascii="Arial" w:hAnsi="Arial"/>
          <w:sz w:val="22"/>
          <w:szCs w:val="22"/>
        </w:rPr>
        <w:t xml:space="preserve"> oktatott szakmák modultérképeit elemezve az alábbiak állapíthatók meg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épipari és a Savaria Szakképző Iskola szakmai képzései között nincs közös modul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Puskás és a Gépipari esetében közös a 1142-06 modul (számtógép-kezelés, szoftverhasználat, munkaszervezés), valamint a 0227-06 (általános gépészeti technológiai feladatok II. forgácsoló) modul, de a képzés a Gépipariban az érettségi utáni 13. technikus évfolyamon, a Puskásban pedig a szakiskolai képzés 9. évfolyamán történik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letkori sajátosságokra, a képzés szintjére (mélységére), és az alkalmazható módszerekre tekintettel közös oktatás nem valósítható meg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uskás és a Savaria iskolákban közös modul a 0886-06 (általános vállalkozási feladatok), illetve valamennyi gépész szakma esetében közös modul a 0110-06 (általános gépészeti munka-, baleset-, tűz és környezetvédelmi feladatok) modul, amely alapvető bevezető tudnivalókat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dulok közös oktatását nehezíti, hogy a modulok tantárgyakra bomlanak szét, amelyek között már alig van átfedés, ugyanakkor az összevonással lehetőség nyílna az egyes iskolák közötti „áttanításr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árom intézmény adatai a következőképpen alakultak az elmúlt 3 évb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épipari Szakközépiskola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skás T. Szakképző Iskola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varia Szakképző Iskola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/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/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/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/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/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/1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ulólétszá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zakközép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zakisk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Levelez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ályok szá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Kollégiu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l.csop.szá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lmazotti létszá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zakma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Technika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vonást kétféle módon lehetne megvalósíta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három intézmény megszüntetése, és egy új közoktatási intézmény létrehozás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gyik intézményhez, mint székhely intézményhez a másik két intézmény tagintézményként történő csatol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új intézmények létrehozására vonatkozó szigorú jogszabályi előírásokra tekintettel (építészeti előírások, helyiségek, eszközjegyzék stb.) az utóbbi megoldás a megvalósíthatób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vont intézmény az alábbi szervezeti struktúrában működtethető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ik iskola székhely intézményként, a másik két iskola tagintézményként működn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kolával nem azonos helyrajzi számon működő kollégiumok továbbra is telephelyként jelennének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ezetői szintek a következőképpen alakulnának (szervezeti sémát 2. számú mellékletként csatoljuk)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vont intézmény élén igazgató áll (Közgyűlés által megbízott magasabb vezető), munkáját igazgatótanács segí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munkáját (a székhely intézményben) egy általános igazgatóhelyettes, valamint egy közismereti és egy szakmai igazgatóhelyettes segít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 tagintézmény élén 1-1 tagintézmény-vezető áll, munkájukat 1-1 tagintézmény-vezetőhelyettes segí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a három kollégiumot 1-1 kollégiumvezető irányítaná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zetői megbízások körét – az esetleges ésszerűsítésekre tekintettel – egy év múlva (2012. májusában) javasoljuk felülvizsgálni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vont intézmény gazdálkodását egy gazdasági szervezet látná el, élén 1 gazdasági vezető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ékhely intézmény által ellátandó vezetői feladatok az alábbiak lennének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áltatói jogok gyakorlás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skolázás, kollégiumi felvétel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ügy-igazgatási feladatok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uló nyilvántartás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ztikai adatszolgáltatások (KIR, MÁK, TISZK, TB stb.)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ettségi és szakmai vizsgák szervezése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 működéséhez szükséges dokumentumok készítése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álkodás irányításával kapcsolatos feladat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vasolt székhelyintézmény: Puskás Tivadar Fém- és Villamosipari Szakképző Iskola és Kollégium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gintézmények: </w:t>
        <w:tab/>
        <w:t>Gépipari, Informatikai Műszaki Szakközépiskola és Kollég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avaria Szakképző Iskola és Kollég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vont intézmény, illetve tagintézményeinek, telephelyeinek elnevezésére az alábbiakat javasolju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</w:t>
        <w:tab/>
        <w:t>Puskás Tivadar Műszaki Szakképző Iskola és Kollég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intézmény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skás Tivadar Műszaki Szakképző Iskola és Kollégium Gépipari Szakközépiskolá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kás Tivadar Műszaki Szakképző Iskola és Kollégium Savaria Szakképző Iskolá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ely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kás Tivadar Műszaki Szakképző Iskola Berzsenyi Dániel Kollégiu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skás Tivadar Műszaki Szakképző Iskola Péterfy Sándor Kollégiu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kás Tivadar Műszaki Szakképző Iskola Hollán Ernő Kollégiu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sszevonás során a székhelyként kiválasztott intézménybe olvadna be a két intézmény, és tagintézményként működne tovább. Ez az intézkedés a tanulói jogviszonyt nem érinti (az ebben az évben felvett tanulókat is beleértve), minden tanuló marad a saját iskolaépületében és folytatja tanulmányait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unkajogi szempontból a székhely intézmény vezetőjének magasabb vezetői megbízását az összevonás nem érinti. A megszűnő intézmények egyikében a vezető magasabb vezetői megbízása 2011. július 31. napjával lejár, a másik intézményben a megszüntetéssel egyidejűleg a magasabb vezetői megbízás visszavonása szükséges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kalmazottak az átszervezés időpontjától az összevont intézmény közalkalmazottaiként dolgoznak tovább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rintett három intézmény vonatkozásában áttekintettük az osztályok, a tanulók, illetve a pedagógusok várható létszámának alakulását (a jelenleg hatályos törvényi rendelkezések alapján). Az iskolákban a tanulólétszám számottevő csökkenésével az elkövetkező 3 tanévben (2011/2012. – 2013/2014.) nem számolhatunk. 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három intézményben az óraszámok jelentős hányadát nem álláshely betöltésével, hanem - a költséghatékonyságra is tekintettel – többletmunka végzésével látják el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következő 3 évben a pedagógusok vonatkozásában jelentős nyugdíjazás sem várható (iskolánként évente 1-2 fő), a nyugdíjba vonulók álláshelyét a feladatellátásra tekintettel az iskoláknak be kell tölteniük, ezáltal pedagógusok létszámában számottevő csökkenés nem várható. (Egyik intézmény jelezte csupán, hogy az egyik 2011-ben nyugdíjazás miatt megüresedő álláshelyet nem kívánja betölteni.) 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, technikai létszám vonatkozásában csökkenés a gazdásági és adminisztratív területen várható. Jelenleg az iskolák önálló gazdasági szervezettel rendelkeznek összesen 11,5 fővel (Puskás Tivadar Szakképző 4,5 fő, Gépipari 4 fő, Savaria 3 fő): 3 gazdasági vezető és 8,5 gazdasági dolgozó. Az összevont intézmény gazdasági feladatainak ellátását 7,5 fős gazdasági szervezettel javasoljuk biztosítani, (1 gazdasági vezető, és 6,5 gazdasági ügyintéző, amelyből 1-1 fő – munkaidejének egy részében - a tagintézményekben látna el feladatokat). A tervezett 4 fős létszámcsökkentés nem jár munkanélküliséget eredményező elbocsátással, az érintett 4 fő álláshelye nyugdíjazásra tekintettel üresedik meg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ügy-igazgatási és munkaügyi feladatok a székhely intézményben koncentrálódnak, ezért ott az iskolatitkáron kívül egy fő foglalkoztatása szükséges adminisztratív munkakörben (tanügy-igazgatási, munkaügyi ügyintéző). A tagintézményekben 1-1 fő adminisztrátort továbbra is szükséges alkalmazni. Jelenleg 5 iskolatitkár, adminisztrátor dolgozik a 3 intézményben, a feladatot a továbbiakban 4 fővel javasoljuk elláttatni, ezért 1 fő részére más, nyugdíjazás miatt megüresedő álláshelyet ajánl fel az iskola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a felajánlott álláshelyet nem fogadja el, felmentésére az átszervezést megelőző időponttal, 2011. július 1-vel – a Közalkalmazottak jogállásáról szóló 1992. évi XXXIII. törvényben (Kjt.) foglalt feltételek szerint – kerül sor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lenleg az önkormányzat fenntartásában lévő más intézményben részére végzettségének, képesítésének megfelelő álláshelyet felajánlani nem tudunk, továbbfoglalkoztatására a Kjt. 30. § (1) bekezdés b) pontja alapján nincs lehetőség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indaddig, amíg az épületek számában csökkenés nem történik, a jelenlegi technikai létszám foglalkoztatása továbbra is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Puskás Tivadar Fém és Villamosipari Szakképző Iskola és Kollégium létszám-előirányzatát az átszervezést megelőzően – 2011. július 1. napjával 4 fővel csökkenti: 90,25 kerekítve 90 főről 86,25 kerekítve 86 főre. A szakmai létszám változatlanul 61 fő, az intézmény üzemeltetési létszám 29,25 kerekítve 29 főről 25,25 kerekítve 25 főre módo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a Gépipari, Informatikai Műszaki Szakközépiskola és Kollégium létszám-előirányzatát az átszervezést megelőzően – 2011. július 1. napjával 1 fővel csökkenti: 77,5 kerekítve 77 főről 76,5 kerekítve 77 főre. A szakmai létszám változatlanul 50 fő, az intézmény üzemeltetési létszám 27,5 kerekítve 27 főről 26,5 kerekítve 27 főre módo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Közlekedési Szakképző Iskola és Kollégium létszáma az átszervezést megelőzően nem módosul: szakmai létszám 43 fő, üzemeltetési létszám 16 fő, összesen 59 f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őzőekre tekintettel a Puskás Tivadar Műszaki Szakképző Iskola és Kollégium létszám-előirányzata 2011. augusztus 1. napjával – a beolvadásra tekintettel - 86,25 kerekítve 86 főről 221,75 kerekítve 222 főre módosul. Ezen belül a szakmai létszám 61 főről 154 főre, az üzemeltetési létszám 25,25 kerekítve 25 főről 67,75 kerekítve 68 főre nő. (A létszámokat tartalmazó táblázatot 3. számú mellékletként csatoljuk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árom iskolában a tantermek, szaktantermek kihasználtsága nagyon jó, felesleges kapacitás a jelenlegi osztályszámok mellett nincs. A várható törvényi változás miatt a közeljövőben az osztályok száma iskolánként eltérő mértékben csökken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műhely-kapacitások vizsgálata alapján megállapítható, hogy a Savaria Szakképző Iskola D-telepen működő fémipari alapképzésre szolgáló tanműhelye az iskola, illetve a TISZK tanműhelyeinek felhasználásával már 2011-ben felszabadítható lenne. Ebben az esetben a feleslegessé váló gépek áthelyezhetők, vagy értékesíthetők. Amennyiben a D-telepen lévő, szervezetileg a Váci Mihály Általános Iskolához tartozó három osztállyal működő Ifjúsági Tagozat áthelyezhető másik általános iskolába, a D-telepi épület egyéb célra hasznosítható len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őzőeket figyelembe véve az összevonás a következőkben leírtak szerint eredményezne költségvetési megtakarítást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adatok </w:t>
      </w:r>
      <w:r>
        <w:rPr/>
        <w:t xml:space="preserve"> Ft-ban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4"/>
        <w:gridCol w:w="3219"/>
        <w:gridCol w:w="1417"/>
        <w:gridCol w:w="1418"/>
      </w:tblGrid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i juttatá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ben időarány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tő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firstLine="1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pilletmén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elenlegi 12 vezetői (1-1 ig. és 2-2 igh. 1-1 kollégiumvezető) munkakörből 1 felszabad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2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elenlegi 11,5 gazdasági dolgozói munkakör helyett a gazdasági szervezetben 7,5 fő, adminisztratív munkakörben 1 fő látna el feladatokat, így 4 gazdasági dolgozói munkakör felszabad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adminisztratív munkakörökből 1 álláshely megszüntethet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.3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.64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tlékok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agasabb vezetői pót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gazdasági vezetői pót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unkaközösségek száma csökkenthető: a három intézményben jelenleg 23 munkaközösség működik (Puskás 9. Gépipari 10, Savaria 4), számukat 10-re javasoljuk csökkent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.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akedvezmények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munkaközösség vezető heti 1-1 órás kedvezménye 37 hé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4.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közalkalmazotti tanács órakedvezménye csökken, az összevont intézményben 5 fős közalkalmazotti tanács felállítása szükséges, a jelenlegi 9 fővel szemben, a különbözet heti 10 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.000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rulék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i juttatások 27 %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.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84.136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gi kiadások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m a tanulólétszámhoz kapcsolódó, sem az épület üzemeltetésével összefüggő kiadások tekintetében nem jelentkezik megtakarítás mindaddig, amíg a tanulók létszáma stagnál, illetve épület felszabadítására nem kerül s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ÖSSZES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73.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680.9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Összefoglalv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2011-re évre vonatkozóan megtakarítások: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ztetések során kapott információ alapján, a gazdasági területen négy fő nyugdíjazására kerül sor 2011-ben, a nyugdíjazást követő időszakra tervezett bér megtakarításként  jelentkezik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asabb vezetői megbízások megszűnése okán megtakarítással – a későbbi egyeztetésekre tekintettel – nem terveztünk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 munkaközösség vezetők pótléka augusztus 1-jével visszavonható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órakedvezményekből jelentkező megtakarításokat 2400 Ft-os átlagóradíjjal kalkuláltuk, a két hónapos tanítási időkeretre tekintettel szeptember-október hónapokra, vagyis 8 hétr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Ez mindösszesen a 2011. évben 2.574 e Ft-ot jelente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2012-től, egész évre számítva – járulékokkal együtt a megtakarítás kb. 19,7 millió Ft len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vonás egyszeri többletköltségeit az alábbiak szerint próbáltuk meghatároz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0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mentésre kerülő dolgozó Önkormányzatot terhelő felmentési illetménye, járulék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elyi önkormányzatok létszámcsökkentési döntéseivel kapcsolatos egyszeri költségvetési támogatás igénylésének feltételeiről szóló 5/2011. (III.3.) BM rendelet 6. §-a alapján a jogviszony megszűnése miatt fizetendő felmentési illetményből mindössze 1 havi, a végkielégítésnek pedig a fele, és mindezek járuléka igényelhető meg támogatásként. (A korábbi évekhez viszonyítva a visszaigényelhető összeg jelentősen csökkent: a felmentés felére, és a teljes végkielégítésre lehetett pályázatot benyújtani.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kintettel arra, hogy a kifizetendő felmentés mértéke – közalkalmazotti jogviszonytól függően – 60 naptól 8 hónapig, a végkielégítés mértéke 1 hónaptól 8 hónapig, illetve 5 évvel a nyugdíjazást megelőzően 12 hónapig terjedhet, a konkrét személyek ismerete nélkül az önkormányzatot terhelő összeget tervezni nem tudjuk. (személyenként 1 és 13 havi átlagkereset között mozoghat az önkormányzatot terhelő kifizetés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Egyéb többletkifizetések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dagógiai program szakértés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 és tűzvédelmi szabályzat felülvizsgáltatás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lyegzők cseréj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i beiskolázási tájékoztató filmek, szóróanyagok készítés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vetették még az intézmények, hogy összevonás esetén cserélni kell a homlokzati névtáblákat, feliratokat az iskola, illetve kollégium épületeken. A cseréket – a költségvetési forrásokat is figyelembe véve –fokozatosan is meg lehet valós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tkező adminisztrációs költségeket (papír, postaköltség, festékpatron stb.) nem terveztü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leírtak a jelenlegi állapotot veszik figyelembe, ugyanakkor a közoktatási és szakképzési törvény várható módosítása – a képzési idők lerövidítése miatt – a képzésben részt vevő tanulólétszám jelentős csökkenését eredményezh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A Horváth Boldizsár Közgazdasági, Informatikai Szakközépiskola és Kollégium és a Kereskedelmi és Vendéglátói Szakképző Iskola és Kollégium összevonása és közös igazgatás alatti működtetés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0/2011. tanévben az érintett intézmények 4. számú melléklet szerinti szakmacsoportokban folytatnak képzések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kértői anyagban megfogalmazottak szerint a két iskolában a kereskedelem-marketing, üzleti adminisztráció szakmacsoportban, kereskedelmi ügyintéző szakmában párhuzamos képzés folyik. Mindkét intézményben, 9-12. évfolyamon 1-1 osztályban, maximális létszámokkal történik a képzé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nntartói döntés alapján a párhuzamosság megszüntethet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ek adatai a következőképpen alakultak az elmúlt 3 évb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73"/>
        <w:gridCol w:w="1273"/>
        <w:gridCol w:w="1273"/>
        <w:gridCol w:w="1273"/>
        <w:gridCol w:w="1273"/>
        <w:gridCol w:w="127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zgazdasági Szakközépiskola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reskedelmi Szakképző Iskola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/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/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/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/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/201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ulólétszá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zakközép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zakisk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Levelez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ztályok szá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ollégiu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l. csoportok szá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lmazotti létszá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zakma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Technika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összevonást kétféle módon lehetne megvalósíta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két intézmény megszüntetése, és egy új közoktatási intézmény létrehozás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gyik intézményhez, mint székhely intézményhez a másik intézmény tagintézményként történő csatol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tóbbi megoldás a megvalósíthatób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vont intézmény az alábbi szervezeti struktúrában működtethető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ik iskola székhely intézményként, a másik iskola tagintézményként működn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kolával nem azonos helyrajzi számon működő kollégium továbbra is telephelyként jelenne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ezetői szintek a következőképpen alakulnának (a szervezeti sémát 5. számú mellékletként csatoljuk)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vont intézmény élén igazgató áll (Közgyűlés által megbízott magasabb vezető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munkáját (a székhely intézményben) egy általános igazgatóhelyettes, és egy szakmai igazgatóhelyettes segít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gintézmény élén 1 tagintézmény-vezető áll, munkáját 1 tagintézmény-vezetőhelyettes segí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a két kollégiumot 1-1 kollégiumvezető irányítj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zetői megbízások körét – az esetleges ésszerűsítésekre tekintettel – egy év múlva (2012. májusában) javasoljuk felülvizsgálni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vont intézmény gazdálkodását egy gazdasági szervezet látná el, élén 1 gazdasági vezető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ékhely intézmény által ellátandó vezetői feladatok az alábbiak lennének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áltatói jogok gyakorlás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skolázás, kollégiumi felvétel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ügy-igazgatási feladatok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uló nyilvántartás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ztikai adatszolgáltatások (KIR, MÁK, TISZK, TB stb.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érettségi és szakmai vizsgák szervezése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 működéséhez szükséges dokumentumok készítése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álkodás irányításával kapcsolatos feladat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olt székhelyintézmény: Kereskedelmi és Vendéglátói Szakképző Iskola és Kollégiu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intézmény: Horváth Boldizsár Közgazdasági és Informatikai Szakközépiskola és Kollég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vont intézmény, illetve tagintézményének, telephelyének elnevezésére az alábbiakat javasolju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</w:t>
        <w:tab/>
        <w:t>Kereskedelmi, Közgazdasági és Vendéglátói Szakképző Iskola és Kollég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intézmé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skedelmi, Közgazdasági és Vendéglátói Szakképző Iskola és Kollégium Horváth Boldizsár Szakközépiskolá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el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skedelmi, Közgazdasági és Vendéglátói Szakképző Iskola Szilágyi Erzsébet Kollégiu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sszevonás során a székhelyként kiválasztott intézménybe olvadna be a másik intézmény, és tagintézményként működne tovább. Ez az intézkedés a tanulói jogviszonyt nem érinti (az ebben az évben felvett tanulókat is beleértve), minden tanuló marad a saját iskolaépületében és folytatja tanulmányait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unkajogi szempontból a székhely intézmény vezetőjének magasabb vezetői megbízását az összevonás nem érinti, míg a megszűnő intézmény magasabb vezetőjének vezetői megbízása a megszüntetéssel egyidejűleg visszavonásra kerül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kalmazottak az átszervezés időpontjától az összevont intézmény alkalmazottaiként folytatják tevékenységüket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ttekintettük az érintett intézmények osztályainak, tanulóinak, illetve pedagógusainak várható létszám alakulását (a jelenleg hatályos törvényi rendelkezések alapján)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reskedelmi Szakképző Iskolában a szakiskolai képzési idő rövidülése miatt a 2012/13. tanévtől az osztályok száma 2-vel csökken. A szakközépiskolai osztályok és tanulók száma nem változik, illetve nem változik a Közgazdasági Szakközépiskolában sem. Az ellátandó összes óraszám – a két osztályhoz tartozó óraszámmal – (a külső képzőhelyen történő gyakorlat miatt) mindösszesen heti 41 órával – csökken. Az óraszám csökkenés létszámváltozást nem, csak túlóra szám csökkenést eredményez. (Az intézményekben az óraszámok jelentős hányadát nem álláshely betöltésével, hanem - a költséghatékonyságra is tekintettel – többletmunka végzésével látják el.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elkövetkező 3 évben a pedagógusok vonatkozásában jelentős nyugdíjazás sem várható (iskolánként évente 1-2 fő), a nyugdíjba vonulók álláshelyét a feladatellátásra tekintettel az iskoláknak be kell tölteniük, ezáltal pedagógusok létszámában számottevő csökkenés nem várható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gazdasági, technikai létszám vonatkozásában csökkenés a gazdásági és adminisztratív területen várható. Jelenleg az iskolák önálló gazdasági szervezettel rendelkeznek összesen 8,5 fővel: 2 gazdasági vezető és 6,5 gazdasági dolgozó. Az összevont intézmény gazdasági feladatainak ellátását 6 fős gazdasági szervezettel javasoljuk biztosítani, (1 gazdasági vezető, és 5 gazdasági ügyintéző, amelyből 1 fő – munkaidejének egy részében - a tagintézményben látna el feladatokat)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tanügy-igazgatási és munkaügyi feladatok a székhely intézményben koncentrálódnak, ezért ott az iskolatitkáron kívül egy fő foglalkoztatása szükséges adminisztratív munkakörben (tanügy-igazgatási, munkaügyi ügyintéző). A tagintézményben 1 fő adminisztrátort továbbra is szükséges alkalmazni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skolatitkári / adminisztratív létszám jelenleg 4,5 fő a két intézményben, a továbbiakban a feladatot 3 fővel javasoljuk ellátni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kalmazottak számát mindösszesen 4 fővel indokolt csökkenteni. Tekintettel arra, hogy a Közgazdasági Szakközépiskolában a gazdasági vezető Gyes-en van, álláshelyére bért már az idei évre sem terveztek, a két iskola létszám-előirányzatát – az átszervezést megelőzően – összesen 3 fővel javasoljuk csökkenteni. Az összevont intézményben az előre láthatóan 2013-ban bekövetkező nyugdíjazást követően javasoljuk a 4. álláshely megszüntetését.  Azonban az adott álláshelyre – a jelzett megszüntetésig – bér nem tervez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könyvelő foglalkoztatása 2011. júniusától a Savaria TISZK Kft-nél biztosít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fő egyéb alkalmazott határozott idejű megbízása 2011. évben lejár, álláshelye nem kerül betöl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két intézményben nyugdíjazás miatt megüresedő álláshely félállású alkalmazottal kerül betöl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re tekintettel – amennyiben a TISZK által felajánlott álláshelyet az érintett elfogadja – úgy felmentéssel járó jogviszony megszüntetésre nem kerül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a Horváth Boldizsár Közgazdasági és Informatikai Szakközépiskola és Kollégium létszám-előirányzatát az átszervezést megelőzően – 2011. július 1. napjával 1,5 fővel csökkenti: 69,25 kerekítve 69 főről 67,75 kerekítve 68 főre. A szakmai létszám változatlanul 50 fő, az intézmény üzemeltetési létszám 19,25 kerekítve 19 főről 17,75 kerekítve 18 főre módo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a Kereskedelmi és Vendéglátói Szakképző Iskola és Kollégium létszám-előirányzatát az átszervezést megelőzően – 2011. július 1. napjával 1,5 fővel csökkenti: 89 főről 87,5 kerekítve 87 főre. A szakmai létszám változatlanul 63 fő, az intézmény üzemeltetési létszám 26 főről 24,5 kerekítve 24 főre módo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 alapján a Kereskedelmi, Közgazdasági és Vendéglátói Szakképző Iskola és Kollégium létszám-előirányzata – 2011. augusztus 1. napjával, a beolvadásra tekintettel – 87,5 kerekítve 87 főről 155,25 kerekítve 155 főre módosul. Ezen belül a szakmai létszám 63 főről 113 főre, az üzemeltetési létszám 24,5 kerekítve 24 főről 42,25 kerekítve 42 főre nő. (A létszámokat tartalmazó táblázatot 6. számú mellékletként csatoljuk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t iskolában a tantermek, szaktantermek kihasználtsága nagyon jó, felesleges kapacitás nincs. A Kereskedelmi Szakképző Iskolában a kollégiumi tanulószobákat, számítógéptermeket, klubot is igénybe veszik iskolai oktatás céljára a zsúfoltság mia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műhely „felszabadítással” sem tudunk számolni: a Kereskedelmi és Vendéglátói Szakképző Iskola tanulóinak jelentős része külső gyakorló helyen végzi szakmai gyakorlatát, az iskolai „tankonyhán” illetve „tanboltban” csak kiegészítő jelleggel. A Közgazdasági Szakközépiskola gyakorlati képzése speciális, tanteremhez, tanirodához kö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re tekintettel még hosszabb távon sem szabadítható fel épület, így a jelenlegi technikai létszám foglalkoztatása, és a jelenlegi működési költségek biztosítása továbbra is indok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vonás a következőkben leírtak szerint eredményezne költségvetési megtakarítást: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adatok</w:t>
      </w:r>
      <w:r>
        <w:rPr/>
        <w:t xml:space="preserve"> Ft-ban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4"/>
        <w:gridCol w:w="3219"/>
        <w:gridCol w:w="1417"/>
        <w:gridCol w:w="1418"/>
      </w:tblGrid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i juttatá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ben időarány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tő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firstLine="1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pilletmén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elenlegi 8 vezetői (1-1 ig. és 2-2 igh. 1-1 kollégiumvezető) munkakörből 1 felszabad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jelenlegi 8,5 gazdasági dolgozói munkakör helyett a gazdasági szervezetben 6 fő látna el feladatokat, így 1,5+1 gazdasági dolgozói munkakör felszabadu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z iskolatitkári és adminisztratív feladatok koncentráltabb ellátása kapcsán 1,5 álláshely felszabadíthat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.88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tlékok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agasabb vezetői pót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gazdasági vezetői pót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unkaközösségek száma csökkenthető: a két intézményben jelenleg 24 munkaközösség működik (Kereskedelmi 13. Közgazdasági 11), számukat 10-re javasoljuk csökkent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.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akedvezmények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munkaközösség vezető heti 1-1 órás kedvezménye 37 hé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3.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közalkalmazotti tanács órakedvezménye csökken, az összevont intézményben 5 fős közalkalmazotti tanács felállítása szükséges, a jelenlegi 6 fővel szemben, a különbözet heti 3 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400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rulék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i juttatások 27 %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12.806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gi kiadások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a tanulólétszámhoz kapcsolódó, sem az épület üzemeltetésével összefüggő kiadások tekintetében nem jelentkezik megtakarítá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ÖSSZES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.194.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3.230.6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foglalv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 évre vonatkozóan a várható megtakarítás kb. 1,2 millió Ft-ot jelentene. Az alapilletményeknél jeleztük a vezetői megbízások számának csökkenését, tekintettel azonban arra, hogy a vezetők körében nyugdíjazás nem várható, tényleges létszámcsökkenésre nem kerül sor. A vezetői órakedvezmények csökkennek, ami a túlóra számok csökkenésében fog realizálódni. A 18 órás heti órakedvezmény csökkenést 8 hétre (2012-től) 37 hétre számoltu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létszám, illetve adminisztratív létszám csökkenéséből – az önkormányzatot terhelő - felmentésekhez kapcsolódó kifizetésekre tekintettel megtakarítás nem tervezhető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ótlékok csökkenésével augusztus 1-től, 4 hónapra számoltun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órakedvezményeknél jelentkező megtakarítás számításánál a két hónapos tanítási időkeretre tekintettel 8 hetet vettünk figyelemb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2012-től ez egész évre számítva a várható megtakarítás járulékokkal együtt közel 13,2 millió Ft len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vonás egyszeri többletköltségeit az alábbiak szerint próbáltuk meghatároz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"/>
        <w:gridCol w:w="494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elmentésre kerülő dolgozó Önkormányzatot terhelő felmentési illetménye, járulék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helyi önkormányzatok létszámcsökkentési döntéseivel kapcsolatos egyszeri költségvetési támogatás igénylésének feltételeiről szóló 5/2011. (III.3.) BM rendelet 6. §-a alapján a jogviszony megszűnése miatt fizetendő felmentési illetményből 1 havi, végkielégítésnek pedig a fele, és mindezek járuléka igényelhető meg támogatásként. (A korábbi évekhez viszonyítva a visszaigényelhető összeg jelentősen csökkent: a felmentés felére, és a teljes végkielégítésre lehetett pályázatot benyújtani.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kintettel arra, hogy a kifizetendő felmentés mértéke – közalkalmazotti jogviszonytól függően – 60 naptól 8 hónapig, a végkielégítés mértéke 1 hónaptól 8 hónapig, illetve 5 évvel a nyugdíjazást megelőzően 12 hónapig terjedhet, a konkrét személyek ismerete nélkül az önkormányzatot terhelő összeget tervezni nem tudjuk. (személyenként 1 és 13 havi átlagkereset között mozoghat az önkormányzatot terhelő kifizetés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többlet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9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ógiai program szakértés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nka és tűzvédelmi szabályzat felülvizsgáltatá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lyegzők cseré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i beiskolázási tájékoztató filmek, szóróanyagok készítés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mlokzati névtáblák, feliratok cseréjével kapcsolatos költségek vonatkozásában ugyanaz mondható el, mint az előző három intézmény esetén. A jelentkező adminisztrációs költségeket (papír, postaköltség, festékpatron stb.) nem terveztü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ben részletezettek alapján nem tartjuk indokoltnak a két intézmény összevonását, egy igazgatás alatti működtet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  <w:tab/>
        <w:t>A Szent-Györgyi Albert Középiskola gimnáziumi osztályainak felmenő rendszerű megszüntetése és a beiskolázott tanulók átirányítása más intézményekbe:</w:t>
      </w:r>
    </w:p>
    <w:p>
      <w:pPr>
        <w:pStyle w:val="Normal"/>
        <w:ind w:right="-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asági szféra részéről már évekkel ezelőtt megfogalmazódott az az igény, hogy növelni kellene a szakképzésben részt vevő tanulók arányát, elsősorban a gépészeti szakmacsoportban. 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zel összefüggésben felvetődött a városi gimnáziumi osztályok számának csökkentése. Ezt támasztja alá a felsőoktatási intézményeket érintő reformtervezet, amely a felsőoktatásba felvehető hallgatói létszám jelentős csökkentését irányozza elő. </w:t>
      </w:r>
    </w:p>
    <w:p>
      <w:pPr>
        <w:pStyle w:val="Normal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 képzési típusokban részt vevő tanulók létszámát az alábbi táblázat tartalmazza:</w:t>
      </w:r>
    </w:p>
    <w:p>
      <w:pPr>
        <w:pStyle w:val="Normal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1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ulólétszám megoszlás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/199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/20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200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/201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Önkormányzati gimnázium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2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8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1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önkormányzati gimnázium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6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1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mnáziumi képzésben résztvevők összes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2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,54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,72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,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kközépiskolai képzésben résztvevő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,79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,73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,32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kormányzati szakiskolai képzésben résztvevő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1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önkormányzati szakiskolai képzésben résztvevő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kiskolai képzésben résztvevők összes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,19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,73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96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,7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ulólétszám összes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 adatok értelmezése során figyelembe kell venni, hogy az elmúlt 10 évben összességében nem a gyermeklétszám nőtt, hanem egyrészt a képzési idő, másrészt a képzésben résztvevő vidéki tanulók létszáma nőtt meg (lásd a Közgyűlés előző napirendjeként szereplő, a szakképzés helyzetéről szóló tájékoztatót). 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rányok változását jobban mutatja az alábbi táblázat, mivel az „induló” 1990/91-es tanévben a szakmunkás képzés időtartama 2 illetve 3, a szakközép iskolai képzés 4 + 1 év volt (a technikusi évfolyammal). 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 képzési típusokban 9. évfolyamot kezdő tanulók létszámát az alábbi táblázat tartalmazza:</w:t>
      </w:r>
    </w:p>
    <w:p>
      <w:pPr>
        <w:pStyle w:val="Normal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"/>
        <w:gridCol w:w="851"/>
        <w:gridCol w:w="709"/>
        <w:gridCol w:w="850"/>
        <w:gridCol w:w="709"/>
        <w:gridCol w:w="850"/>
        <w:gridCol w:w="709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évfolyamos tanulók szá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/199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/200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200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/2011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gimnáziumok</w:t>
            </w:r>
          </w:p>
          <w:p>
            <w:pPr>
              <w:pStyle w:val="Normal"/>
              <w:ind w:right="-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4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 önkormányzati i gimnáziumo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2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mnáziumi képzésben össze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,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,4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,86%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zakközépiskolai képzésb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,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,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,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5,94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szakiskolai képzésben résztvevő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4%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önkormányzati szakiskolai képzésben résztvevő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,5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/>
            </w:pPr>
            <w:r>
              <w:rPr>
                <w:rFonts w:cs="Arial" w:ascii="Arial" w:hAnsi="Arial"/>
                <w:b/>
                <w:sz w:val="20"/>
              </w:rPr>
              <w:t>Szakiskolai képzésben résztvevők össze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,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,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4,2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évfolyamos tanulólétszám össze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sz w:val="22"/>
          <w:szCs w:val="22"/>
        </w:rPr>
        <w:t>Megállapítható, hogy a 9. évfolyamos tanulólétszám jelentős mértékben csökkent az 1990-2000. közötti időszakban, és szinte semmit nem változott az utóbbi 10 évben. A gimnáziumi képzésben résztvevő tanulók létszáma a nem önkormányzati intézmények megjelenésével nőtt, az önkormányzati intézményekben gyakorlatilag nem változott.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9. évfolyamos szakközépiskolai tanulók létszámában minimálisan, a szakmunkás/ szakiskolai képzésben résztvevők létszáma viszont drasztikusan lecsökkent az 1990. és 2000. közötti időszakban, hasonlóan az országos tendenciához.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épiskolai képzés egészében résztvevő tanulók létszámában – a demográfiai hatás ellenére – minimális a csökkenés, ami a képzési idő (nyelvi előkészítő évfolyamok, érettségi utáni szakképzés, szakiskolai képzési idő) hosszabbodásának következménye.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ülönböző típusú képzésekben résztvevők aránya 1990. és 2000. között tolódott el, a szakiskolai képzésben résztvevők arányának jelentős csökkenésével. A gazdasági szféra az utóbbi években egyre erőteljesebben fogalmazta meg a „szakemberhiány” problémáját, és a szakiskolai képzés bővítésének igényét. Ez az igény összhangban van a képzési szerkezet várható átalakítására vonatkozó elképzelésekkel.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zent-Györgyi Albert Középiskola</w:t>
      </w:r>
      <w:r>
        <w:rPr>
          <w:rFonts w:cs="Arial" w:ascii="Arial" w:hAnsi="Arial"/>
          <w:sz w:val="22"/>
          <w:szCs w:val="22"/>
        </w:rPr>
        <w:t xml:space="preserve"> jelenlegi képzési szerkezete:</w:t>
      </w:r>
    </w:p>
    <w:p>
      <w:pPr>
        <w:pStyle w:val="Normal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áziumi képzés:</w:t>
      </w:r>
    </w:p>
    <w:p>
      <w:pPr>
        <w:pStyle w:val="Normal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ációs órakeretben négyféle program alapján történik a gimnáziumi képzés a 9-12. évfolyamokon (évfolyamonként 3-3- osztályban):</w:t>
      </w:r>
    </w:p>
    <w:p>
      <w:pPr>
        <w:pStyle w:val="Normal"/>
        <w:numPr>
          <w:ilvl w:val="0"/>
          <w:numId w:val="27"/>
        </w:numPr>
        <w:ind w:left="786" w:right="-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oktatási típusú sportiskolai képzés a sportfakultációs osztály keretén belül a sportoló fiatalok iskolai és sportbeli kötelezettségeinek összehangolását biztosítja. </w:t>
      </w:r>
    </w:p>
    <w:p>
      <w:pPr>
        <w:pStyle w:val="Normal"/>
        <w:numPr>
          <w:ilvl w:val="0"/>
          <w:numId w:val="27"/>
        </w:numPr>
        <w:ind w:left="786" w:right="-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rámapedagógiai fakultáció keretében viselkedési kultúrát, bátorságot, biztonságot ismertetnek meg a tanulókkal.</w:t>
      </w:r>
    </w:p>
    <w:p>
      <w:pPr>
        <w:pStyle w:val="Normal"/>
        <w:numPr>
          <w:ilvl w:val="0"/>
          <w:numId w:val="27"/>
        </w:numPr>
        <w:ind w:left="786" w:right="-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zgókép és médiaismeret fakultáció keretében a tanulók a mozgókép-elméleti ismeretekkel és azok kreatív alkalmazásával, a képi, mozgóképi kifejezés eszközeivel, nyelvével ismerkednek meg.</w:t>
      </w:r>
    </w:p>
    <w:p>
      <w:pPr>
        <w:pStyle w:val="Normal"/>
        <w:ind w:left="708"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drámapedagógiai, valamint a mozgókép és médiaismeret fakultációt egy osztályban szervezik)</w:t>
      </w:r>
    </w:p>
    <w:p>
      <w:pPr>
        <w:pStyle w:val="Normal"/>
        <w:numPr>
          <w:ilvl w:val="0"/>
          <w:numId w:val="27"/>
        </w:numPr>
        <w:ind w:left="786" w:right="-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észségügyi fakultációs képzésben részt vevő diákok betekintést nyernek a modern elsősegélynyújtás, a csecsemőgondozás, gyermekápolás, gyermekgondozás, házi betegápolás elméletébe és gyakorlatába. Megismerkedhetnek az egészségügyi hivatás alapjaival, szépségeivel, nehézségeivel. Tudatosan készülnek az érettségi vizsgák utáni középfokú szakmatanulásra, vagy a felsőfokú egészségügyi tanulmányokra.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datai a következőképpen alakultak az elmúlt 3 évb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51"/>
        <w:gridCol w:w="2151"/>
        <w:gridCol w:w="2151"/>
      </w:tblGrid>
      <w:tr>
        <w:trPr>
          <w:trHeight w:val="37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nt-Györgyi Albert Középiskol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2008/20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/201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ulólétszá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imnáziu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Szakképzés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Levelez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ztályok szám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lmazotti létszá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zakma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Technika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</w:tr>
    </w:tbl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jegyzés: a takarítási feladatokat külső cég látja el (1 fő saját alkalmazott mellett)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0/2011. tanévben a Szent-Györgyi Albert Középiskola az alábbi – érettségire épülő - szakképzéseket folytatja: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648"/>
        <w:gridCol w:w="648"/>
        <w:gridCol w:w="648"/>
        <w:gridCol w:w="648"/>
        <w:gridCol w:w="648"/>
        <w:gridCol w:w="1033"/>
      </w:tblGrid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nt-Györgyi Albert Középiskola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macsoport/szakképesítés/létszám</w:t>
            </w:r>
            <w:r>
              <w:rPr>
                <w:rFonts w:cs="Arial" w:ascii="Arial" w:hAnsi="Arial"/>
                <w:sz w:val="22"/>
                <w:szCs w:val="22"/>
              </w:rPr>
              <w:t xml:space="preserve"> évfolyamonkénti bontásb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gészségüg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720 01 0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gészségügyi assziszte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720 01 0010 52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Általános assziszte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5012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Ápol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év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f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 723 02 1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secsemő és gyermekápol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720 01 0010 52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gászati assziszte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5012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secsemő és gyermekápol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év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fő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+15. évf. 31 fő</w:t>
            </w:r>
          </w:p>
        </w:tc>
      </w:tr>
    </w:tbl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0/2011. tanévben a szakképzésben részt vevő osztályok száma 6, ebből 4 osztály (általános asszisztens 14. évfolyam, ápoló 15. évfolyam, fogászati asszisztens 14. évfolyam, csecsemő és gyermekgondozó 15. évfolyam) 2011-ben végez. A jelenlegi 13. évfolyamos egészségügyi képzés a 2011/2012. tanévre két osztályra bomlik (általános asszisztens, fogászati asszisztens), és abban a tanévben végez. A csecsemő és gyermekápoló osztály (jelenlegi 13. évfolyam) 2012/2013. tanévben vége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szüntetésre vonatkozóan az Oktatási Bizottság határozatában két változat vetődött f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ltoza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nt-Györgyi Albert Középiskola jogutóddal történő megszüntetése 2011. július 31. napi hatálly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változa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ent-Györgyi Albert Középiskola jogutóddal történő megszüntetése 2012. július 31. napi hatállyal, felételezve azt, hogy a Szent-Györgyi Albert Középiskola a 2012/2013-as tanévre már nem iskoláz be 9. évfolyamra. Továbbá a befogadó intézményekben is kifutó rendszerben megszűnnek ezek a képzések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indkét változat esetében az azonos fakultációs gimnáziumi osztályok típusonként 1-1 iskolához - mint </w:t>
      </w:r>
      <w:r>
        <w:rPr>
          <w:rFonts w:cs="Arial" w:ascii="Arial" w:hAnsi="Arial"/>
          <w:i/>
          <w:sz w:val="22"/>
          <w:szCs w:val="22"/>
        </w:rPr>
        <w:t>jogutód intézményekhez</w:t>
      </w:r>
      <w:r>
        <w:rPr>
          <w:rFonts w:cs="Arial" w:ascii="Arial" w:hAnsi="Arial"/>
          <w:sz w:val="22"/>
          <w:szCs w:val="22"/>
        </w:rPr>
        <w:t xml:space="preserve"> - kerülnének: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Kanizsai Dorottya Gimnáziumba videó-dráma fakultációs osztályok;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Nagy Lajos Gimnáziumba közoktatási típusú sportiskolai osztályok,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z Oladi ÁMK Teleki Blanka Szakképző Iskolájába egészségügyi fakultációs gimnáziumi osztályok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ettségi utáni egészségügyi szakképző osztályok további működtetésére - az egészségügyi képzés során szerzett tapasztalatokra tekintettel -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Pécsi Tudományegyetem (PTE) Szociális és Egészségügyi Szakképző Iskola Szombathelyi Telephelyén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mint jogutód intézményben</w:t>
      </w:r>
      <w:r>
        <w:rPr>
          <w:rFonts w:cs="Arial" w:ascii="Arial" w:hAnsi="Arial"/>
          <w:sz w:val="22"/>
          <w:szCs w:val="22"/>
        </w:rPr>
        <w:t xml:space="preserve"> kerülhetne sor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ása alapján a PTE Szociális és Egészségügyi Karával a működtetésre vonatkozó részletekről egyeztetni szükséges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ztetést követően a PTE-vel kötendő feladat-ellátási megállapodás tervezetét a júniusi Közgyűlés elé terjesztjük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kintettel a PTE egészségügyi szakképzés 2011/2012. tanévvel történő átvételi javaslatára, kérem, hogy a Közgyűlés a Szent-Györgyi Albert Középiskola 2011. július 31. napi hatállyal történő megszüntetéséről tárgyaljon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sztályokat egyben tartva célszerű áthelyezni az adott iskolákba. Mindezekre tekintettel 12 gimnáziumi osztály és 3 szakképző osztály elhelyezéséről kell intézkedni az alábbiak szerint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áthelyezésre kerülő osztályok a megkezdett saját helyi tantervük, fakultációs programjuk szerint folytatnák tanulmányaikat a befogadó iskolákban. A csoportbontások – lehetőség szerint – változatlanul kerülnének megszervezésre. Az eddigi tankönyv családok használatát a jogutód iskoláknak biztosítaniuk kell. Az osztályok áthelyezésével nem sérülhet a sajátos nevelési igényű tanulók ellátása, azt a jogutód intézményeknek változatlan feltételekkel folytatni kell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Közgyűlés döntését követően a szülőket, tanulókat tájékoztatni kell arról, hogy a jogutóddal történő megszüntetés a tanulói jogviszonyt nem érinti, ezért minden tanuló a kijelölt jogutód intézményben folytathatja, illetve a 9. évfolyam esetében kezdheti meg tanulmányait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mennyiben a szülő nem a megjelölt jogutód intézmény mellett dönt, az Önkormányzat gimnáziumi férőhelyet a Kanizsai Dorottya Gimnázium és a Nagy Lajos Gimnázium osztályaiban tud biztosítani az iskolák szabad kapacitása terhére. </w:t>
      </w:r>
    </w:p>
    <w:p>
      <w:pPr>
        <w:pStyle w:val="NormlWeb"/>
        <w:spacing w:before="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többlet </w:t>
      </w:r>
      <w:r>
        <w:rPr>
          <w:rFonts w:cs="Arial" w:ascii="Arial" w:hAnsi="Arial"/>
          <w:b/>
          <w:sz w:val="22"/>
          <w:szCs w:val="22"/>
        </w:rPr>
        <w:t>osztályok elhelyezése</w:t>
      </w:r>
      <w:r>
        <w:rPr>
          <w:rFonts w:cs="Arial" w:ascii="Arial" w:hAnsi="Arial"/>
          <w:sz w:val="22"/>
          <w:szCs w:val="22"/>
        </w:rPr>
        <w:t xml:space="preserve"> a jelzett középiskolákban általában megoldható, de az iskolák tájékoztatása szerint problémák is vetődnek fel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anizsai Dorottya Gimnáziumban a többlet osztályok elhelyezése miatt a szaktantermeket, fitnesz-termet, illetve orvosi rendelőt is tantermekké kellene alakítani és az átveendő képzés miatt videó szaktanterem, illetve dráma-gyakorló terem kialakítása lenne szükséges költségvonzatával együtt. (2 szaktanterem átalakítása (bontás), 3 kisterem átalakítása, orvosi rendelő felszabadítása együtt kb. 500 e Ft, udvari ajtó cseréje kb. 200 e Ft, tisztasági festés a 7 teremben kb. 400 e Ft, villanyszerelés video teremhez kb. 250 e Ft, fuvar kb. 150 e Ft, </w:t>
      </w:r>
      <w:r>
        <w:rPr>
          <w:rFonts w:cs="Arial" w:ascii="Arial" w:hAnsi="Arial"/>
          <w:b/>
          <w:sz w:val="22"/>
          <w:szCs w:val="22"/>
        </w:rPr>
        <w:t>összesen: 1.500 e F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gy Lajos Gimnáziumban a 2010. őszén, a felvetődött sport osztály indításakor kisebb létszámú osztályok fogadását tervezte. A tetőtérben lévő két kisebb méretű, és egy nagyobb tanterem kialakításával, illetve az alagsorban további 1 tanterem kialakításával tudnák az elhelyezést biztosítani (megszüntetésre kerülne a média oktatás szaktanterme, illetve a diák-önkormányzati szoba). A kialakítás költségeit biztosítani szükséges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illanyszerelési munkák a táblavilágításhoz kb. 100 e Ft, műanyagpadló cseréje kb. 200 e Ft, festés 3 teremben kb. 200 e Ft, bontás, átalakítás 500 e Ft </w:t>
      </w:r>
      <w:r>
        <w:rPr>
          <w:rFonts w:cs="Arial" w:ascii="Arial" w:hAnsi="Arial"/>
          <w:b/>
          <w:sz w:val="22"/>
          <w:szCs w:val="22"/>
        </w:rPr>
        <w:t>összesen: 1.000 e F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Oladi ÁMK Teleki Blanka Szakképző Iskolája a többlet osztályokat a Művelődési Központ épületében levő klubtermek felhasználásával tudná megoldani, amely kapcsán a művelődési programok sérülhetnek, ami bevételkiesést is jelenthet. Az egészségügyi alapozó képzéshez szaktanterem kialakítása szükséges, amelyhez az eszközök a megszűnő iskolából áthelyezhetők. (Szaktanteremhez szükséges vízvezetési munkák elvégzéséhez kb. </w:t>
      </w:r>
      <w:r>
        <w:rPr>
          <w:rFonts w:cs="Arial" w:ascii="Arial" w:hAnsi="Arial"/>
          <w:b/>
          <w:sz w:val="22"/>
          <w:szCs w:val="22"/>
        </w:rPr>
        <w:t xml:space="preserve">200 e Ft </w:t>
      </w:r>
      <w:r>
        <w:rPr>
          <w:rFonts w:cs="Arial" w:ascii="Arial" w:hAnsi="Arial"/>
          <w:sz w:val="22"/>
          <w:szCs w:val="22"/>
        </w:rPr>
        <w:t xml:space="preserve">szükséges.)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megszűnő iskola </w:t>
      </w:r>
      <w:r>
        <w:rPr>
          <w:rFonts w:cs="Arial" w:ascii="Arial" w:hAnsi="Arial"/>
          <w:b/>
          <w:sz w:val="22"/>
          <w:szCs w:val="22"/>
        </w:rPr>
        <w:t>eszközei, felszerelései,</w:t>
      </w:r>
      <w:r>
        <w:rPr>
          <w:rFonts w:cs="Arial" w:ascii="Arial" w:hAnsi="Arial"/>
          <w:sz w:val="22"/>
          <w:szCs w:val="22"/>
        </w:rPr>
        <w:t xml:space="preserve"> műszaki berendezései, bútorai egyeztetést követően, megállapodás alapján a jogutód intézményekhez kerülnek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útorok, eszközök leszerelésével, elszállításával, áthelyezésével kapcsolatosan merülhetnek fel további költségek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jogi intézkedések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nt-Györgyi Albert Középiskola engedélyezett alkalmazotti létszáma 37,5 fő, amelyből 30,5 a pedagógus létszám, 7 fő az egyéb alkalmazottak létszáma. 1,5 fő pedagógust foglalkoztatnak határozott idejű kinevezéssel, Gyes-en lévő helyettesítésére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 pedagógus álláshely március végével – nyugdíjazásra tekintettel – megüresedett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glalkoztatottak közül 1 gazdasági dolgozó nyugdíjazása megkezdődött, közalkalmazotti jogviszonya 2011. december végével szűnik meg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igazgatója, gazdasági vezetője, valamint 2 pedagógusa rendelkezik a nyugdíjazás feltételeivel, felmentésükre 2011. július 31. napjával kerül sor. A nyugdíjazással kapcsolatos munkajogi intézkedéseket a jogutód Kanizsai Dorottya Gimnázium látja el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azdasági dolgozó 2011. augusztus 1. napjával áthelyezésre kerül más intézménybe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 pedagógus jelenleg Gyes-en van, 1 pedagógus pedig gyermeket vár, mindhárman a Kjt szerint felmentési tilalom alatt állnak. A jogutód Kanizsai Dorottya Gimnáziumban közalkalmazotti jogviszonyukat a felmentési tilalom ideje alatt fenn kell tartani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ekintettel az intézmény megszüntetésére, és arra, hogy az intézményvezető munkajogi szempontból nyugdíjasnak minősül javasoljuk, hogy magasabb vezetői megbízását 2011. július 31. napi hatállyal a Közgyűlés vonja vissza, egyben járuljon hozzá közalkalmazotti jogviszonyának nyugdíjazására tekintettel, felmentéssel történő megszüntetéséhez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osztályokat átvevő jogutód intézményekkel történt egyeztetés alapján az egyes intézmények az alábbi foglalkoztatásokat tudják biztosítani: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nizsai Dorottya Gimnáz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-dráma, egyetemi végzettség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gókép-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ténelem- etika, egyetemi végzettség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- földrajz, egyetemi végzettség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 nyel, egyetemi végzettség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-fizika, egyetemi végzettség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mia-biológia, egyetemi végzettség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nevelés, egyetemi végzettség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s-en lévő és gyermeket váró pedagó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í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ajos Gimnáz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nyelv és irodalom, egyetemi végzettség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-fizika, egyetemi végzettség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ténelem, egyetemi végzettség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 nyelv, egyetemi végzettség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 nyelv, egyetemi végzettség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nevelés, egyetemi végzettség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mia-biológia, egyetemi végzettség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alkalmaz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,5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di ÁM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 nye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 nye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ka – fizika – számítástech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-történ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ismer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7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émia – biológia – földraj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2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kalmazna továbbá óraadóként 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z – média – ének – művészet  oktatására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nevelés oktatás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i 8 ó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i 8 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Tudományegyetem Szociális és Egészségügyi Szakképző Is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szakmai tárgy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f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DÖSSZE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7</w:t>
            </w:r>
          </w:p>
        </w:tc>
      </w:tr>
    </w:tbl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elhelyezési lehetőség 24,7 pedagógus, és 2 technikai álláshelyet jelent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ól függően, hogy az érintettek a felajánlott álláshelyeket (részmunkaidőt is beleértve) elfogadják-e, 5,3 álláshely (3,3 pedagógus és 2 fő egyéb alkalmazott) foglalkoztatása nem biztosítható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indezeket figyelembe véve a fogadó iskolák létszám-előirányzatát az alábbiak szerint szükséges módosítani (a létszámokat tartalmazó táblázatot 7. számú mellékletként csatoljuk)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anizsai Dorottya Gimnázium létszám-előirányzata 49 főről 60 főre módosul. Ezen belül a szakmai létszám 38 főről 48 főre, az üzemeltetési létszám 11 főről 12 főre nő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gy Lajos Gimnázium létszám-előirányzata 44,38 kerekítve 44 főről 51,88 kerekítve 52 főre módosul. Ezen belül a szakmai létszám 33 főről 39,5 kerekítve 40 főre, az üzemeltetési létszám 11,38 kerekítve 11 főről 12,38 kerekítve 12 főre nő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ladi ÁMK létszám-előirányzata 111,5 kerekítve 111 főről 116,7 kerekítve 117 főre módosul. Ezen belül a szakmai létszám 70,5 kerekítve 70 főről 75,7 kerekítve 76 főre nő, az üzemeltetési létszám változatlanul 41 fő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nt-Györgyi Albert Középiskola létszám-előirányzatát – az átszervezést megelőzően - 2011. július 30-val 5,3 fővel 37,5 kerekítve 38 főről 32,2 kerekítve 32 főre csökkenti. A szakmai létszám 30,5 kerekítve 31 főről 27,2 kerekítve 27 főre, az üzemeltetési létszám 7 főről 5 főre csökken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avasoljuk, a Közgyűlés kérje fel a jogutód intézmények vezetőit, hogy a Szent-Györgyi Albert Középiskola igazgatójának közreműködésével mielőbb kezdjék meg az egyeztetéseket az érintett pedagógusokkal annak érdekében, hogy 2011. június 30-ig ismert legyen a továbbfoglalkoztatásra kerülők köre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oknak az alkalmazottaknak, akiknek a foglalkoztatása a jogutód intézményekben nem biztosított, jelenleg az önkormányzat fenntartásában lévő más intézményben sem tudunk végzettségüknek, képesítésüknek megfelelő álláshelyet felajánlani, továbbfoglalkoztatásukra a Kjt. 30. § (1) bekezdés b) pontja alapján nincs lehetőség. Felmentésükre – a Kjt-ben foglalt feltételek szerint – kerül sor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felmentésre kerülő dolgozók közalkalmazotti jogviszonyuk megszűnése időpontjáig, a Kanizsai Dorottya Gimnázium törzsállományába kerülnek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ennyiben a fenntartó szándéka a városban működő gimnáziumi osztályok számának csökkentése, úgy indokolt mindhárom jogutód intézményben az átkerülő gimnáziumi képzések felmenő rendszerben történő működtetése, és megszünte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 következő években pedagógus álláshelyek megszüntetéséhez vez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átszervezéshez kapcsolódó egyéb kérdés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nt-Györgyi Albert Középiskolában a 2007/2008-as tanévtől kezdődően (a Nemzeti Utánpótlás-nevelési Intézet (NUPI) pályázata alapján) közoktatási típusú sportiskolai képzés folyik. A képzéshez kapcsolódóan tanuló létszám alapján történő támogatást biztosít a Nemzeti Utánpótlás-nevelési és Sportszolgáltató Intézet. Az eddig nyújtott támogatási összeg 6.656 e Ft, amelynek utolsó részletéről (1.210 e Ft-ról) májusban számol el az intézmé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zés – az eredeti pályázati feltételek alapján - folytatható a jogutód intézményben is. A pályázat benyújtásakor a program rögzített időtartamú működtetésére az Önkormányzat kötelezettséget nem vállal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anulók képzése a NUPI által kiadott, speciális tantervek alapján történik. A képzéshez kapcsolódó támogatás tanuló létszám arányában igényelhető: a január-április, május-augusztus és a szeptember-decemberi időszakokra vonatkozóan. A támogatás felhasználható egyedi 100 ezer Ft alatti sporteszközök beszerzésére, továbbá a működtetéssel kapcsolatos személyi, illetve dologi kiadásokra egyará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 kifutó jellegű megszűnése a Zrínyi Ilona Általános Iskolában működő, közoktatási típusú sportiskolai képzést nem érin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őzőekben jelzett feltételeket a képzés kifutásáig a Nagy Lajos Gimnáziumnak, mint jogutódnak biztosítania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nt-Györgyi Albert Középiskola 2009. júniusában az Egészségügyi Stratégiai Kutatóintézet pályázatán életmentő pont kialakításához és működtetéséhez 1.480 e Ft értékben nyert eszközt (defibrillátor). Az eszköz beszerzését követően a működtetési kötelezettség a kihelyezéstől számított minimum 2 év, amely 2011. végén jár 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jogutód Oladi ÁMK-nak gondoskodnia kell az életmentő pont működtetés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ent-Györgyi Albert Középiskola 2009/2010. tanévben megpályázta az Útravaló Ösztöndíjprogram támogatását, amely egy tanulót és egy mentortanárt érintett. A támogatásra vonatkozó szerződés évente megújításra kerül. Mindezekre tekintettel a Szent-Görgyi Albert Középiskolának és a jogutód Oladi ÁMK-nak egyeztetnie kell arról, hogy a támogatási programot folytatni kívánják e. Az egyeztetés eredményéről - a szerződésben foglaltak szerint – a Szent-Györgyi Albert Középiskolának kell haladéktalanul értesítenie a közreműködő Wekerle Sándor Alapkezelő Igazgatóság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nt-Györgyi Albert Középiskola 2010. 09. 28-án együttműködési megállapodást kötött a Nyugat-dunántúli Regionális Munkaügyi Központtal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 762 01 0010 33 02 OkJ számú, szociális gondozó és ápoló, valamint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4 723 01 0100 52 01 OKJ számú, gyakorló ápoló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nélküliek elhelyezkedését elősegítő, felnőtt képzések lebonyolítására. A képzések 2011. októberében záróvizsgával fejeződnek 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zőeken túl ugyancsak megkötött megállapodás alapján 2011. május 23-án 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 723 01 0100 52 01 OKJ számú, gyakorló ápo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zés indul 15 hónapos képzési időv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as Megyei Kormányhivatal Munkaügyi Központja tájékoztatása alapján a folyamatban lévő képzéseket folytathatja a jogutód intézmény, amennyiben rendelkezik az alábbi feltételekkel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i/>
          <w:sz w:val="22"/>
          <w:szCs w:val="22"/>
        </w:rPr>
        <w:t>adott OKJ számú felnőtt képzésekre</w:t>
      </w:r>
      <w:r>
        <w:rPr>
          <w:rFonts w:cs="Arial" w:ascii="Arial" w:hAnsi="Arial"/>
          <w:sz w:val="22"/>
          <w:szCs w:val="22"/>
        </w:rPr>
        <w:t xml:space="preserve"> vonatkozó akkreditációs engedéllyel, valamint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sgáztatási jogosultság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észségügyi szakképzési feladatokat átvevő jogutód intézménynek rendelkeznie kell ezekkel a feltételekkel, amennyiben jelenleg ez nem biztosított, azt haladéktalanul be kell szerez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erre nem kerül sor, az Önkormányzatnak vissza kell fizetnie a Munkaügyi Központ felé a támogatási összeg arányos rész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képzési hozzájárulásból beszerzett eszközök tekintetében a törvény 5 éves működtetési kötelezettségről rendelkezik. Középfokú oktatási intézményeink 2008. augusztus 31-éig önállóan, 2009. szeptember 1-jétől a Savaria TISZK-en keresztül fogadhattak szakképzési hozzájárulást. Erre tekintettel a fenntartási kötelezettséggel terhelt eszközök vonatkozásában eltérő módon kell eljárn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az iskola által fogadott szakképzési hozzájárulás terhére beszerzett eszközök az egészségügyi szakképzést folytató jogutód intézménybe átvihetők, és egészségügyi képzés céljára használhatóak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K szervezésében beszerzett eszközök értékéből, csak az eszköz használatba vételétől a megszüntetésig terjedő időszak, időarányosan elszámolt része illeti meg a TISZK-et, az 5 évből fennmaradó időtartamra jutó támogatási összeget vissza kell fizetni. (Az összeget az intézmény nevében az Önkormányzat fizeti meg a TISZK-nek, a TISZK pedig továbbutalja azt az Nemzeti Szakképzési és Felnőttképzési Intézetnek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 visszafizetendő összeg 2.758.201 F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A TISZK által 2010. évben az egészségügyi szakmacsoportra „gyűjtött” (és még fel nem osztott) 1.524 e Ft tekintetében a TISZK-nek az érintett cégekkel egyeztetnie kell a pénzösszeg más szakmacsoportra történő esetleges átcsoportosít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képzési forrásból beszerzett eszközök listáját az előterjesztéshez 8. számú mellékletként csatolju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éb pályázatokból beszerzett eszközök tekintetében is van fenntartási kötelezettség, ezért ezeket az eszközöket a jogutód intézmények egyikébe át kell telepíteni. Az eszközök listáját az előterjesztéshez 9. számú mellékletként csatolju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ent-Györgyi Albert Középiskola 2012. május 31-éig szóló érvényes megállapodással rendelkezik (a hét minden napján 17-21 óráig terjedő időszakra, valamint hétvégi bajnoki mérkőzésein, sportrendezvényein) a Vasi Sport Akadémiával tornatermének, a röplabda sportághoz tartozó felszereléseinek és szociális létesítményeinek használatára vonatkozóan.  Az Akadémia a bérleti díjat havonta fizeti meg az intézmény részére. Az intézmény megszüntetése esetén az együttműködési megállapodást az intézménynek a Ptk-ban foglaltak szerint fel kell mon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takarítás a Szent-Györgyi Albert Középiskolánál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datok ezer </w:t>
      </w:r>
      <w:r>
        <w:rPr/>
        <w:t>Ft-ban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00"/>
        <w:gridCol w:w="1532"/>
        <w:gridCol w:w="1714"/>
        <w:gridCol w:w="1715"/>
      </w:tblGrid>
      <w:tr>
        <w:trPr>
          <w:trHeight w:val="63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nevezé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deti előirányzat 201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takarítás 2011. év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Megtakarítás 2012-től teljes évre</w:t>
            </w:r>
          </w:p>
        </w:tc>
      </w:tr>
      <w:tr>
        <w:trPr>
          <w:trHeight w:val="205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i juttatá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1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8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ruléko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7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ppénz hozzájárulá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gi kiadáso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8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átottak pénzbeni juttatá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.9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.9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i bevét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ből: tanfolyamhoz kapc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Egyéb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támogatá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6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4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625</w:t>
            </w:r>
          </w:p>
        </w:tc>
      </w:tr>
      <w:tr>
        <w:trPr>
          <w:trHeight w:val="2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ből: normatív bevét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1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5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162</w:t>
            </w:r>
          </w:p>
        </w:tc>
      </w:tr>
      <w:tr>
        <w:trPr>
          <w:trHeight w:val="2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.9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.9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nyleges önkormányzati kiegészítés (9-10. sor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.4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8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.4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bbletkiadás a befogadó iskoláknál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ok ezer Ft-ban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49"/>
        <w:gridCol w:w="1110"/>
        <w:gridCol w:w="1111"/>
        <w:gridCol w:w="1111"/>
        <w:gridCol w:w="1111"/>
        <w:gridCol w:w="1111"/>
      </w:tblGrid>
      <w:tr>
        <w:trPr>
          <w:trHeight w:val="241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KIADÁSO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.</w:t>
            </w:r>
          </w:p>
        </w:tc>
      </w:tr>
      <w:tr>
        <w:trPr>
          <w:trHeight w:val="2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i juttatá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7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5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0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6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89</w:t>
            </w:r>
          </w:p>
        </w:tc>
      </w:tr>
      <w:tr>
        <w:trPr>
          <w:trHeight w:val="2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ruléko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8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50</w:t>
            </w:r>
          </w:p>
        </w:tc>
      </w:tr>
      <w:tr>
        <w:trPr>
          <w:trHeight w:val="2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gi kiadáso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72</w:t>
            </w:r>
          </w:p>
        </w:tc>
      </w:tr>
      <w:tr>
        <w:trPr>
          <w:trHeight w:val="4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habilitációs hozzájárulá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3</w:t>
            </w:r>
          </w:p>
        </w:tc>
      </w:tr>
      <w:tr>
        <w:trPr>
          <w:trHeight w:val="2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.4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.5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.2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414</w:t>
            </w:r>
          </w:p>
        </w:tc>
      </w:tr>
      <w:tr>
        <w:trPr>
          <w:trHeight w:val="22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i bevét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</w:tr>
      <w:tr>
        <w:trPr>
          <w:trHeight w:val="2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támogatá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7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4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2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908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ből: normatív bevét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5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4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2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22</w:t>
            </w:r>
          </w:p>
        </w:tc>
      </w:tr>
      <w:tr>
        <w:trPr>
          <w:trHeight w:val="2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.4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.5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.2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414</w:t>
            </w:r>
          </w:p>
        </w:tc>
      </w:tr>
      <w:tr>
        <w:trPr>
          <w:trHeight w:val="25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nyleges önkormányzati kiegészítés  / MEGTAKARÍTÁ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0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 képzések egy része októberben fejeződik be, a július végéig fel nem használt összeget a képzést folytató jogutód részére át kell a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FOGLAL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 Megtakarítás a Szent-Györgyi Albert Középiskolánál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z iskola 2011. évre jóváhagyott eredeti előirányzatából indultunk ki. A személyi juttatásoknál az egyes kifizetési tételek időbeni felmerülését is figyelembe véve (pl. érettségivel kapcsolatos kifizetések) arányosítással kalkuláltuk az augusztustól megmaradó összeget. A járulékokat a személyi juttatás várható maradványához igazodóan, a jogszabályi 27 %-os mértékkel számoltuk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ologi kiadások várható felhasználásáról az iskolától kértünk információt, az időarányostól eltérő teljesítés a közüzemi (alapvetően TÁVHŐ) kifizetések miatt jelentkezik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ulói ösztöndíjak július 31-ig kifizetésre kerülnek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vételek jelentős része, 17.274 e Ft tanfolyam szervezéséhez kapcsolódó bevétel. A képzések egy része októberben fejeződik be, a július végéig fel nem használt összeget a képzést folytató jogutód részére át kell adni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ját bevétel az étkeztetéshez kapcsolódik, a szeptembertől esedékes befizetésekkel nem terveztünk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z önkormányzati támogatás összege tartalmazza a normatív támogatások összegét. A táblázatban a kötött felhasználású normatív támogatást nem szerepeltetjük, mert ezek összegét a költségvetés eredeti előirányzata sem tartalmazta. Az augusztus 1-től, 5 hónapra jutó normatív támogatási összeg – a tanulók átkerülésére tekintettel – a befogadó iskoláknál kerül elszámolásra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indezekre tekintettel a 2011. évre jelentkező önkormányzati támogatás 53.464 e Ft, amelyből ha a normatív támogatás összegét figyelembe vesszük 9.876 e Ft a tényleges önkormányzati megtakarítás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-től az iskolával kapcsolatosan kifizetés nem jelentkezik, a 165.625 e Ft önkormányzati támogatás, és a 115.162 e Ft összegű normatív támogatás különbözeteként a tényleges megtakarítás évente 50.463 e Ft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öbbletkiadás a befogadó iskoláknál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intett iskolák az osztályokat kifutó jelleggel veszik át, így a 2011/2012. tanévben mindhárom iskolában a teljes 4 évfolyammal, majd évente 1-1-el kevesebb, 2014/2015-ben 1-1 évfolyammal terveztünk. A 2015. évi kiadások a tanév végéig, augusztus 31-ig jelentkeznek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kolák az osztályokhoz kapcsolódó pedagógus létszámmal, és bérrel terveztek, amely évente az ellátandó órák számával arányosan csökken. Az alapilletményeken kívül terveztünk az osztályfőnöki pótlékkal, a pedagógusok minőségi kereset kiegészítésével, valamint az érettségihez kapcsolódó kifizetési kötelezettségekkel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árulékot a jogszabályi 27 %-os mértékkel számoltuk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 várható dologi kiadásokat az iskolák „becsülték” meg, a jelenlegi költségeiket alapul véve a tanulólétszám, illetve alkalmazotti létszám növekedéséhez igazodóan arányosították. A kalkulált költségek: irodaszer, nyomtatvány, tankönyvtámogatás, szakmai anyag, készletbeszerzés, vásárolt élelmezés kiadásai, villany, vízdíj, karbantartási kiadások, valamint a foglalkozás-egészségügyi ellátás díja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Két iskolánál a rehabilitációs hozzájárulás mértéke változik meg az alkalmazotti létszám növekedésével, ott ez a költség is tervezésre került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 évek tervezett összegeit a táblázat tartalmazza, 2016-tól többletkiadással nem kell számolni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ját bevételt arányosítással terveztük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ormányzati támogatás a kiadások és bevételek különbözete, amely tartalmazza a normatív támogatásként befolyó összeget is. Az adatokból az látszik, hogy a normatív hozzájárulás összege magasabb a ténylegesen kifizetendő összegeknél, amely különbözet növelheti a Szent-Györgyi Albert Középiskolánál szereplő évi 50 millió Ft-os megtakarítást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olni kell azonban azzal, hogy a befogadó iskoláknál – az osztályok kifutásával arányosan – csökkenni fog a pedagógus létszám, amelynek költségvetési vonzata jelenleg nem ism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skola megszüntetésével kapcsolatosan jelentkező megtakarítás összesen</w:t>
      </w:r>
    </w:p>
    <w:p>
      <w:pPr>
        <w:pStyle w:val="Normal"/>
        <w:ind w:left="5664" w:firstLine="708"/>
        <w:jc w:val="both"/>
        <w:rPr/>
      </w:pPr>
      <w:r>
        <w:rPr/>
        <w:t>adatok ezer Ft-ban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110"/>
        <w:gridCol w:w="1111"/>
        <w:gridCol w:w="1111"/>
        <w:gridCol w:w="1111"/>
        <w:gridCol w:w="1111"/>
      </w:tblGrid>
      <w:tr>
        <w:trPr>
          <w:trHeight w:val="24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Megtakarítá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.</w:t>
            </w:r>
          </w:p>
        </w:tc>
      </w:tr>
      <w:tr>
        <w:trPr>
          <w:trHeight w:val="24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zent-Györgyi Albert Középiskoláná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4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4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4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463</w:t>
            </w:r>
          </w:p>
        </w:tc>
      </w:tr>
      <w:tr>
        <w:trPr>
          <w:trHeight w:val="24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efogadó iskoláknál (a kiadásoknál magasabb összegű normatív támogatásra tekintette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086</w:t>
            </w:r>
          </w:p>
        </w:tc>
      </w:tr>
      <w:tr>
        <w:trPr>
          <w:trHeight w:val="24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dösszes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7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.5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.7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.2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.37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átszervezés várható egyszeri többletkiadása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„befogadó” iskoláknál jelentkező, egyszeri többletköltségeket az előzőekben iskolánként jeleztük, ezekről összefoglaló táblázatot készítettü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izsai Dorottya Gimnázi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ztályok kialakításával kapcsolatos kiadá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Lajos Gimnázi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ztályok kialakításával kapcsolatos kiadá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.00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adi ÁM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tanteremhez szükséges vízvezetési munk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Z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. szeptember 1. után fogadott szakképzési hozzájárulás arányos részének visszafize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58.201</w:t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458.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öbbletkifizetések a megszűnő intézményben is jelentkeznek: a nem tervezett nyugdíjazásokhoz kapcsolódó felmentési illetmény, 40 éves jubileumi jutalom, a létszámcsökkentésekhez kapcsolódó önkormányzatot terhelő felmentési illetmények, végkielégítések, valamint mindezek járulék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dezekre tekintettel a jelenleg ismert többletkiadások az alábbia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630"/>
        <w:gridCol w:w="2197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nevezé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intett létszám (fő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nyugdíjra jogosultak nyugdíjazásához kapcsolódó kifizetés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lmentési illetmén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4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éves Jubileumi jutal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00.00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40.00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rulé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61.80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DÖSSZES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401.8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649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mentésre kerülő dolgozó Önkormányzatot terhelő felmentési illetménye, járulék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elyi önkormányzatok létszámcsökkentési döntéseivel kapcsolatos egyszeri költségvetési támogatás igénylésének feltételeiről szóló 5/2011. (III.3.) BM rendelet 6. §-a alapján a jogviszony megszűnése miatt fizetendő felmentési illetményből 1 havi, végkielégítésnek pedig a fele, és mindezek járuléka igényelhető meg támogatásként. (A korábbi évekhez viszonyítva a visszaigényelhető összeg jelentősen csökkent: a felmentés felére, és a teljes végkielégítésre lehetett pályázatot benyújtani.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ekintettel arra, hogy a kifizetendő felmentés mértéke – közalkalmazotti jogviszonytól függően – 60 naptól 8 hónapig, a végkielégítés mértéke 1 hónaptól 8 hónapig, illetve 5 évvel a nyugdíjazást megelőzően 12 hónapig terjedhet, a konkrét személyek ismerete nélkül az önkormányzatot terhelő összeget tervezni nem tudjuk. (Személyenként 1 és 13 havi átlagkereset között mozoghat az önkormányzatot terhelő kifizetés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Oktatási Bizottság kérte, hogy az Oktatási, Ifjúsági és Sport Osztály vizsgálja meg a gimnáziumi képzés szűkítésének egyéb lehetőség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gy Lajos Gimnázium, valamint a Kanizsai Dorottya Gimnázium tradícióira, eredményeire tekintettel, ezen két gimnázium esetében - az osztályok számának megtartása mellett - a képzések változatlan továbbfolytatása indokolt. A nem önkormányzati fenntartású intézmények működtetésével kapcsolatosan az Önkormányzat nem hozhat dönt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zekre tekintettel a gimnáziumi képzés szűkítésére vonatkozó egyéb lehetőségre javaslatot megfogalmazni nem tudun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Művészeti Szakközépiskola más formában történő működtetésének lehetősé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űvészeti Szakközépiskola 1 tanulóra jutó magas költségei kapcsán – felvetődött az intézmény más formában történő működtetésének lehetősé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akértői anyag és az </w:t>
      </w:r>
      <w:r>
        <w:rPr>
          <w:rFonts w:cs="Arial" w:ascii="Arial" w:hAnsi="Arial"/>
          <w:sz w:val="22"/>
        </w:rPr>
        <w:t xml:space="preserve">Oktatási Bizottság is javasolta, hogy az Önkormányzat kezdeményezzen egyeztetést a Megyei Önkormányzattal a Művészeti Szakközépiskola fenntartói jogának megyei fenntartásba történő átadásár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ennyiben a Megyével történő egyeztetés nem vezetne eredményre, indokolt a korábban megfogalmazott alapítványi működtetés lehetőségének újbóli megvizsgál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múlt időszakban már többször felvetődött a Művészeti Szakközépiskola alapítványi működtetése, ehhez készültek is különböző felmérés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legi jogi szabályozás alapján az alapítványi működtetés két módon lenne megvalósíthat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 már működő alapítvány tevékenységi körébe kell beemelni a közoktatási intézmény fenntartását. Ebben az esetben a fenntartói jog átadása akkor lehetséges, ha ez az alapítvány a működtetéshez szükséges anyagi forrásokkal rendelkezi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yen alapítvány hiányában egy új alapítvány létrehozására van szükség azzal, hogy a megváltozott jogszabályok miatt az Önkormányzat ilyen alapítványt nem hozhat lét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oktatási törvény 3. §-a szerint közoktatási intézményt fenntarthat jogi személyiséggel rendelkező gazdálkodó szervezet, egyesület, vagy más jogi személy is.  Így felvetődhet pl. egy, az Önkormányzat által létrehozandó nonprofit kft. alapítása, amelyik működtethetné a Művészeti Szakközépiskolát a 2012/2013. tanévt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nak mindhárom esetnél kötelezettséget kell vállalnia arra, hogy az átadáskor már tanulói jogviszonnyal rendelkező diákok tanulmányainak költségeit a képzési idő végéig biztos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kérte, hogy a nem szombathelyi tanulók költségtérítésére vonatkozó lehetőségek, valamint ennek várható hatásai kerüljenek megvizsgál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i törvény 114. §-a meghatározza az ingyenesen igénybe vehető szolgáltatásokat a helyi önkormányzat által fenntartott nevelési-oktatási intézményekben. Eszerint a nappali oktatás munkarendje szerinti oktatásban az első szakképesítésre való felkészülés az ingyenes szolgáltatások körébe tartozik. Ezért önkormányzati fenntartás esetén térítési díj, illetve tandíj nem szedhető a más településen lakó tanulóktól 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pítványi, vagy gazdálkodó szervezet általi működtetés esetén költségtérítés szedhető mind a szombathelyi, mind a vidéki tanulóktól. Az alapítványi működtetés lehetőségének korábbi felvetődésekor az intézmény megpróbálta felmérni, hogy a szülők tudnák-e vállalni a tandíj megfizetését. Az iskola tájékoztatása alapján - </w:t>
      </w:r>
      <w:r>
        <w:rPr>
          <w:rFonts w:cs="Arial" w:ascii="Arial" w:hAnsi="Arial"/>
          <w:i/>
          <w:sz w:val="22"/>
          <w:szCs w:val="22"/>
        </w:rPr>
        <w:t>a jelenlegi tanulók vonatkozásában</w:t>
      </w:r>
      <w:r>
        <w:rPr>
          <w:rFonts w:cs="Arial" w:ascii="Arial" w:hAnsi="Arial"/>
          <w:sz w:val="22"/>
          <w:szCs w:val="22"/>
        </w:rPr>
        <w:t xml:space="preserve"> – sem a vidéki önkormányzatok, sem a szülők nem vállalnák a tandíjfizetést (a képzés normatíván felüli költségének 1 tanulóra eső összeg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következendő években felvételre kerülő tanulóknak a képzés költségeihez való hozzájárulását, fizetési képességét egyrészt meghatározza a fizetendő összeg nagyságrendje (tandíj, vagy ennek meghatározott részét jelentő térítési díj), másrészt a felvett tanulók családjainak jövedelmi helyz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vészeti képzés finanszírozásával kapcsolatosan ismert olyan elképzelés, hogy az alapítványi fenntartású iskolák működtetéséhez az állam az önkormányzatiaknál kisebb mértékben kíván hozzájárulni. A végleges döntést a jogszabály változás ismeretében javasoljuk meghoz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A Dési Huber István Általános Iskola és a Reguly Antal Általános Iskola összevonásának lehetősége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akértői jelentés az összevonásra érvként fogalmazta meg, hogy a két iskola osztályai egy épületben, a Dési Huber István Általános Iskola épületében elhelyezhetőek lenné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kintettel arra, hogy a Reguly Antal Általános Iskola német nemzetiségi oktatást folytat, és a nemzetiségi oktatásban résztvevő tanulók létszáma meghaladja az összlétszám 25 %-át, a közoktatási törvény 121. § (6) bekezdése alapján kisebbségi intézménynek minősül. Az átszervezés kizárólag a Szombathelyi Német Kisebbségi Önkormányzat egyetértése esetén valósítható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Oktatási Bizottság márciusi ülésén a Német Kisebbségi Önkormányzat vezetője kifejtette a Dési Huber István Általános Iskola és a Reguly Antal Általános Iskola összevonásával kapcsolatos ellenvélemény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a két intézmény összevonását nem javasolju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  <w:tab/>
        <w:t>A felnőttképzéshez tartozó intenzív nappali tagozatos és a levelező tagozatos képzések kérdés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 képzések iránti igény (a célcsoport létszámának csökkenése, és a nagyfokú lemorzsolódás miatt) az utóbbi időben összességében jelentős mértékben csökkent. Így indokolatlannak és gazdaságtalannak tartjuk a képzések több intézményben történő megszervez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0/2011. tanévi létszámadatokat az alábbi táblázatok mutatj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ív képzés (nappali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79"/>
        <w:gridCol w:w="1223"/>
        <w:gridCol w:w="1280"/>
        <w:gridCol w:w="1223"/>
        <w:gridCol w:w="1280"/>
        <w:gridCol w:w="122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évfolyam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évfolyam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ok szám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 létszá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ok szám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 létszá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ok szám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 létszá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ká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lmiszeripar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fe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i és levelező tagozatos képzé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03"/>
        <w:gridCol w:w="817"/>
        <w:gridCol w:w="802"/>
        <w:gridCol w:w="816"/>
        <w:gridCol w:w="802"/>
        <w:gridCol w:w="816"/>
        <w:gridCol w:w="802"/>
        <w:gridCol w:w="815"/>
        <w:gridCol w:w="803"/>
        <w:gridCol w:w="81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évfolyam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évfolyam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évfolyam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évfolyam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.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.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zt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.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.l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zt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.l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lm.Ip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oljuk, hogy a 2011/2012. tanévtől </w:t>
      </w:r>
    </w:p>
    <w:p>
      <w:pPr>
        <w:pStyle w:val="Normal"/>
        <w:numPr>
          <w:ilvl w:val="0"/>
          <w:numId w:val="17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enzív nappali tagozatos képzés és az esti tagozatos képzés egy iskolában, - a képzéseket jelenleg is legnagyobb létszámban folytató - Élelmiszeripari és Földmérési Szakképző Iskolában, </w:t>
      </w:r>
    </w:p>
    <w:p>
      <w:pPr>
        <w:pStyle w:val="Normal"/>
        <w:numPr>
          <w:ilvl w:val="0"/>
          <w:numId w:val="17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velező tagozatos képzés pedig a Nagy Lajos Gimnáziumban kerüljön megszervezésr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bbi iskolában az intenzív képzéseket kifutó jelleggel célszerű megszüntet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rható megtakarítá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takarítás ezer Ft-b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79"/>
        <w:gridCol w:w="2079"/>
        <w:gridCol w:w="20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 é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. é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-tó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gtakarítás összese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4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Teleki és Hefele Szakképző Iskolákban nem indul a 2011/2012. tanévben az intenzív képzés (11. évfolyamon) szeptembertől (2011. évre) összesen 704 óra (2 osztályban heti 44 óra) megtakarítás jelentkezik. Tekintettel arra, hogy az órák ellátása jellemzően túlórában történik, a megtakarítás 8 hétre számolhat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2013-tól a két iskolában összesen 4 osztály, heti 176 óra csökkenést jelent az intenzív képzés megszüntetése. A megtakarítást 37 hétre, átlagóradíjjal, és a törvényi mértékű járulékkal számoltu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z intézmény átszervezésekkel kapcsolatos várható megtakarítások 2011. évre, illetve az azt követő évekre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datok ezer Ft-b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79"/>
        <w:gridCol w:w="2079"/>
        <w:gridCol w:w="20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ézkedés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 é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. é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-tól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szaki szakképző iskolák összevonás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6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azdasági- Kereskedelmi Szakképző Iskolák összevonás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-Györgyi Albert Középiskola megszünteté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7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5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7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zív nappali képzés szűkíté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3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.1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.24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Az intézmény összevonásokat követően az esetleges munkaköri átfedések csökkentésév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zett megtakarításokat növelhetik az előterjesztésben szereplő, egyéb költségcsökkentő javaslatok már a 2011/2012. tanévben 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Hosszabb távon további megtakarítást eredményez a középfokú oktatási rendszer tervezett átalakítása a képzési idő rövidülése miatt, mivel a rendszerben lévő tanulói létszám közel 20%-os csökkenését vetíti előre. A tanulólétszám csökkenése mellett a szakiskolai képzésben a gyakorlati oktatási feladatok jelentős részét a gazdasági szférába tervezik áthelyezni, amely az iskolákban ellátandó óraszámok nagymértékű csökkenését fogja eredményez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középiskolai működtetést Szombathely városa 2011. évben a normatív támogatáson és intézményi saját bevételen felül több mint 1,1 milliárd forinttal egészíti ki. A tervezett jogszabályi változtatások hatásaként az önkormányzati hozzájárulás mértéke később megközelítőleg egyötödével, mintegy 200 millió forinttal csökkenhe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z Önkormányzat pályázatot kíván benyújtani a létszámcsökkentési döntéseivel kapcsolatos egyszeri költségvetési támogatás igénylésére vonatkozóan, nyilatkoznia kell az alábbiakról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egyetért azzal, hogy a felmentési illetmények, illetve végkielégítések megigénylésére - a pályázati kiírásnak megfelelő esetekre vonatkozóan – az Önkormányzat pályázatot nyújtson b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ézményi észrevételek az átszervezéssel kapcsolatos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Gépipari Szakközépiskola, a Savária valamint a Puskás Szakképző Iskola</w:t>
      </w:r>
      <w:r>
        <w:rPr>
          <w:rFonts w:cs="Arial" w:ascii="Arial" w:hAnsi="Arial"/>
          <w:sz w:val="22"/>
          <w:szCs w:val="22"/>
        </w:rPr>
        <w:t xml:space="preserve"> összevonással kapcsolatos észrevételei, ellenérvei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tszervezés következtében „mamut” intézmény jönne létre közel 2000 tanulóval, 500 kollégistával, 220 főt meghaladó alkalmazotti létszámmal, 7 helyszínen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RFKB döntése alapján valamennyi szakma támogatot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gzett tanulóknak elhelyezkedési problémái nincsenek, sőt bizonyos képzéseken az indított osztályok létszámánál több tanuló képzésére is igény lenn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árom intézmény között nincs párhuzamos képzés, mivel a gépészet különböző területein képeznek, így felesleges, és átfedéses kapacitás sincs, sőt jelenleg hiány jelentkezik a gépgyártás technológia területein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árom intézmény tanulólétszáma évek óta állandó, nem csökken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mai megítélés tekintetében visszaesés várható, mert az önállóan kimagasló eredményt elérő intézmény mérési eredményeit az összevont intézményi átlag gyengít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mutintézmény szakmai és gazdasági irányítása véleményük szerint áttekinthetetlen lenn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tszervezéssel javasolják megvárni a közoktatási és szakképzési törvény 2011-re várható módosítás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Kereskedelmi és Közgazdasági Szakközépiskola</w:t>
      </w:r>
      <w:r>
        <w:rPr>
          <w:rFonts w:cs="Arial" w:ascii="Arial" w:hAnsi="Arial"/>
          <w:sz w:val="22"/>
          <w:szCs w:val="22"/>
        </w:rPr>
        <w:t xml:space="preserve"> részéről is érkezett számos érv az összevonás ellen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tszervezés következtében itt is túlzottan nagy intézmény jönne létre közel 1700 tanulóval és 380 kollégistával, 154 fős alkalmazotti létszámmal, 3 helyszínen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két intézményben maximális a kapacitáskihasználás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i szinten a két legköltséghatékonyabb középiskoláról van szó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reskedelmiben már most duális rendszerben folyik a szakiskolai képzés: a tanulók a tanítási időkeret 60 %-át külső gyakorlóhelyen töltik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azdasági Szakközépiskola meg tudná szervezni iskolai keretek között a tanulók gyakorlati oktatását, a TISZK-et csak azért veszik igénybe, hogy ott a kihasználtság javulj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gy Lajos Gimnázium az alábbi nehézségeket vetette fel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elhelyezés szempontjából problémát okoz a nagy létszámú (36-39 fő) sport-fakultációs osztályok fogadása a kisebb méretű termekben, másrészt az, hogy a tetőtérbe szűk lépcső vezet, továbbá sem a tetőtérben, sem az alagsorban nincsenek mellékhelyiségek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További probléma, hogy az átveendő osztályok testnevelés óráinak száma (heti 32 óra) a jelenlegi 72 testnevelés órát másfélszeresére növelné, ehhez kevésnek látszik a tornatermi és sportpálya kapacitá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zépiskolai igazgatói munkaközösség</w:t>
      </w:r>
      <w:r>
        <w:rPr>
          <w:rFonts w:cs="Arial" w:ascii="Arial" w:hAnsi="Arial"/>
          <w:sz w:val="22"/>
          <w:szCs w:val="22"/>
        </w:rPr>
        <w:t xml:space="preserve"> az alábbiakat fogalmazta meg: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 oktatási rendszerének legfontosabb értékeként a sokszínűséget fogalmazzák meg, amely sokszínűséget az átalakítással veszteség érné,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vonás az intézményrendszer bizonyos leépülésével járna, amelynek következtében a vidéki iskolák a szombathelyiek rovására erősödnének,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kértői jelentésben az iskolák összevonására vonatkozó javaslatok költséghatékonysági szempontból nem megalapozottak, 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vonással prognosztizált megtakarítások nem érik el az idei évi költségvetési elvonás mértékét,</w:t>
      </w:r>
    </w:p>
    <w:p>
      <w:pPr>
        <w:pStyle w:val="Normal"/>
        <w:numPr>
          <w:ilvl w:val="0"/>
          <w:numId w:val="28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egyetértenek az Oktatási Bizottság határozatában foglaltak közül az alábbiakkal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dítható csoportok/osztályok számának és létszámának meghatározása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oktatási törvényben ajánlott vezetői létszám intézményenkénti meghatározás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 kötelező munkakörök felülvizsgálat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közösségek számának felülvizsgálat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akedvezmények felülvizsgálat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műhelyek kihasználtságának vizsgálat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tértenek a középiskolai esti-levelező képzés indításának felülvizsgálatáv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Több intézmény </w:t>
      </w:r>
      <w:r>
        <w:rPr>
          <w:rFonts w:cs="Arial" w:ascii="Arial" w:hAnsi="Arial"/>
          <w:sz w:val="22"/>
          <w:szCs w:val="22"/>
        </w:rPr>
        <w:t>fogalmazott meg egyedi javaslatot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épiskolák esetében az indítható osztályok számának csökkentése jelentős költségmegtakarítást eredményez, 1 osztály esetében ez évi 3-3,5 millió Ft, a felfutó 4 év alatt összesen 12-14 millió Ft-ot jelenthet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közösségek száma csökkenthető: középfokon 2 (humán-reál) munkaközösség működtetését, általános iskolák körében minimum 4 munkaközösség (alsós, osztályfőnöki, természettudományi, társadalomtudományi) működtetését tartják indokoltnak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nergia felhasználás jelentős mértékben csökkenthető lenne, ha az Új Széchenyi Terv keretében meghirdetett, 10 % önerőt igénylő pályázaton eredményesen pályáznánk,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z osztályindításhoz minimálisan szükséges tanuló létszámot egységesen meg kell követelni minden iskolától, minden évfolyamon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zetői létszámok, a nem kötelező munkakörök, az órakedvezmények felülvizsgálatával többen egyetértettek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fogalmazódott, hogy az idegen nyelv bevezetése az óvodákban nagyon sokba kerül a városnak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 oktatási programok bevezetéséről a jövőben tudatosabban kellene dönteni,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öbben megfogalmazták, hogy az átszervezéssel célszerű megvárni a közoktatási és szakképzési törvény módosítás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z intézményátszervezéssel kapcsolatos jogszabályokról, azok végrehajtásáról és az ahhoz kapcsolódó feladatokról az alábbiakban tájékoztatom a Tisztelt Közgyűlés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oktatási törvény 88. § (6) bekezdése alapján a helyi önkormányzat közoktatási intézményét akkor szüntetheti meg, közoktatási intézményét akkor szervezheti át, ha az adott tevékenységről, szolgáltatásról továbbra is megfelelő színvonalon gondoskodik oly módon, hogy annak igénybevétele a gyermeknek, tanulónak, szülőnek nem jelent aránytalan terhet. Ennek eldöntéséhez be kell szerezni a megyei önkormányzat - fejlesztési tervre épített - szakvéleményét. A helyi önkormányzat közoktatási szakértő véleményét köteles beszerezni tervezett intézkedésének véleményezése céljából. A közoktatási szakértőnek abban a kérdésben kell állást foglalnia, hogy a javasolt megoldás biztosítja-e az adott tevékenység, szolgáltatás e bekezdésben meghatározottak szerint történő további ellátását. A szakértő véleményét a megyei önkormányzat részére - a szakvélemény megkérésével egyidejűleg - meg kell küldeni. A független közoktatási szakértő személyére - a helyi önkormányzat megkeresésére - a közoktatási feladatkörében eljáró Oktatási Hivatal tesz javaslato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ogszabályi előírások szerint az átszervezésre vonatkozó előterjesztésről a független közoktatási szakértő elkészítette szakvéleményét, amely </w:t>
      </w:r>
      <w:r>
        <w:rPr>
          <w:rFonts w:cs="Arial" w:ascii="Arial" w:hAnsi="Arial"/>
          <w:bCs/>
          <w:sz w:val="22"/>
          <w:szCs w:val="22"/>
        </w:rPr>
        <w:t>megtekinthető az Oktatási, Ifjúsági és Sport Osztályo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akértői jelentés</w:t>
      </w:r>
      <w:r>
        <w:rPr>
          <w:rFonts w:cs="Arial" w:ascii="Arial" w:hAnsi="Arial"/>
          <w:sz w:val="22"/>
          <w:szCs w:val="22"/>
        </w:rPr>
        <w:t xml:space="preserve"> összefoglalóját az alábbiakban ismertetjük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Összegzés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dokumentumok átvizsgálása, a fenntartó képviselőjével folytatott szóbeli egyeztetés, a rendelkezésre álló információk és a jogszabályi előírásokkal történő összevetés alapján megállapítom, hogy az intézményátszervezéseknek jogszabályi akadálya nincs, és megfelelő előkészítettség után kialakítható az a működési, oktatásszervezési rend, amely a jelenleginél költséghatékonyabb szolgáltatást biztosít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nulók továbbra is megkapnak minden segítséget képességük, tehetségük kibontakoztatásához, személyiségük fejlesztéséhez, ismereteik folyamatos korszerűsítéséhez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ra is biztosított, hogy a tanulók ügyeiben méltányosan, humánusan, valamennyi tényező figyelembevételével, a többi tanuló érdekeinek mérlegelésével, a rendelkezésre álló lehetőségek közül számára legkedvezőbbet választva döntsenek.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gintézmények szakmailag továbbra is önállóan, nevüket és egyéni arculatukat megtartva, hagyományaikat ápolva működhetnek tovább. Az integrált intézmények kialakítása a rendszerben lévő tanulókat, valamint szüleiket előnyösen érinti, hiszen miközben az oktatás helyszíne az esetek többségében nem változik, addig nagyobb lehetőség nyílik az intézmények közötti átjárhatóságra, a képzési kínálat bővül, jobban igazodik a munkaerő-piaci igényekhez és ez a tanulók későbbi munkába állási esélyeit növeli</w:t>
      </w:r>
      <w:r>
        <w:rPr>
          <w:rStyle w:val="Emphasis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”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talakítási javaslat összefoglalóját megküldtük a Megyei Közgyűlésnek véleményezés céljából. A megyei szakvélemény az alábbiakat fogalmazta meg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 Megyei Közgyűlés megállapítja, hogy Szombathely Megyei Jogú Város azon szándéka, miszeri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; a Gépipari, Informatikai Műszaki Szakközépiskola és Kollégium, a Puskás Tivadar Fém- és Villamosipari Szakképző Iskola és Kollégium, valamint a Savaria Szakképző Iskola és Kollégium összevonása és közös igazgatás alatti működtetés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; a Horváth Boldizsár Közgazdasági, Informatikai Szakközépiskola és Kollégium, valamint a Kereskedelmi és Vendéglátói Szakképző Iskola és Kollégium összevonása és közös igazgatás alatti működtetése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3; a Szent-Györgyi Albert Középiskola gimnáziumi osztályainak különböző intézményekbe történő áttelepítése, majd ott kifutó rendszerű megszünteté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ellentétes Vas Megye Közoktatás-fejlesztési tervével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02. § (3) bekezdése szerint a fenntartó a közoktatási intézmény megszüntetésével, átszervezésével összefüggő döntése előtt beszerzi az intézmény alkalmazotti közösségének, az iskolaszéknek, az iskolai szülői szervezetnek, az iskolai diákönkormányzatnak, szakközépiskola és szakiskola esetén a megyei gazdasági kamarának a véleményét. Az e bekezdésben meghatározott vélemény kialakításához minden olyan információt hozzáférhetővé kell tenni a véleményezési joggal rendelkezők részére, amely a fenntartói döntés meghozatalához rendelkezésére áll. A vélemény kialakításához - az információk hozzáférhetővé tételének napjától számítva - legalább tizenöt napot kell biztosítani az érdekeltek részé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jogszabályokban foglaltak szerinti tájékoztatások az egyes intézményekben megtörténtek, a véleményezésre jogosultak által megküldött vélemények az Oktatási, Ifjúsági és Sport Osztályon megtekinthető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102. § (12) bekezdése szerint, ha a fenntartó helyi önkormányzat, az alapító okirata szerint nemzeti, etnikai kisebbségi iskolai nevelésben és oktatásban közreműködő nevelési-oktatási intézmény megszüntetését tervezi, köteles beszerezni az érintett települési kisebbségi önkormányzat egyetértését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mennyiben a tervezett intézkedések a közalkalmazottak jogviszonyát érintik, abban az esetben a közalkalmazottak jogállásáról szóló 1992. évi XXXIII. törvény 6. §-a szerint az Önkormányzat a megfelelő szintű szakszervezetekkel köteles véleményeztetni az intézkedés tervezeté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Szombathelyi Közalkalmazottak Érdekegyeztető Tanácsa az előterjesztést 2011. május 23-i ülésén vélemény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z államháztartásról szóló 1992. évi XXXVIII. törvény 95. §-a és 96. §-a szerint az alapító szerv jogosult a költségvetési szervet átalakítani, megszüntetni. Az átalakítás történhet többek között egyesítéssel, amely lehet beolvadás vagy összeolvadás. Beolvadás esetén a beolvadó költségvetési szerv megszűnik, jogutódja az átvevő költségvetési szerv. A költségvetési szerv átalakításáról, megszüntetéséről átalakító, megszüntető okiratban kell rendelkezni. Rendelkezni kell a megszűnő költségvetési szerv feladatainak jövőbeni ellátásáról, valamennyi jogáról és kötelezettségérő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z államháztartás működési rendjéről szóló 292/2009. (XII. 19.) Kormányrendelet (Ámr.) 11. §-a alapján költségvetési szerv megszüntetését megelőzően gondoskodni kell a közfeladat jövőbeni ellátása módjának, szervezeti formájának meghatározásáról, az eszközök és források leltározásáról, a költségvetési beszámoló elkészítéséről, a vagyon átadásáról, a foglalkoztatottakkal kapcsolatos munkáltatói intézkedésekrő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előterjesztésben foglaltak figyelembe vételével elkészítettük a megszűnésre kerülő intézmények megszüntető okiratait, amelyeket az előterjesztéshez mellékletként csatolun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megszüntető okiratokban rendelkeztünk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jogutód személyéről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megszűnő költségvetési szervek feladatainak jövőbeni ellátásáról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agyonáról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alamennyi jogáról és kötelezettségéről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 w:ascii="Arial" w:hAnsi="Arial"/>
          <w:iCs/>
          <w:sz w:val="22"/>
          <w:szCs w:val="22"/>
        </w:rPr>
        <w:t>a foglalkoztatottakkal kapcsolatos munkáltatói intézkedésekről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 w:ascii="Arial" w:hAnsi="Arial"/>
          <w:iCs/>
          <w:sz w:val="22"/>
          <w:szCs w:val="22"/>
        </w:rPr>
        <w:t xml:space="preserve">iratanyagok elhelyezésérő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Cs/>
          <w:sz w:val="22"/>
          <w:szCs w:val="22"/>
        </w:rPr>
        <w:t>Elkészítettük az átszervezésben érintett intézmények módosított alapító okiratainak tervezetét, amelyet az előterjesztéshez mellékletként csatolun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megszüntetésre kerülő intézmények gazdasági vezetőinek és a jogutód intézmények gazdasági szervezeteinek gondoskodnia kell az Ámr.-ben foglalt feladatok (jogszabályban meghatározott határidőre történő) ellátásáról: </w:t>
      </w:r>
    </w:p>
    <w:p>
      <w:pPr>
        <w:pStyle w:val="Normal"/>
        <w:numPr>
          <w:ilvl w:val="0"/>
          <w:numId w:val="22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z eszközök és források leltározásáról, </w:t>
      </w:r>
    </w:p>
    <w:p>
      <w:pPr>
        <w:pStyle w:val="Normal"/>
        <w:numPr>
          <w:ilvl w:val="0"/>
          <w:numId w:val="22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vagyon átadásáról, </w:t>
      </w:r>
    </w:p>
    <w:p>
      <w:pPr>
        <w:pStyle w:val="Normal"/>
        <w:numPr>
          <w:ilvl w:val="0"/>
          <w:numId w:val="22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költségvetési beszámoló elkészítéséről, továbbá </w:t>
      </w:r>
    </w:p>
    <w:p>
      <w:pPr>
        <w:pStyle w:val="Normal"/>
        <w:numPr>
          <w:ilvl w:val="0"/>
          <w:numId w:val="22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munkáltatói döntésekhez szükséges intézkedések előkészítésérő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Cs/>
          <w:sz w:val="22"/>
          <w:szCs w:val="22"/>
        </w:rPr>
        <w:t xml:space="preserve">Tekintettel arra, hogy az intézményátszervezés érinti </w:t>
      </w:r>
      <w:r>
        <w:rPr>
          <w:rFonts w:cs="Arial" w:ascii="Arial" w:hAnsi="Arial"/>
          <w:sz w:val="22"/>
          <w:szCs w:val="22"/>
        </w:rPr>
        <w:t>a 2009-2014. közötti időszakra érvényes fejlesztési tervet, az Oktatási Bizottság - a közoktatást érintő várható törvényi változások miatt - javasolja a Közgyűlésnek, hogy a fejlesztési terv 2011. áprilisára tervezett felülvizsgálatát halassza el 2012. áprilisái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öltségcsökkentéssel kapcsolatos további javaslat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Cs/>
          <w:sz w:val="22"/>
          <w:szCs w:val="22"/>
        </w:rPr>
        <w:t>A Közgyűlés Oktatási Bizottsága 25/2011. (III.30.) Okt. Biz. számú határozatában az átvilágítást végző szakértők által felvetett alábbi javaslatokat támogatt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ntartó által engedélyezett kötelező és nem kötelező feladatellátásokat, csoportbontásokat és többletszolgáltatásokat – a szakmai szempontok figyelembe vételével – célszerű valamennyi intézmény esetében megvizsgálni, indokolt esetben felülvizsgálva ezek finanszírozásá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zetők számának és kötelező óraszámának meghatározásakor, a nem kötelező, hanem ajánlott alkalmazottak foglalkoztatásának engedélyezésekor következetesen figyelembe kell venni egyrészt a jogszabályi kötelezettségeket, másrészt az ajánlott létszámoknál is ezeknek csak indokolt esetben történő engedélyezését, és szükség esetén újra kell gondolni a kötelező óraszámok meghatározásá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eg kell vizsgálni a szakmai munkaközösségek megszervezésének és működtetésének módját, a gyermek- és ifjúságvédelmi felelős, valamint a könyvtáros feladatellátások módját, a státuszok számát, indokoltságát és az ezekre a feladatokra vonatkozó órakedvezmények mértékét, illetve az ezekre vonatkozó megbízással történő feladatellátások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nak, a szakképző intézményeknek és a Savaria TISZK-nek hatékonyabban kell együttműködni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  <w:tab/>
        <w:t xml:space="preserve">a beiskolázások meghatározásánál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  <w:tab/>
        <w:t>a gyakorlati képzések megszervezésének összehangolásánál (a TISZK gyakorlati képzéseit összehangolva az intézményi tanműhelyekkel, a képzőhelyek kihasználtságának növelése céljából)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  <w:tab/>
        <w:t>az iskolarendszeren kívüli felnőttképzésben nagyobb szerepvállalás céljából a TISZK-ben és a szakképző intézményekben egyarán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örekedni kell a külső gyakorlati képzőhelyek számának és arányának növelésére, ezzel egyidejűleg a tanulószerződések számának a növelésére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nak minden évben meg kell határoznia a középiskolai beiskolázást, ezen belül az indítható osztályok és szakképzések számát, illetve a felvehető tanulói létszámo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ntartó által biztosított időkereten belül nagyobb hangsúlyt célszerű biztosítani a felzárkóztatás és a tehetséggondozás feladatellátására, ez különösen a szakképző intézmények esetében lehet kiemelt felad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megtárgyalni, az előterjesztés mellékleteit képező Módosító, Alapító, valamint Megszüntető Okiratokat jóváhagyni szíveskedje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ind w:left="2410" w:hanging="24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számú melléklet </w:t>
        <w:tab/>
        <w:t>Módosító Okirat Puskás Tivadar Műszaki Szakképző Iskola és Kollég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11. számú melléklet </w:t>
        <w:tab/>
        <w:t>Alapító Okirat Puskás Tivadar Műszaki Szakképző Iskola és Kollég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12. számú melléklet </w:t>
        <w:tab/>
        <w:t>Megszüntető Okirat Gépipari, Informatikai Műszaki Szakközépiskola és Kollég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13. számú melléklet </w:t>
        <w:tab/>
        <w:t>Megszüntető Okirat Savaria Közlekedési Szakképző Iskola és Kollég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4. számú melléklet Módosító Okirat Kereskedelmi, Közgazdasági és Vendéglátói Szakképző Isk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15. számú melléklet </w:t>
        <w:tab/>
        <w:t>Alapító Okirat Kereskedelmi, Közgazdasági és Vendéglátói Szakképző Isk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16. számú melléklet </w:t>
        <w:tab/>
        <w:t>Megszüntető Okirat Horváth Boldizsár Közgazdasági és Informatikai Szakközépiskola és Kollég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17. számú melléklet </w:t>
        <w:tab/>
        <w:t>Megszüntető Okirat Szent-Györgyi Albert Középisk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18. számú melléklet </w:t>
        <w:tab/>
        <w:t>Módosító Okirat Kanizsai Dorottya Gimnáz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19. számú melléklet </w:t>
        <w:tab/>
        <w:t>Alapító Okirat Kanizsai Dorottya Gimnáz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0. számú melléklet </w:t>
        <w:tab/>
        <w:t>Módosító Okirat Nagy Lajos Gimnáz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1. számú melléklet </w:t>
        <w:tab/>
        <w:t>Alapító Okirat Nagy Lajos Gimnáz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2. számú melléklet </w:t>
        <w:tab/>
        <w:t>Módosító Okirat Oladi Általános Művelődési Közpo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3. számú melléklet </w:t>
        <w:tab/>
        <w:t>Alapító Okirat Oladi Általános Művelődési Közpo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z előterjesztés mellékletei – terjedelmükre tekintettel – elektronikus formában kerülnek kiküld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zombathely, 2011. május „       „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...../2011. (V. 26.) sz. Kgy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nevelési-oktatási intézmények átszervezésére vonatkozó előterjesztést megtárgyalta, az intézmények további működtetésével kapcsolatosan az alábbiakról döntöt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Elhatározza, hogy a</w:t>
      </w:r>
      <w:r>
        <w:rPr>
          <w:rFonts w:cs="Arial" w:ascii="Arial" w:hAnsi="Arial"/>
          <w:sz w:val="22"/>
          <w:szCs w:val="22"/>
        </w:rPr>
        <w:t xml:space="preserve"> Gépipari, Informatikai Műszaki Szakközépiskola és Kollégiumot, valamint a Savaria Szakképző Iskola és Kollégiumot, mint önálló intézményeket 2011. július 31. napi hatállyal beolvadással megszünteti, és 2011. augusztus 1-jétől a Puskás Tivadar Fém- és Villamosipari Szakképző Iskola és Kollégium tagintézményeiként működteti tovább. 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 Puskás Tivadar Fém- és Villamosipari Szakképző Iskola és Kollégium székhely intézmény elnevezését Puskás Tivadar Műszaki Szakképző Iskola és Kollégium elnevezésre változtatja. 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  <w:tab/>
        <w:t>A Gépipari, Informatikai Műszaki Szakközépiskola és Kollégium Megszüntető Okiratát az előterjesztés melléklete szerinti tartalommal jóváhagyj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A Savaria Szakképző Iskola és Kollégium Megszüntető Okiratát az előterjesztés melléklete szerinti tartalommal jóváhagy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 Puskás Tivadar Fém- és Villamosipari Szakképző Iskola és Kollégium Alapító Okiratának Módosító Okiratát, valamint a Puskás Tivadar Műszaki Szakképző Iskola és Kollégium módosításokkal egységes szerkezetbe foglalt Alapító Okiratát az előterjesztés melléklete szerinti tartalommal jóváhagyja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 A Közgyűlés a Puskás Tivadar Fém és Villamosipari Szakképző Iskola és Kollégium létszám-előirányzatát az átszervezést megelőzően – 2011. július 1. napjával - 4 fővel csökkenti: 90,25 kerekítve 90 főről 86,25 kerekítve 86 főre. A szakmai létszám változatlanul 61 fő, az intézmény üzemeltetési létszám 29,25 kerekítve 29 főről 25,25 kerekítve 25 főre módo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A Közgyűlés a Gépipari, Informatikai Műszaki Szakközépiskola és Kollégium létszám-előirányzatát az átszervezést megelőzően – 2011. július 1. napjával - 1 fővel csökkenti: 77,5 kerekítve 77 főről 76,5 kerekítve 77 főre. A szakmai létszám változatlanul 50 fő, az intézmény üzemeltetési létszám 27,5 kerekítve 27 főről 26,5 kerekítve 27 főre módo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Puskás Tivadar Műszaki Szakképző Iskola és Kollégium (mint összevont intézmény) létszám-előirányzata 2011. augusztus 1. napjával – a beolvadásra tekintettel - 86,25 kerekítve 86 főről 221,75 kerekítve 222 főre módosul. Ezen belül a szakmai létszám 61 főről 154 főre, az üzemeltetési létszám 25,25 kerekítve 25 főről 67,75 kerekítve 68 főre módosul.</w:t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9.</w:t>
        <w:tab/>
        <w:t xml:space="preserve">A Közgyűlés a </w:t>
      </w:r>
      <w:r>
        <w:rPr>
          <w:rFonts w:cs="Arial" w:ascii="Arial" w:hAnsi="Arial"/>
          <w:sz w:val="22"/>
          <w:szCs w:val="22"/>
        </w:rPr>
        <w:t xml:space="preserve">Gépipari, Informatikai Műszaki Szakközépiskola és Kollégium </w:t>
      </w:r>
      <w:r>
        <w:rPr>
          <w:rFonts w:cs="Arial" w:ascii="Arial" w:hAnsi="Arial"/>
          <w:sz w:val="22"/>
        </w:rPr>
        <w:t>igazgatójának magasabb vezetői megbízását - az intézmények összevonására tekintettel - 2011. július 31. napjával visszavo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rFonts w:cs="Arial" w:ascii="Arial" w:hAnsi="Arial"/>
          <w:sz w:val="22"/>
          <w:szCs w:val="22"/>
        </w:rPr>
        <w:t>A Közgyűlés a Horváth Boldizsár Közgazdasági, Informatikai Szakközépiskola és Kollégium, valamint a Kereskedelmi és Vendéglátói Szakképző Iskola és Kollégium összevonását és közös igazgatás alatti működtetését nem támogatj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Elhatározza, hogy a Horváth Boldizsár Közgazdasági, Informatikai Szakközépiskola és Kollégiumot, mint önálló intézményt 2011. július 31. napi hatállyal beolvadással megszünteti, és 2011. augusztus 1-jétől a Kereskedelmi és Vendéglátói Szakképző Iskola és Kollégium tagintézményeként működteti tovább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 Kereskedelmi és Vendéglátói Szakképző Iskola és Kollégium székhely intézmény elnevezését Kereskedelmi, Közgazdasági és Vendéglátói Szakképző Iskola és Kollégium elnevezésre változtatja. 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Horváth Boldizsár Közgazdasági, Informatikai Szakközépiskola és Kollégium Megszüntető Okiratát az előterjesztés melléklete szerinti tartalommal jóváhagyj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Kereskedelmi és Vendéglátói Szakképző Iskola és Kollégium Alapító Okiratának Módosító Okiratát, valamint a Kereskedelmi, Közgazdasági és Vendéglátói Szakképző Iskola és Kollégium módosításokkal egységes szerkezetbe foglalt Alapító Okiratát az előterjesztés melléklete szerinti tartalommal jóváhagyja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 Közgyűlés a Horváth Boldizsár Közgazdasági és Informatikai Szakközépiskola és Kollégium létszám-előirányzatát az átszervezést megelőzően – 2011. július 1. napjával 1,5 fővel csökkenti: 69,25 kerekítve 69 főről 67,75 kerekítve 68 főre. A szakmai létszám változatlanul 50 fő, az intézmény üzemeltetési létszám 19,25 kerekítve 19 főről 17,75 kerekítve 18 főre módo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 Közgyűlés a Kereskedelmi és Vendéglátói Szakképző Iskola és Kollégium létszám-előirányzatát az átszervezést megelőzően – 2011. július 1. napjával 1,5 fővel csökkenti: 89 főről 87,5 kerekítve 87 főre. A szakmai létszám változatlanul 63 fő, az intézmény üzemeltetési létszám 26 főről 24,5 kerekítve 24 főre módo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. A Kereskedelmi, Közgazdasági és Vendéglátói Szakképző Iskola és Kollégium (mint összevont intézmény) létszám-előirányzata – 2011. augusztus 1. napjával, a beolvadásra tekintettel – 87,5 kerekítve 87 főről 155,25 kerekítve 155 főre módosul. Ezen belül a szakmai létszám 63 főről 113 főre, az üzemeltetési létszám 24,5 kerekítve 24 főről 42,25 kerekítve 42 főre módo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8.</w:t>
        <w:tab/>
        <w:t xml:space="preserve">A Közgyűlés a </w:t>
      </w:r>
      <w:r>
        <w:rPr>
          <w:rFonts w:cs="Arial" w:ascii="Arial" w:hAnsi="Arial"/>
          <w:sz w:val="22"/>
          <w:szCs w:val="22"/>
        </w:rPr>
        <w:t xml:space="preserve">Horváth Boldizsár Közgazdasági, Informatikai Szakközépiskola és Kollégium </w:t>
      </w:r>
      <w:r>
        <w:rPr>
          <w:rFonts w:cs="Arial" w:ascii="Arial" w:hAnsi="Arial"/>
          <w:sz w:val="22"/>
        </w:rPr>
        <w:t>igazgatójának magasabb vezetői megbízását - az intézmények összevonására tekintettel - 2011. július 31. napjával visszavo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 Közgyűlés elhatározza, hogy a Szent-Györgyi Albert Középiskolát 2011. július 31. napi hatállyal jogutódlással megszünteti azzal, hogy az osztályok az alábbi jogutód intézményekben folytatják működésüket: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Kanizsai Dorottya Gimnáziumban a videó-dráma fakultációs osztályok;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Nagy Lajos Gimnáziumban a közoktatási típusú sportiskolai osztályok,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Oladi ÁMK Teleki Blanka Szakképző Iskolájában az egészségügyi fakultációs gimnáziumi osztályok, 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Pécsi Tudományegyetem Szociális és Egészségügyi Szakképző Iskola Szombathelyi Telephelyére az érettségi utáni egészségügyi szakképző osztály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2.</w:t>
        <w:tab/>
        <w:t>A Szent-Györgyi Albert Középiskola Megszüntető Okiratát az előterjesztés melléklete szerinti tartalommal jóváhagyja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anizsai Dorottya Gimnázium Alapító Okiratának Módosító Okiratát, valamint a módosításokkal egységes szerkezetbe foglalt Alapító Okiratát az előterjesztés melléklete szerinti tartalommal jóváhagyj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A Nagy Lajos Gimnázium Alapító Okiratának Módosító Okiratát, valamint a módosításokkal egységes szerkezetbe foglalt Alapító Okiratát az előterjesztés melléklete szerinti tartalommal jóváhagyja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z Oladi Általános Művelődési Központ Alapító Okiratának Módosító Okiratát, valamint a módosításokkal egységes szerkezetbe foglalt Alapító Okiratát az előterjesztés melléklete szerinti tartalommal jóváhagy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z w:val="22"/>
          <w:szCs w:val="22"/>
        </w:rPr>
        <w:t>A Kanizsai Dorottya Gimnázium létszám-előirányzatát – 2011. augusztus 1. napjával - 49 főről 60 főre módosítja. Ezen belül a szakmai létszám 38 főről 48 főre, az üzemeltetési létszám 11 főről 12 főre módosu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A Nagy Lajos Gimnázium létszám-előirányzatát – 2011. augusztus 1. napjával - 44,38 kerekítve 44 főről 51,88 kerekítve 52 főre módosítja. Ezen belül a szakmai létszám 33 főről 39,5 kerekítve 40 főre, az üzemeltetési létszám 11,38 kerekítve 11 főről 12,38 kerekítve 12 főre módo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Az Oladi ÁMK létszám-előirányzatát – 2011. augusztus 1. napjával - 111,5 kerekítve 111 főről 116,7 kerekítve 117 főre módosítja. Ezen belül a szakmai létszám 70,5 kerekítve 70 főről 75,7 kerekítve 76 főre nő, az üzemeltetési létszám változatlanul 41 fő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.</w:t>
      </w:r>
      <w:r>
        <w:rPr/>
        <w:tab/>
      </w:r>
      <w:r>
        <w:rPr>
          <w:rFonts w:cs="Arial" w:ascii="Arial" w:hAnsi="Arial"/>
          <w:sz w:val="22"/>
          <w:szCs w:val="22"/>
        </w:rPr>
        <w:t>A Szent-Györgyi Albert Középiskola létszám-előirányzatát 2011. július 30-val, a jogutódlást megelőzően 5,3 fővel 37,5 kerekítve 38 főről 32,2 kerekítve 32 főre csökkenti. A szakmai létszám 30,5 kerekítve 31 főről 27,2 kerekítve 27 főre, az üzemeltetési létszám 7 főről 5 főre csökken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 xml:space="preserve">Felkéri a Szent-Györgyi Albert Középiskola, a </w:t>
      </w:r>
      <w:r>
        <w:rPr>
          <w:rFonts w:cs="Arial" w:ascii="Arial" w:hAnsi="Arial"/>
          <w:sz w:val="22"/>
          <w:szCs w:val="22"/>
        </w:rPr>
        <w:t>Kanizsai Dorottya Gimnázium, a Nagy Lajos Gimnázium, valamint az Oladi ÁMK igazgatóját, hogy egyeztetést követően a 2011. július 31. napi hatállyal történő áthelyezésekről intézkedjenek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Felkéri a Szent-Györgyi Albert Középiskola</w:t>
      </w:r>
      <w:r>
        <w:rPr>
          <w:rFonts w:cs="Arial" w:ascii="Arial" w:hAnsi="Arial"/>
          <w:sz w:val="22"/>
          <w:szCs w:val="22"/>
        </w:rPr>
        <w:t xml:space="preserve"> igazgatóját, hogy a Pécsi Tudományegyetem Szociális és Egészségügyi Szakképző Iskola igazgatójával történő egyeztetést követően a 3 fő egészségügyi szakmai tárgyat tanító pedagógus, 2011. július 31. napi hatállyal történő áthelyezéséről intéz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1.</w:t>
        <w:tab/>
        <w:t>Felkéri a Szent-Györgyi Albert Középiskola</w:t>
      </w:r>
      <w:r>
        <w:rPr>
          <w:rFonts w:cs="Arial" w:ascii="Arial" w:hAnsi="Arial"/>
          <w:sz w:val="22"/>
          <w:szCs w:val="22"/>
        </w:rPr>
        <w:t xml:space="preserve"> igazgatóját, hogy a nyugdíjazás feltételeivel rendelkező alkalmazottak 2011. július 31. napjával kezdődő felmentéséről intézkedjen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12.</w:t>
        <w:tab/>
        <w:t xml:space="preserve">A Szent-Györgyi Albert Középiskola igazgatójának magasabb vezetői megbízását - az intézmény megszüntetésére tekintettel - 2011. július 31. napjával visszavonja azzal, hogy közalkalmazotti jogviszonyát 2012. március 31. napjával nyugdíjazására tekintettel, felmentéssel megszünteti. </w:t>
      </w:r>
      <w:r>
        <w:rPr>
          <w:rFonts w:cs="Arial" w:ascii="Arial" w:hAnsi="Arial"/>
          <w:sz w:val="22"/>
          <w:szCs w:val="22"/>
        </w:rPr>
        <w:t>A Közgyűlés - a jogszabályban előírt 2011. évi szabadsága letöltését követően – 2011. október 4-től mentesíti a munkavégzés alól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.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A Közgyűlés felkéri a Polgármestert és a Jegyzőt, hogy az átszervezéshez kapcsolódó költségvetési átcsoportosításokról, valamint az érintett intézmények létszám-előirányzatának módosításáról a költségvetési rendelet következő módosításakor gondoskodjon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Közgyűlé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elkéri az érintett intézmények vezetőit, hogy a Közgyűlés döntését követően az egyeztetéseket folytassák le, és a szükséges munkaügyi intézkedéseket tegyék meg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étszámcsökkentésben érintett dolgozók részére biztosítja a Kjt. alapján járó juttatásokat. Felkéri a </w:t>
      </w:r>
      <w:r>
        <w:rPr>
          <w:rFonts w:cs="Arial" w:ascii="Arial" w:hAnsi="Arial"/>
          <w:sz w:val="22"/>
        </w:rPr>
        <w:t>Polgármestert és a Jegyzőt, hogy a költségvetési rendelet következő módosításakor a juttatások fedezetéről gondoskodjon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3.</w:t>
        <w:tab/>
        <w:t>A Közgyűlés felhatalmazza a Polgármestert, hogy az átszervezésekhez kapcsolódó valamennyi dokumentumot: megszüntető okiratokat, módosító okiratokat, alapító okiratokat, valamint az intézményvezetőkkel kapcsolatos munkaügyi dokumentumokat aláírj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A Közgyűlés f</w:t>
      </w:r>
      <w:r>
        <w:rPr>
          <w:rFonts w:cs="Arial" w:ascii="Arial" w:hAnsi="Arial"/>
          <w:sz w:val="22"/>
        </w:rPr>
        <w:t>elkéri az átszervezéssel érintett intézmények vezetőit, hogy az intézmények alapdokumentumait (Pedagógiai Program, Szervezeti és Működési Szabályzat, Intézményi Minőségirányítási Program, Házirend) a 2011/2012. tanév megkezdéséig készítsék el, és ezeket 2011. szeptember 30. napjáig nyújtsák be fenntartói jóváhagyásr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</w:t>
        <w:tab/>
      </w:r>
      <w:r>
        <w:rPr>
          <w:rFonts w:cs="Arial" w:ascii="Arial" w:hAnsi="Arial"/>
          <w:sz w:val="22"/>
          <w:szCs w:val="22"/>
        </w:rPr>
        <w:t>A Közgyűlés egyetért azzal, hogy a felmentési illetmények, illetve végkielégítések megigénylésére - a pályázati kiírásnak megfelelő esetekre vonatkozóan – az Önkormányzat pályázatot nyújtson b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A Közgyűlés felkéri a Polgármestert, hogy a fenntartó által engedélyezett kötelező és nem kötelező feladatellátásokat, csoportbontásokat és többletszolgáltatásokat – a szakmai szempontok figyelembe vételével – a költségcsökkentés érdekében, valamennyi intézmény esetében vizsgáltassa felü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 Közgyűlés felkéri a Polgármestert, hogy a közoktatási törvény előírásai alapján vizsgáltassa felül a törvényben nem kötelezően elírt vezetői megbízások, és egyéb munkakörök számá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özgyűlés felkéri a Polgármestert, hogy vizsgáltassa felül a szakmai munkaközösségek megszervezésének és működtetésének módját, a gyermek- és ifjúságvédelmi felelős és a könyvtáros feladatellátások módját, a státuszok számát és indokoltságát, és az ezekre a feladatokra vonatkozó órakedvezmények mértékét, illetve az ezekre vonatkozó megbízással történő feladatellátáso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Közgyűlés felkéri a Polgármestert, hogy minden évben vizsgáltassa felül a már működő osztályok, csoportok létszámát, és a jogszabály adta keretek között intézkedjen az indokolt összevonásokról, óraszámcsökkentésről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A Közgyűlés felkéri a szakképző intézményeket és a Savaria TISZK-et, hogy hatékonyabban működjenek együtt az Önkormányzattal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  <w:tab/>
        <w:t xml:space="preserve">a beiskolázások meghatározásánál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  <w:tab/>
        <w:t>a gyakorlati képzések megszervezésének összehangolásánál (a TISZK gyakorlati képzéseit összehangolva az intézményi tanműhelyekkel, a képzőhelyek kihasználtságának növelése céljából), a költséghatékonyságra tekintett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A Közgyűlés elhatározza, hogy törekedni kell a külső gyakorlati képzőhelyek számának és arányának növelésére, ezzel egyidejűleg a tanulószerződések számának a növelésére i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 Közgyűlés elhatározza, hogy a 2011/2012. tanévtől </w:t>
      </w:r>
    </w:p>
    <w:p>
      <w:pPr>
        <w:pStyle w:val="Normal"/>
        <w:numPr>
          <w:ilvl w:val="0"/>
          <w:numId w:val="2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 középiskolai nappali intenzív, és az esti tagozatos képzési formát az Élelmiszeripari és Földmérési Szakképző Iskolában, </w:t>
      </w:r>
    </w:p>
    <w:p>
      <w:pPr>
        <w:pStyle w:val="Normal"/>
        <w:numPr>
          <w:ilvl w:val="0"/>
          <w:numId w:val="18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velező tagozatos képzést pedig a Nagy Lajos Gimnáziumban biztosítja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z intenzív képzéseket az Oladi ÁMK-ban, illetve Hefele Menyhért Építő- és Faipari Szakképző Iskolában felmenő rendszerben megszünte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VII.</w:t>
      </w:r>
      <w:r>
        <w:rPr>
          <w:rFonts w:cs="Arial" w:ascii="Arial" w:hAnsi="Arial"/>
          <w:sz w:val="22"/>
          <w:szCs w:val="22"/>
        </w:rPr>
        <w:t xml:space="preserve"> A Közgyűlés a 2009-2014. közötti időszakra érvényes fejlesztési terv felülvizsgálatát 2012. áprilisára elhalaszt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Nagy Tibor jegyzői feladatokat ellátó al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Rettegi Attila, az Oktatási Bizottság elnök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érintett nevelési-oktatási intézmények vezetői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 végrehajtásért felelős: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2011. június 15.</w:t>
        <w:tab/>
        <w:t>IV/3. pontra vonatkozó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2011. június 30.</w:t>
        <w:tab/>
        <w:t>V/1-6. pontokra vonatkozóan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július 1.</w:t>
        <w:tab/>
        <w:t>I/6-7. és II/5-6. pontra vonatkozó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2011. július 30.</w:t>
        <w:tab/>
        <w:t>III/9. pont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folyamatosan, illetve 2011. július 31.</w:t>
        <w:tab/>
        <w:t>I/9., II/8., III./ 1-5. 10-12. valamint a IV/2. pontok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folyamatosan, illetve 2011. augusztus 1.</w:t>
        <w:tab/>
        <w:t>I/1-5. és 8., II/1—4. és 7., III/6-8. pontok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011. szeptember 1.</w:t>
        <w:tab/>
        <w:t xml:space="preserve">  VI. pont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011. szeptember 27. IV/5-8. pontok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2011. szeptember 30. IV/1. és 4. pontok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012. április 30.</w:t>
        <w:tab/>
        <w:t>VII. pont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Telefon : 06 94/520 -124  Fax : 06 94/313 -172 </w:t>
    </w:r>
  </w:p>
  <w:p>
    <w:pPr>
      <w:pStyle w:val="Footer"/>
      <w:rPr>
        <w:sz w:val="22"/>
        <w:szCs w:val="22"/>
      </w:rPr>
    </w:pPr>
    <w:r>
      <w:rPr>
        <w:rFonts w:cs="Arial" w:ascii="Arial" w:hAnsi="Arial"/>
        <w:sz w:val="22"/>
        <w:szCs w:val="22"/>
      </w:rPr>
      <w:tab/>
      <w:t>www.szombathely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>Szakértői jelentés Szombathely Megyei Jogú Város Önkormányzata NEVELÉSI- OKTATÁSI INTÉZMÉNYRENDSZERÉNEK ÁTALAKÍTÁSÁRA vonatkozó fenntartói döntéshe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elsorols">
    <w:name w:val="Felsorolás"/>
    <w:basedOn w:val="Normal"/>
    <w:qFormat/>
    <w:pPr>
      <w:numPr>
        <w:ilvl w:val="0"/>
        <w:numId w:val="30"/>
      </w:numPr>
      <w:jc w:val="both"/>
    </w:pPr>
    <w:rPr>
      <w:iCs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4:00Z</dcterms:created>
  <dc:creator>Informatikai Csoport</dc:creator>
  <dc:description/>
  <cp:keywords/>
  <dc:language>en-US</dc:language>
  <cp:lastModifiedBy>feketene.elvira</cp:lastModifiedBy>
  <cp:lastPrinted>2011-05-18T14:50:00Z</cp:lastPrinted>
  <dcterms:modified xsi:type="dcterms:W3CDTF">2011-05-19T12:06:00Z</dcterms:modified>
  <cp:revision>15</cp:revision>
  <dc:subject/>
  <dc:title> </dc:title>
</cp:coreProperties>
</file>