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Az előterjesztést tárgyalta: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Pénzügyi, Gazdasági és Jogi Bizottság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A határozati javaslatot törvényességi </w:t>
      </w:r>
    </w:p>
    <w:p>
      <w:pPr>
        <w:pStyle w:val="Normal"/>
        <w:ind w:left="3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mpontból megvizsgáltam: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: Dr. Nagy Tibor :)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gyzői feladatokat ellátó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ljegyz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2011. május 26-i ülésé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zombathely Megyei Jogú Város Önkormányzata bankszámla vezetésével kapcsolatos döntések meghozata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Szombathely Megyei Jogú Város Önkormányzata bankszámlaszerződése 2011.december 31-én lejár. A pályázat kiírásához szükség van a szerződés időtartamának, és a folyószámlahitel keret, vagy egyéb rövid lejáratú hitelkeret összegének meghatározására. Javasolom, hogy a Tisztelt Közgyűlés a bankszámla szerződés időtartamát maximálisan 4 évben, a folyószámlahitel keret, vagy egyéb rövid lejáratú hitelkeret összegét pedig 2.000.000 eFt-ban állapítsa me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1. május ”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/>
      </w:pPr>
      <w:r>
        <w:rPr>
          <w:rFonts w:cs="Arial" w:ascii="Arial" w:hAnsi="Arial"/>
        </w:rPr>
        <w:t xml:space="preserve">(: Dr. Puskás Tivadar :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1. (V. 26.) Kgy. számú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 Megyei Jogú Város Közgyűlése elhatározza, hogy – pályázati úton kiválasztott pénzintézettel - a 2012. január 1-től megkötendő bankszámla szerződés érvényessége maximum 2015.december 31-ig kerüljön meghatároz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folyószámlahitel keret, vagy egyéb rövid lejáratú hitel keret meghatározásánál 2.000.000 eFt összeg kerüljön megjelölés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Felhatalmazza a polgármestert – a pályázatot követően - a maximum 4 évre kötendő bankszámlaszerződés és a 2.000.000 eFt összegű folyószámlahitel, vagy egyéb rövid lejáratú hitel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z esetleges számlavezető változás esetén az  államháztartás működési rendjéről szóló 292/2009.(XII.19.) Korm.rendelet 174.§ (3)bekezdésében meghatározott tájékoztatási kötelezettségről a Magyar Államkincstár felé határidőben gondoskodj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Nagy Tibor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 végrehajtás előkészítéséért: Stéger Gábor Közgazdasági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 a pályázat kiír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2011.november 20. a szerződés aláír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1:00Z</dcterms:created>
  <dc:creator>Stéger Gábor</dc:creator>
  <dc:description/>
  <cp:keywords/>
  <dc:language>en-US</dc:language>
  <cp:lastModifiedBy>Stéger Gábor</cp:lastModifiedBy>
  <cp:lastPrinted>2011-05-16T12:22:00Z</cp:lastPrinted>
  <dcterms:modified xsi:type="dcterms:W3CDTF">2011-05-17T07:59:00Z</dcterms:modified>
  <cp:revision>4</cp:revision>
  <dc:subject/>
  <dc:title>Előterjesztés</dc:title>
</cp:coreProperties>
</file>