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 2011. április 21-i ül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 a Fő tér 10. szám alatti irodalmi kávéház bérleti jogviszonyára vonatkozóan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Közgyűlést arról, hogy a 23/2000.(I.27.) Kgy. számú határozat alapján, 2000. május 3-án Szombathely Megyei Jogú Város Önkormányzata egyfordulós nyilvános pályázatot hirdetett a tulajdonát képező Fő tér 10. – Belsikátor 1. szám alatti épület földszintjén található (Fő térre nyíló, összesen 13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, és a Belsikátorra nyíló, összesen 3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) helyiségek egyben illetve külön történő bérbeadására vonatkozóan. Fenti ingatlan kezelője, majd bérbeadója a Művészetek Háza volt, a pályázati eljárást azonban a tulajdonos önkormányzat folytatta le a 29/2004.(Vi.30.) számú, az önkormányzat vagyonáról, a vagyontárgyak feletti tulajdonosi jogok gyakorlásáról szóló rendelet 16.§-ban foglaltak alapján. Az önkormányzat költségvetési szerve használatában lévő nem lakás céljára szolgáló helyiségek bérletére fenti rendelet szabályai alkalmazandó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felhívásban foglaltak szerint a bérlő a helyiséget „irodalmi kávéházként „köteles működtetni, mely megfelel a XX. századeleji hagyományoknak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felhívásra határidőben 4 db pályázat érkezett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ESTI EST Kiadói és Kulturális Szolgáltató Kft. (1036. Budapest, III., Lajos u. 78.) – az üzlethelyiségek együttes bérbevételére vonatkozóan,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R- X GMK (9700 Szombathely, Thököly I. u. 14.) – az üzlethelyiségek együttes bérbevételére vonatkozóan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GAMMA Könyv-és Kultúrcikk Kereskedelmi Kft. (9700 Szombathely, Szelestey L. u. 21.) – a Belsikátorra nyíló üzlethelyiségek bérbevételére vonatkozóan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ÍRÓKÉZ Kereskedelmi és Szolgáltató Kft. (9700 Szombathely, Szófia u. 33-35.) – a Fő térre nyíló üzlethelyiségek bérbevételére vonatkozóa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218/2000.(VI.22.) Kgy számú határozat megállapította, hogy a pályázati felhívásra csak érvénytelen pályázatok érkeztek, ezért a pályázati felhívást az önkormányzat vagyonáról, a vagyontárgyak feletti tulajdonosi jogok gyakorlásáról szóló módosított 18/1996.(IV.4.) számú önkormányzati rendelet 52.§ (2) bekezdésének b.) pontja alapján eredménytelennek nyilvánított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hatalmazta a polgármestert, hogy a helyiségek mielőbbi bérbeadása érdekében, továbbá az irodalmi kávéházzal szemben támasztott és a pályázati kiírásban megfogalmazott szakmai elvárások megvalósulása biztosítékaként az INTER-X Kereskedelmi és Vendéglátó GMK.-val, illetve az ÍRÓKÉZ Kereskedelmi és Szolgáltató Kft-vel folytasson szakmai tárgyalásokat, azzal a feltétellel, hogy az intézmény használatában lévő pincehelyiség (bemutató terem) a bérbeadás tárgyát nem képezhet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kintettel arra, hogy az ÍRÓKÉZ Kft. a földszinti és a pincében lévő helyiségeket – az önkormányzat bérbeadási szándékától eltérően - egy egységként kívánta bérbe venni a bérleti szerződést az önkormányzat a VASI INTER-X Kft-vel kötötte meg 2001. február 28-á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érleti szerződés 10 évig terjedő határozott időre szólt, melyet a bérleti szerződés 2. pontja alapján a bérlő szerződésszerű teljesítése esetén, a lejárat előtt legalább 60 nappal korábban benyújtott kérelmére további 5 évvel köteles a bérbeadó meghosszabbítani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szerződés rögzíti, hogy a bérlő a szerződés aláírásakor a bérleti díj 6 havi összegének megfelelő összeget átutalt az önkormányzat számlájára, rögzíti továbbá a fizetendő bérleti díj összegét, melyre vonatkozóan a bérlő fizetési kötelezettsége a jogerős építési engedély kézhezvételétől számított 90. napon keletkezik, illetve amennyiben a működési engedély kiadására ezt megelőzően kerülne sor, akkor a bérleti díj fizetési kötelezettség kezdő napja az engedély átvételének napja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erződés szerint a bérlő kötelezettsége a Fő térre nyíló üzlettér padlóburkolatának és álmennyezetének saját költségen történő elkészíttetése, illetve a kávéház berendezése, felszerelése és megnyitása a jogerős építési engedély kézhezvételétől számított legfeljebb 3 hónapon belül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beadó kötelezettséget vállalt a helyiség - szerződés aláírásától számított - 5 napon belüli birtokba adására. A bérlőt az üzemeltetési költségek megfizetése a birtokba lépés napjától terhelte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szerződést aláírása óta kétszer módosították a felek. Az I. számú módosítás aláírására 224/2002.(VI.20.) Kgy. határozatban foglaltak alapján 2002. július 17. napján került sor. A módosítás indoka az volt, hogy a Vasi Interix Kft. szerette volna a kávézó működtetését elhatárolni a Kft. egyéb tevékenységétől, ezért Vasi Interix Plussz néven új gazdasági társaságot hoztak létre. A Vasi Interix Kft. készfizető kezessége a szerződés  módosításban két éves időtartamra kikötésre ker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A II. számú módosítás aláírására – a 306/2005.(IX.8.) Kgy. számú határozat alapján került sor. A módosítás értelmében a bérlő ismét az eredeti szerződést aláíró Vasi Interix Kft. lett.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bérlő személyének megváltoztatása iránti igényét számviteli, ügyviteli, technikai és beruházási okokkal indokolta a bérlő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eti szerződés 20. pontja alapján a szerződés módosításához a tulajdonos önkormányzat engedélye szükséges. Ennek megfelelően mindkét szerződés módosítás közgyűlési jóváhagyással került aláírásr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Vasi Interix Kft. bérleti jogviszonya 10 éves határozott időtartamra – 2011. február 28. napjáig -  szólt. Meghosszabbítás iránti kérelmet fenti időpontig a bérlő sem a bérbeadó AGORA Szombathelyi Kulturális és Turisztikai Központhoz sem a tulajdonos önkormányzathoz nem nyújtott be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011. március 23-án érkezett hivatalunkhoz, illetve a kezelőhöz egy kérelem a társaság ügyvezetőjétől Panda Istvántól, melyben - hivatkozva arra, hogy a Fő tér 10. – Belsikátor 1. szám alatti ingatlanra vonatkozó bérleti jogviszonya álláspontjuk szerint 2011. július 3-án lejár – kérte annak szerződés szerinti 5 évvel történő meghosszabbításá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ezelő-használatba adó AGORA Szombathelyi Kulturális és Turisztikai Központ igazgatónőjének tájékoztatása szerint a bérlő fenti időpontra azért hivatkozik, mert – álláspontja szerint - a bérleti jogviszony kezdő időpontjában az esedékes átalakítási munkák miatt nem tudta birtokba venni a bérleményt és bérleti díjat sem kellett fizetnie. Erre való tekintettel úgy értelmezte a szerződést, hogy annak időtartama automatikusan meghosszabbodott ezen kezdeti munkák időtartamával, így meghosszabbítás iránti kérelmével sem késett e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eti szerződés háttérjogszabálya a Ptk., speciális jogszabályként a lakások és helyiségek bérletére, valamint elidegenítésükre vonatkozó egyes szabályokról szóló 1993. évi LXXVIII. törvény (Ltv.)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tk. 431.§ (2) bekezdése kimondja, hogy határozatlan időtartamúvá alakul át a határozott időre kötött bérlet, ha a bérleti idő lejárta után a bérlő a dolgot használja, és ez ellen a bérbeadó tizenöt napon belül nem tiltakozi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zintén a Ptk 434.§(2) bekezdése megállapítja azonban, hogy a lakásbérleti jogviszony létrejöttére, a felek jogaira és kötelezettségeire, továbbá a lakásbérlet megszűnésére vonatkozó szabályokat külön törvény állapítja meg. A (3) bekezdés szerint a lakásbérlet szabályait – ha jogszabály másként nem rendelkezik – megfelelően alkalmazni kell a nem lakás céljára szolgáló helyiségek bérletére is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1993. évi LXXVIII. tv. (Ltv.) – mint speciálisan alkalmazandó jogszabály - 23.§-a alapján a határozott időre szóló, illetve valamely feltétel bekövetkezéséig tartó lakásbérleti jog a szerződésben meghatározott idő elteltével vagy feltétel bekövetkezésekor szűnik meg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entiek alapján az ingatlanra vonatkozó bérleti szerződés 2011. február 28-án megszűnt, március 1. napjától a társaság jogcím nélkül használja az ingatlant. A kezelő tájékoztatása szerint részükre a bérleti díjjal megegyező összegű használati díj került kiszámlázásra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kástörvény 20.§ (1) bekezdése szerint a jogcím nélküli használó a jogosult részére használati díjat köteles fizetni. A használati díj a lakásra megállapított lakbérrel azonos összeg. A jogcím nélküli használat kezdetétől számított két hónap elteltével a használati díj emelhető. (A helyiség bérleti díja bruttó 535.252,-Ft volt.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Önkormányzatunknak a jelenlegi helyzetben több lehetőség áll rendelkezésére. Felszólíthatjuk a bérlőt a bérlemény azonnali elhagyására, ennek hátránya azonban, hogy a pályázati eljárás lefolytatásáig zárva tartana a kávéház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eti szerződés szerint a bérleti jogviszony megszűnésekor a bérlő ráfordításainak pénzbeli megtérítésére nem tarthat igényt, a helyiséget – eltérő megállapodás hiányában – a padlóburkolat és az álmennyezet kivételével - átadáskori állapotban és felszereltséggel köteles visszaadni, az általa beépített és a helyiség állagának sérelme nélkül leszerelhető berendezési és felszerelési tárgyakat elviheti. Mindezeket figyelembe véve, amennyiben a bérlőt – a bérleti jogviszony megszűnése alapján – kötelezzük a bérlemény elhagyására, a bérlemény teljesen kiürítve, zárva tartana – az ingatlan forgalmi értékére való tekintettel - a kötelezendően lefolytatandó pályázati eljárás befejezéséig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llamháztartásról szóló 1992. évi XXXVIII. tv. 108. §-a szerint „Az államháztartás alrendszeréhez kapcsolódó – a költségvetési törvényben, az állami vagyon kezelésére vonatkozó kormányrendeletben, illetőleg a helyi önkormányzat rendeletében, valamint a helyi kisebbségi önkormányzat határozatában meghatározott értékhatár feletti – vagyont értékesíteni, a vagyon feletti vagyonkezelés jogát, a vagyon használatát, illetve a hasznosítás jogát átengedni – ha törvény vagy állami vagyon esetén törvény felhatalmazása alapján kiadott jogszabály kivételt nem tesz – csak nyilvános (indokolt esetben zártkörű) versenyeztetés útján, a legjobb ajánlatot tevő részére lehet.” Kivételt fenti rendelkezés alól a törvény kizárólag akkor tesz ha bérbeadás, használatba adás, vagyonkezelésbe adás az államháztartás körébe tartozó szervezet, illetve jogszabályban előírt állami, önkormányzati feladatot ellátó gazdálkodó szervezet javára történi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gyar Köztársaság 2011. évi költségvetéséről szóló 2010. évi CLXIX. tv. 72.§-ában foglaltak szerint versenytárgyalás alkalmazása kötelező, amennyiben az érintett vagyontárgy forgalmi értéke a 25 millió Ft-ot meghaladj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ájékoztatom a Tisztelt Közgyűlést arról, hogy a 29/2004.(VI.30.) számú, az önkormányzat vagyonáról, a vagyontárgyak feletti tulajdonosi jogok gyakorlásáról szóló rendelet 19.§ (1) bekezdése szerint az önkormányzati költségvetési szerv vezetője – az alapító okiratban meghatározott tevékenységi körön belül és az alaptevékenység sérelme nélkül – önállóan dönt a költségvetési  szerv használatában lévő ingatlan, ingatlanrész egyszeri, 1 (egy) évet meg nem haladó időtartamú és további előjogot nem biztosító használatba vagy bérbe adásáról, illetve bérbe vételéről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Összefoglalva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Vasi Interix Kft. Fő tér 10. – Belsikátor 1. szám alatti ingatlanra vonatkozóan 2001. február 28. napján, 10 évre kötött bérleti szerződése, tekintettel arra, hogy a bérlő a jogviszony tartama alatt a bérbeadóhoz meghosszabbítás iránti kérelemmel nem fordult a határozott idő leteltével - az 1993. évi LXXXVII. tv. (Ltv.) 23.§-a alapján - megszűn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ő 2011. március 1. napjától jogcím nélkül – használati díj fizetése ellenében - használja a helyisége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yelemmel arra, hogy a helyiség forgalmi értéke a 25 millió Forintos forgalmi értéket meghaladja, hasznosítására vonatkozóan az államháztartásról szóló törvény, illetve a vagyonrendelet szabályai alapján kötelező versenyeztetési eljárást lefolytatn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Közgyűlés 77/2011.(III.31.) Kgy számú határozatában foglaltak alapján a Pénzügyi, Gazdasági és Jogi Bizottság a Fő tér 10. – Belsikátor 1. szám alatti helyiség bérleti jogviszonyára vonatkozó előterjesztést megtárgyalta és a 140/2011.  (IV. 19.) PGJB határozatában javasolja a Közgyűlésnek, állapítsa meg, hogy a Vasi Interix Kft. fenti helyiségre vonatkozó bérleti jogviszonya – tekintettel arra, hogy a bérleti jogviszony fennállása alatt a bérlő a jogviszony meghosszabbítása iránti kérelmet nem nyújtott be - az 1993. évi LXXXVII. tv. 23.§-a alapján - 2011. február 28. napján megszűn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Bizottság hivatkozott számú határozatában javasolja a Közgyűlésnek, hogy a Fő tér 10. – Belsikátor 1. szám alatti helyiség bérbeadás útján történő hasznosítására vonatkozóan – az államháztartásról szóló 1992. évi XXXVIII. tv 108. §-ában, illetve a 29/2004.(VI.30.) számú, Szombathely Megyei Jogú Város vagyonáról, a vagyontárgyak feletti tulajdonosi jogok gyakorlásáról szóló rendelet 16.§-ban foglaltak alapján - kerüljön sor pályázat kiírásra.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Bizottság továbbá javasolja a Közgyűlésnek, hogy a polgármester folytasson tárgyalásokat a Vasi Interix Kft. képviselőjével a helyiség berendezésével, felszerelésével kapcsolatban arra az esetre vonatkozóan, amennyiben a pályázati eljárás eredményeként a helyiség bérleti jogát nem a társaság nyeri el.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Bizottság javasolja a Közgyűlésnek, hogy a kezelő AGORA Szombathelyi Kulturális és Turisztikai Központ - a 29/2004.(VI.30.) számú, az önkormányzat vagyonáról, a vagyontárgyak feletti tulajdonosi jogok gyakorlásáról szóló rendelet 19.§ (1) bekezdése alapján - 2011. április 22. napjától a helyiség bérbeadására vonatkozóan lefolytatott pályázati eljárás eredményeként kötendő bérleti szerződés aláírása napjáig terjedő időre, de maximum 1 éves határozott – 2012. április 21-ig terjedő - időtartamra kössön bérleti szerződést a Vasi Interix Kft-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, Gazdasági és Jogi Bizottság javasolja a Közgyűlésnek, miután a Fő tér 10. szám alatti irodalmi kávéház bérleti jogviszonya megszűnésével összefüggően a bérbeadó AGÓRA Kulturális és Turisztikai Központ mulasztása merült fel, fontolja meg fegyelmi eljárás megindításá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az előterjesztést tárgyalja meg és a határozati javaslatban foglaltak alapján - figyelemmel a bérlemény hasznosításának a kezelő költségvetésében játszott jelentős szerepére – hozza meg döntésé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1. április 21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1.  (IV. 20.) Kgy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Fő tér 10. – Belsikátor 1. szám alatti helyiség bérleti jogviszonyára vonatkozó előterjesztést megtárgyalta és megállapítja, hogy a Vasi Interix Kft. fenti helyiségre vonatkozó bérleti jogviszonya – tekintettel arra, hogy a bérleti jogviszony fennállása alatt a bérlő a jogviszony meghosszabbítása iránti kérelmet nem nyújtott be - az 1993. évi LXXXVII. tv. 23.§-a alapján - 2011. február 28. napján megszű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r. Nagy Tibor aljegyző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Grünwald Stefánia, az AGÓRA Kulturális és Turisztikai Központ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1.  (IV. 20.) Kgy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úgy döntött, hogy a Fő tér 10. – Belsikátor 1. szám alatti helyiség bérbeadás útján történő hasznosítására vonatkozóan – az államháztartásról szóló 1992. évi XXXVIII. tv 108. §-ában, illetve a  29/2004.(VI.30.) számú, Szombathely Megyei Jogú Város vagyonáról, a vagyontárgyak feletti tulajdonosi jogok gyakorlásáról szóló rendelet 16.§-ban foglaltak alapján - kerüljön sor pályázat kiírásra.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Közgyűlés felkéri a polgármestert, hogy folytasson tárgyalásokat a Vasi Interix Kft. képviselőjével a helyiség berendezésével, felszerelésével kapcsolatban arra az esetre vonatkozóan, amennyiben a pályázati eljárás eredményeként a helyiség bérleti jogát nem a társaság nyeri el.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Közgyűlés úgy határozott, hogy a kezelő AGORA Szombathelyi Kulturális és Turisztikai Központ - a 29/2004.(VI.30.) számú, az önkormányzat vagyonáról, a vagyontárgyak feletti tulajdonosi jogok gyakorlásáról szóló rendelet 19.§ (1) bekezdése alapján - 2011. április 21. napjától a helyiség bérbeadására vonatkozóan lefolytatott pályázati eljárás eredményeként kötendő bérleti szerződés aláírása napjáig terjedő időre, de maximum 1 éves határozott – 2012. április 21-ig terjedő - időtartamra kössön bérleti szerződést a Vasi Interix Kft-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r. Nagy Tibor aljegyző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Grünwald Stefánia, az AGÓRA Kulturális és Turisztikai Központ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azonnal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1.  (IV. 20.) Kgy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</w:t>
        <w:tab/>
        <w:t>Szombathely Megyei Jogú Város Közgyűlése a Szombathely Fő tér 10. szám alatti irodalmi kávéház bérleti jogviszonya lejártával összefüggő mulasztás fegyelmi vétsége gyanúja miatt a közalkalmazottak jogállásáról szóló 1992. évi XXXIII. törvény (Kjt.) 45.§-a alapján fegyelmi eljárást indít Grünwald Stefánia, az AGÓRA Kulturális és Turisztikai Központ igazgatója ellen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</w:t>
        <w:tab/>
        <w:t>A Közgyűlés ……………………….-t jelöli ki vizsgálóbiztosként. Felkéri a vizsgálóbiztost, hogy a Kjt-ben foglalt határidők és eljárási szabályok figyelembevételével folytassa le a vizsgálatot. A Kjt. 53/A.§ (1) bekezdése alapján a fegyelmi ügyben a fegyelmi tanács feladatainak ellátása és a fegyelmi büntetés kiszabása a Közgyűlés hatáskörébe tartozik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/</w:t>
        <w:tab/>
        <w:t>A Közgyűlés felkéri a polgármestert, hogy az eljárás alá vont magasabb vezető közalkalmazottat a fegyelmi eljárás megindításáról írásban értesítse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azáry Viktor alpolgármester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.  vizsgálóbiztos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 előkészítésé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r. Füzi Judith, a Tisztségviselői Osztály vezetője,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r. Tőke Erzsébet, a Jogi és Képviselői Osztály vezetője,</w:t>
      </w:r>
    </w:p>
    <w:p>
      <w:pPr>
        <w:pStyle w:val="Normal"/>
        <w:ind w:left="2124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seli Imre, a Munkaügyi, Informatikai és Szervezési Osztály vezetője)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azonnal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25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  <w:t xml:space="preserve">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18"/>
      </w:rPr>
    </w:pPr>
    <w:r>
      <w:rPr>
        <w:rFonts w:cs="Arial" w:ascii="Arial" w:hAnsi="Arial"/>
        <w:smallCaps/>
        <w:sz w:val="18"/>
      </w:rPr>
      <w:tab/>
      <w:t xml:space="preserve">  </w:t>
      <w:tab/>
    </w:r>
    <w:r>
      <w:rPr>
        <w:rFonts w:cs="Arial" w:ascii="Arial" w:hAnsi="Arial"/>
        <w:sz w:val="18"/>
      </w:rPr>
      <w:t xml:space="preserve">A határozati javaslatot törvényességi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szempontból megvizsgáltam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ab/>
      <w:tab/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/>
    </w:pPr>
    <w:r>
      <w:rPr>
        <w:rFonts w:cs="Arial" w:ascii="Arial" w:hAnsi="Arial"/>
        <w:sz w:val="18"/>
      </w:rPr>
      <w:tab/>
      <w:tab/>
      <w:t>Dr. Nagy Tibor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18"/>
      </w:rPr>
      <w:tab/>
      <w:tab/>
      <w:t xml:space="preserve">  jegyzői feladatokat ellátó Aljegyző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48:00Z</dcterms:created>
  <dc:creator>Dr. Bonczó Eszter</dc:creator>
  <dc:description/>
  <cp:keywords/>
  <dc:language>en-US</dc:language>
  <cp:lastModifiedBy>Czink Zsuzsanna</cp:lastModifiedBy>
  <cp:lastPrinted>2011-04-20T15:29:00Z</cp:lastPrinted>
  <dcterms:modified xsi:type="dcterms:W3CDTF">2011-04-21T06:52:00Z</dcterms:modified>
  <cp:revision>5</cp:revision>
  <dc:subject/>
  <dc:title>ELŐTERJESZTÉS</dc:title>
</cp:coreProperties>
</file>