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: Dr. Nagy Tibor :)</w:t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i feladatokat ellátó</w:t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1. április 21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FELADAT-ELLÁTÁSI MEGÁLLAPODÁSOK MEGKÖT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z 55/2011. (III. 28), az 56/2011. (III. 28.), az 57/2011. (III. 28.) számú határozata alapján egyetértett azzal, hogy az Önkormányzat feladat-ellátási megállapodást kössön a Gyöngyöshermán-Szentkirályi Polgári Körrel és a Petőfi Telepért Egyesülett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ek a Kulturális javak védelméről és a muzeális intézményekről, a nyilvános könyvtári ellátásról és a közművelődésről szóló 1997. évi CXL. törvény 76. §-ában foglalt, az önkormányzat feladataként meghatározott kulturális jellegű feladatok városrészi ellátását, működtetését vállal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Közgyűlés 381/2004. (IX.28.) Kgy. számú határozata alapján használatba adási megállapodást kötött a Gyöngyöshermán-Szentkirályi Polgári Kör Egyesülettel, amely szerint az Önkormányzat a szombathelyi 11967/2 hrsz-ú, természetben Szombathely, Győzelem u. 1. szám ún. Zarkaházi kastély megnevezésű 32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műemlékingatlant az egyesület ingyenes használatába adta. A Polgári Kör többek között helytörténeti előadásokat és kiállításokat szervez, valamint megrendezi a Szent István nap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etőfi Telepért Egyesület 2001-ben alakult meg azzal a céllal, hogy a városrész lakóinak kulturális életét, hagyományápolását segítse. Az Egyesület feladatait elkötelezetten és évek óta egyre magasabb szinten látja 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civil szervezetek a feladat ellátási megállapodások megkötésével részt vehetnek kulturális pályázatok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ok időtartamára és összegére a Kulturális és Sport Bizottság elnöke a Közgyűlésen szóban tesz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mellékelt feladat-ellátási megállapodásokat megtárgyalni és jóváhagyni szíveskedjék (az 1. sz. melléklet a Gyöngyöshermán-Szentkirályi Polgári Kör, a 2. sz. melléklet a Petőfi Telepért Egyesület feladat-ellátási megállapodás tervezetét tartalmazz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április „ 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Puskás Tivadar :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IV. 21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/</w:t>
        <w:tab/>
        <w:t>A Közgyűlés Szombathely Megyei Jogú Város Önkormányzata és a Gyöngyöshermán-Szentkirályi Polgári Kör között …………….. közötti határozott időtartamú, ……………. Ft összegű feladat-ellátási megállapodást a 1. sz. mellékletben szereplő tartalommal elfogad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fenti összeg Szombathely Megyei Jogú Város Önkormányzata Közgyűlésének módosított 5/2011. (III. 02.) Önkormányzati rendelete 11. melléklet Kulturális és Civil Alap tételsor terhére kerül kifizetésr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Felhatalmazza a polgármestert a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Füzi Judith, a Tisztségviselői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IV. 2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/</w:t>
        <w:tab/>
        <w:t>A Közgyűlés Szombathely Megyei Jogú Város Önkormányzata és a Petőfi Telepért Egyesület között ………………. közötti határozott időtartamú, ………….. Ft összegű feladat-ellátási megállapodást a 2. sz.  mellékletben szereplő tartalommal elfogad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/</w:t>
        <w:tab/>
        <w:t>A fenti összeg Szombathely Megyei Jogú Város Önkormányzata Közgyűlésének módosított 5/2011. (III. 02.) Önkormányzati rendelete 11. melléklet Kulturális és Civil Alap tételsor terhére kerül kifizetésr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/</w:t>
        <w:tab/>
        <w:t>Felhatalmazza a polgármestert a megállapodás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Füzi Judith, a Tisztségviselői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Sport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Pénzügyi, Gazdasági és Jo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5:00Z</dcterms:created>
  <dc:creator>Tóth Ágota</dc:creator>
  <dc:description/>
  <cp:keywords/>
  <dc:language>en-US</dc:language>
  <cp:lastModifiedBy>Tóth Tamásné</cp:lastModifiedBy>
  <cp:lastPrinted>2011-04-15T11:02:00Z</cp:lastPrinted>
  <dcterms:modified xsi:type="dcterms:W3CDTF">2011-04-15T09:02:00Z</dcterms:modified>
  <cp:revision>6</cp:revision>
  <dc:subject/>
  <dc:title>A határozati javaslatot törvényességi szempontból megvizsgáltam:</dc:title>
</cp:coreProperties>
</file>