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határozati javaslatot törvényességi szempontból megvizsgáltam:</w:t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120" w:hanging="120"/>
        <w:jc w:val="center"/>
        <w:rPr/>
      </w:pPr>
      <w:r>
        <w:rPr>
          <w:rFonts w:cs="Arial" w:ascii="Arial" w:hAnsi="Arial"/>
          <w:sz w:val="20"/>
        </w:rPr>
        <w:t>(: Dr. Nagy Tibor:)</w:t>
      </w:r>
    </w:p>
    <w:p>
      <w:pPr>
        <w:pStyle w:val="Normal"/>
        <w:ind w:left="6120" w:hanging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gyzői feladatokat ellátó</w:t>
      </w:r>
    </w:p>
    <w:p>
      <w:pPr>
        <w:pStyle w:val="Normal"/>
        <w:ind w:left="6120" w:hanging="120"/>
        <w:jc w:val="center"/>
        <w:rPr/>
      </w:pPr>
      <w:r>
        <w:rPr>
          <w:rFonts w:cs="Arial" w:ascii="Arial" w:hAnsi="Arial"/>
          <w:sz w:val="20"/>
        </w:rPr>
        <w:t>aljegyző</w:t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Z AGORA SZOMBATHELYI KULTURÁLIS ÉS TURISZTIKAI KÖZPONT ALAPÍTÓ OKIRATÁNAK, KÖLTSÉGVETÉSÉNEK ÉS MUNKATÁRSI LÉTSZÁMÁNAK VÁLTOZÁSÁRA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zombathely Megyei Jogú Város Közgyűlése a 113/2011. (III. 31.) Kgy. sz. határozatával megalapította a Savaria Turizmus Nonprofit Kft-t. 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Savaria Turizmus Kft. létrejöttével szervezeti átalakítás szükséges az AGORA Szombathelyi Kulturális és Turisztikai Központnál. A Tourinform Iroda működtetését eddig az AGORA végezte. A jövőben a Tourinform Iroda feladatait a Savaria Turizmus Nonprofit Kft. látja el, az iroda munkatársainak további foglalkoztatása a Kjt. 25/A. §-a alapján lefolytatott tárgyalásoknak megfelelően történi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ntiek miatt az AGORA létszám-előirányzata 2011. május 31-i hatállyal 2,5 fővel, </w:t>
      </w:r>
      <w:r>
        <w:rPr>
          <w:rFonts w:cs="Arial" w:ascii="Arial" w:hAnsi="Arial"/>
          <w:bCs/>
          <w:sz w:val="22"/>
          <w:szCs w:val="22"/>
        </w:rPr>
        <w:t xml:space="preserve">2011. évi önkormányzati támogatása 10.000.000 forinttal csökken. 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Arial" w:ascii="Arial" w:hAnsi="Arial"/>
          <w:bCs/>
          <w:sz w:val="22"/>
          <w:szCs w:val="22"/>
        </w:rPr>
        <w:t>A turisztikai feladatok átadása magával vonja az intézmény elnevezésének módosítását is.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fentiekben leírtak és egyéb jogszabályi változások – a költségvetési szervek jogállásáról és gazdálkodásáról szóló 2008. évi CV. törvény (továbbiakban: Kt.) hatályon kívül helyezése, az államháztartás működési rendjéről szóló 292/2009. (XII. 19.) Korm. rendelet (továbbiakban: Ámr.), valamint az államháztartásról szóló 1992. évi XXXVIII. törvény (továbbiakban: Áht.) módosítása – miatt az AGORA alapító okiratát módosítani kell. A jogalkotó megszüntette a kiegészítő és kisegítő tevékenységek fogalmát, így valamennyi költségvetési szerv esetében az általa ellátott feladatokat alap- vagy vállalkozási tevékenységként kell besorolni. A Kt. hatályon kívül helyezése miatt ugyancsak valamennyi költségvetési szerv esetében a besorolására vonatkozó rendelkezéseket törölni kell az alapító okiratból, helyette a költségvetési szerv </w:t>
      </w:r>
      <w:r>
        <w:rPr>
          <w:rFonts w:cs="Arial" w:ascii="Arial" w:hAnsi="Arial"/>
          <w:bCs/>
          <w:i/>
          <w:sz w:val="22"/>
          <w:szCs w:val="22"/>
        </w:rPr>
        <w:t>gazdálkodási besorolását kell feltüntetni</w:t>
      </w:r>
      <w:r>
        <w:rPr>
          <w:rFonts w:cs="Arial" w:ascii="Arial" w:hAnsi="Arial"/>
          <w:bCs/>
          <w:sz w:val="22"/>
          <w:szCs w:val="22"/>
        </w:rPr>
        <w:t xml:space="preserve"> az Ámr. 8/A. §-a és 9. § (1) bek. alapján. (Alapító okirat 11. pontj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lapító okirat 1./ pontjában az intézmény neve </w:t>
      </w:r>
      <w:r>
        <w:rPr>
          <w:rFonts w:cs="Arial" w:ascii="Arial" w:hAnsi="Arial"/>
          <w:b/>
          <w:sz w:val="22"/>
          <w:szCs w:val="22"/>
        </w:rPr>
        <w:t>AGORA Szombathelyi Kulturális Központ-ra változi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alapító okirat 8. pontjában az intézmény körbélyegzőjének felirata AGORA Szombathelyi Kulturális Központ-ra módosul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lapító okirat  9./ pontjában a kinevezés helyett a megbízza szó szerepel. 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z alapító okirat 13./ pontjában a feladatok közül kikerül a 799000 1 Egyéb foglalás szakfeladat, a kiegészítő és kisegítő tevékenység 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z alapító okirat  15./ pontjában szereplő  Király u. 1/A szám alatti ingatlanvagyon és az alapító okirat 18/. pontjában szereplő az AGORA Tourinform Iroda  kikerül az okiratból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z alapító okiratra vonatkozó módosításokat - a Magyar Államkincstár útmutatása alapján – az előterjesztés mellékletét képező „Módosító okirat”-ban kell feltüntetn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előterjesztés 2. sz. melléklete tartalmazza az AGORA Szombathelyi Kulturális Központ módosításokkal egységes szerkezetbe foglalt alapító okiratá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módosítások hatályba lépésének ideje a Magyar Államkincstár által a törzskönyvi nyilvántartásba történő bejegyzés napj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é</w:t>
      </w:r>
      <w:r>
        <w:rPr>
          <w:rFonts w:cs="Arial" w:ascii="Arial" w:hAnsi="Arial"/>
          <w:sz w:val="22"/>
          <w:szCs w:val="22"/>
        </w:rPr>
        <w:t>rem a Tisztelt Közgyűlést, hogy az előterjesztést megtárgyalni és határozatát meghozni szíveskedjé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1.április  „     „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(: Dr. Puskás Tivadar :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1. (IV. 21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 xml:space="preserve">1./ </w:t>
        <w:tab/>
        <w:t>Szombathely Megyei Jogú Város Közgyűlése  az AGORA Szombathelyi Kulturális Központ módosító okiratát és az ez alapján egybeszerkesztett módosított alapító okiratát az előterjesztés mellékletében foglaltak szerint elfogadja.</w:t>
      </w:r>
    </w:p>
    <w:p>
      <w:pPr>
        <w:pStyle w:val="Normal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/ </w:t>
        <w:tab/>
        <w:t>A Közgyűlés felhatalmazza a polgármestert és a jegyzőt az okiratok aláírására.</w:t>
      </w:r>
    </w:p>
    <w:p>
      <w:pPr>
        <w:pStyle w:val="Normal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/</w:t>
        <w:tab/>
        <w:t xml:space="preserve">A Közgyűlés felkéri a polgármestert és a jegyzőt, hogy a költségvetés soron következő módosításakor az önkormányzat 2011. évi költségvetési rendelete 11. számú melléklete „Kulturális intézmények támogatása: Agora Kulturális és Turisztikai Központ önkormányzati támogatás” sorról 10.000.000 forintot a „Savaria Turizmus Nonprofit Kft.” sorra csoportosítson át.  </w:t>
      </w:r>
    </w:p>
    <w:p>
      <w:pPr>
        <w:pStyle w:val="Normal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/</w:t>
        <w:tab/>
        <w:t>A Közgyűlés az AGORA Szombathelyi Kulturális Központ létszámát 2011. május 31. napjával 41,25 fő, kerekítve 41 főről 38,75 főre, kerekítve 39 főre csökkenti. Ezen belül a szakmai létszám 20 főről 17,5 főre, kerekítve 18 főre csökken. Az intézmény üzemeltetési létszáma változatlanul 21,25 fő, kerekítve 21 fő.</w:t>
      </w:r>
    </w:p>
    <w:p>
      <w:pPr>
        <w:pStyle w:val="Normal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>5./</w:t>
        <w:tab/>
        <w:t>A Közgyűlés kinyilvánítja, hogy az AGORA Szombathelyi Kulturális Központnál ellátott turisztikai feladatokat a Savaria Turizmus Nonprofit Kft. látja el.</w:t>
      </w:r>
    </w:p>
    <w:p>
      <w:pPr>
        <w:pStyle w:val="Normal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r. Puskás Tivadar polgármester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Lazáry Viktor alpolgármester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Molnár Miklós alpolgármester</w:t>
      </w:r>
    </w:p>
    <w:p>
      <w:pPr>
        <w:pStyle w:val="Normal"/>
        <w:ind w:left="1440" w:hanging="2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Dr. Nagy Tibor aljegyző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ind w:left="1440" w:hanging="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ünwald Stefánia, az AGORA Szombathely Kulturális Központ igazgatója</w:t>
      </w:r>
    </w:p>
    <w:p>
      <w:pPr>
        <w:pStyle w:val="Normal"/>
        <w:ind w:left="1440" w:hanging="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örös-Borsody Csilla, a Savaria Turizmus Nonprofit Kft. ügyvezetője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(A végrehajtás előkészítéséért:</w:t>
      </w:r>
    </w:p>
    <w:p>
      <w:pPr>
        <w:pStyle w:val="Normal"/>
        <w:tabs>
          <w:tab w:val="clear" w:pos="708"/>
          <w:tab w:val="left" w:pos="1080" w:leader="none"/>
        </w:tabs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Dr. Füzi Judith, a Tisztségviselői Osztály vezetője</w:t>
      </w:r>
    </w:p>
    <w:p>
      <w:pPr>
        <w:pStyle w:val="Normal"/>
        <w:tabs>
          <w:tab w:val="clear" w:pos="708"/>
          <w:tab w:val="left" w:pos="1080" w:leader="none"/>
        </w:tabs>
        <w:ind w:left="1440" w:hanging="1440"/>
        <w:rPr/>
      </w:pPr>
      <w:r>
        <w:rPr>
          <w:rFonts w:cs="Arial" w:ascii="Arial" w:hAnsi="Arial"/>
          <w:b/>
          <w:sz w:val="22"/>
          <w:szCs w:val="22"/>
        </w:rPr>
        <w:tab/>
        <w:tab/>
        <w:t>Stéger Gábor, a Közgazdasági Osztály vezetője)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, illetve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2011. június 1.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4800" w:leader="none"/>
      </w:tabs>
      <w:ind w:left="480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z előterjesztést megtárgyalta: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zombathely Megyei Jogú Város Közgyűlésének 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- Kulturális és Sport Bizottsága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- Pénzügyi, Gazdasági és Jogi Bizottsá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28:00Z</dcterms:created>
  <dc:creator>Tóth Ágota</dc:creator>
  <dc:description/>
  <cp:keywords/>
  <dc:language>en-US</dc:language>
  <cp:lastModifiedBy>Tóth Tamásné</cp:lastModifiedBy>
  <cp:lastPrinted>2011-04-15T10:02:00Z</cp:lastPrinted>
  <dcterms:modified xsi:type="dcterms:W3CDTF">2011-04-15T08:04:00Z</dcterms:modified>
  <cp:revision>9</cp:revision>
  <dc:subject/>
  <dc:title>A határozati javaslatot törvényességi szempontból megvizsgáltam:</dc:title>
</cp:coreProperties>
</file>