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5112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, Gazdasági és Jogi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ulturális és Sport Bizottság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- Szociális és Családügy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Egészségügyi Szakma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Nagy Tibor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i feladatokat ellátó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április 21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ÁLTAL FENNTARTOTT KÖLTSÉGVETÉSI  INTÉZMÉNYEK 2010. ÉVI BELSŐ ELLENŐRZÉSI TERVE VÉGREHAJTÁSÁNAK HELYZETÉRŐ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ek belső ellenőrzéséről szóló 193/2003. (XI.26.) Korm. rend. 31. §-a alapján a költségvetési szervek  belső ellenőrzésükről éves ellenőrzési jelentést készítenek, amelyet a helyi önkormányzatokról szóló 1990. évi LXV. tv. 92. § (10) bekezdése alapján a zárszámadással egyidejűleg kell a képviselőtestület elé terjeszte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mlített jogszabályok, illetve a Pénzügyminisztérium módszertani útmutatója alapján az éves ellenőrzési jelentés, illetve éves összefoglaló ellenőrzési jelentés az alábbiakat tartalmazz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lső ellenőrzés által végzett tevékenység bemutatá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i tervben foglalt feladatok teljesítésének értékelését, a tervtől való eltérések indokát, a terven felüli ellenőrzések indokoltságát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</w:rPr>
        <w:t>az ellenőrzések minőségét, személyi és tárgyi feltételeit, a tevékenységet elősegítő és akadályozó tényezőket (önértékelés alapján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ek fontosabb megállapításait, következtetéseit és javaslatait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</w:rPr>
        <w:t>az ellenőrzések során büntető-, szabálysértési, kártérítési, illetve fegyelmi eljárás megindítására okot adó cselekmény, mulasztás vagy hiányosság gyanúja kapcsán tett jelentések számát és rövid összefoglalását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lső kontrollrendszer szabályszerűségének, gazdaságosságának, hatékonyságának és eredményességének növelése, javítása érdekében tett fontosabb javaslatokat;</w:t>
      </w:r>
    </w:p>
    <w:p>
      <w:pPr>
        <w:pStyle w:val="Normal"/>
        <w:tabs>
          <w:tab w:val="clear" w:pos="708"/>
          <w:tab w:val="left" w:pos="2946" w:leader="none"/>
        </w:tabs>
        <w:autoSpaceDE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</w:rPr>
        <w:t>a belső ellenőrzés által tett megállapítások és javaslatok hasznosításá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kedési tervek megvalósításáról szóló beszámolást, figyelembe véve a az ellenőrzött szerv, szervezeti egység vezetője által megküldött beszámoló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i tevékenység fejlesztésére vonatkozó javaslatoka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ek a belső ellenőrökkel közösen táblázatos formában készítették el ellenőrzési jelentései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űvelődési GAMESZ ellenőrzési jelentése tartalmazza az óvodákban elvégzett ellenőrzéseke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i jelentések között szerepel a 2010. évben megszüntetett Pálos Károly Családsegítő és Gyermekjóléti Szolgálat ellenőrzési jelentése, amely a megszüntetésig időarányosan teljesített ellenőrzésekről ad tájékoztat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ekkel kapcsolatosan a belső ellenőrök megállapításai az alábbiakban összegezhető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A város által fenntartott 33 önállóan működő és gazdálkodó, valamint a 17 önállóan működő (óvodák) költségvetési intézménynél a 2010. évre vonatkozóan összesen 111 témakörben terveztek ellenőrzést. A tervezett ellenőrzések közül 100 megvalósult, 5 ellenőrzés a közbeszerzési eljárás hiánya miatt, 1 ellenőrzés az ellenőrizni kívánt tevékenység hiányában, 2 ellenőrzés a rendelkezésre álló források csökkentésére tekintettel, 2 ellenőrzés az intézmény megszüntetése miatt nem valósult meg, 1 ellenőrzés elvégzését pedig 2011-re átütemezték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n felüli ellenőrzések száma 1, így összesen 101 témában került sor ellenőrzés lefolytatására. (Terven felüli ellenőrzésre vezetői kérés alapján 1 intézményben került sor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lenőrzések személyi, tárgyi feltételei biztosítottak voltak, az ellenőrzést akadályozó tényezőt egyik intézménynél sem jeleztek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ek részletes megállapításait az ellenőrök jelentései tartalmazzák, rövid összefoglalóját a táblázatok tartalmazzá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ek során büntető-, szabálysértési, kártérítési, illetve fegyelmi eljárás megindítására okot adó cselekményt, mulasztást vagy hiányosságot nem tapasztaltak, erre vonatkozóan jelentést nem tettek az ellenőrö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a belső kontrollrendszer szabályszerűségének, gazdaságosságának, hatékonyságának és eredményességének növelése, javítása érdekében több intézményben került sor javaslattételre, ezt a jelentések részletesen tartalmazzá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 belső ellenőrök 58 intézkedési javaslatot fogalmaztak meg, amelyből 52 megvalósítása megtörtént, 6 (szabályzat készítésére vonatkozó) javasolt intézkedés megvalósítása folyamatban v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i tevékenység fejlesztésére vonatkozó javaslatot – az ellenőrzött területeken megfelelően működő kontrollmechanizmusokra tekintettel - a jelentések nem tartalmazt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i ellenőrzési jelentések táblázatai – terjedelmükre tekintettel – elektronikus formában kerülnek kiküld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intézményi belső ellenőrzési jelentésekben foglaltakat tudomásul ven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1. április   „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../2011. (IV.21.) Kgy. számú határoz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a helyi önkormányzatokról szóló 1990. évi LXV. tv. 92. § (10) bekezdése, valamint a költségvetési szervek belső ellenőrzéséről szóló 193/2003. (XI.26.) Korm. rend. 31. §-a alapján az általa fenntartott költségvetési intézmények 2010. évi belsőellenőrzési jelentéseit az előterjesztés melléklete szerinti tartalommal tudomásul vesz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  <w:tab/>
        <w:t>Dr. Puskás Tivadar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a végrehajtás előkészítéséért: Heckenast Gusztáv az Oktatási, Ifjúsági és Sport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Károlyi Ákos, az Egészségügyi, Szociális és Családvédelm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Füzi Judit, a Tisztségviselő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Szele Györgyi az Igazgatá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946"/>
        </w:tabs>
        <w:ind w:left="2946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4"/>
        </w:tabs>
        <w:ind w:left="9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4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4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4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4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4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4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4"/>
        </w:tabs>
        <w:ind w:left="66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27:00Z</dcterms:created>
  <dc:creator>Informatikai Csoport</dc:creator>
  <dc:description/>
  <dc:language>en-US</dc:language>
  <cp:lastModifiedBy>Krizmanichne Klára</cp:lastModifiedBy>
  <cp:lastPrinted>2007-04-02T10:02:00Z</cp:lastPrinted>
  <dcterms:modified xsi:type="dcterms:W3CDTF">2011-04-13T12:44:00Z</dcterms:modified>
  <cp:revision>12</cp:revision>
  <dc:subject/>
  <dc:title> </dc:title>
</cp:coreProperties>
</file>