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>
          <w:rFonts w:cs="Arial" w:ascii="Arial" w:hAnsi="Arial"/>
          <w:u w:val="single"/>
        </w:rPr>
        <w:t>c.) KONZORCIUMI SZERZŐDÉS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egységes szerkezetbe foglalt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mely létrejött a jelen szerződés 1. számú mellékletében felsorolt Önkormányzatok, mint tagok (a továbbiakban: Tagok) között. A Tagok 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b/>
          <w:bCs/>
        </w:rPr>
        <w:t>„Szombathely Megyei Jogú Város szennyvízelvezetési és tisztítási rendszerének fejlesztése” tárgyú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2003/HU/16/P/PE/021 számú ISPA/Kohéziós Alap</w:t>
      </w:r>
      <w:r>
        <w:rPr>
          <w:rFonts w:cs="Arial" w:ascii="Arial" w:hAnsi="Arial"/>
          <w:color w:val="000000"/>
        </w:rPr>
        <w:t xml:space="preserve"> projekt keretein belül </w:t>
      </w:r>
      <w:r>
        <w:rPr>
          <w:rFonts w:cs="Arial" w:ascii="Arial" w:hAnsi="Arial"/>
        </w:rPr>
        <w:t>a szombathely-kőszegi szennyvíztisztító rendszer mechanikai előtisztítás és iszapkezelés fejlesztésének megvalósítása céljából – a korábban kinyilvánított szándékuk alapján – ezen egységes szerkezetbe foglalt konzorciumi szerződést fogadják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EVEZETŐ RENDELKEZÉS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Tagok előtt ismert, hogy az Európai Bizottság társfinanszírozás keretében jelentős előtámogatásban részesíti az Európai Unióhoz csatlakozni kívánó, illetve csatlakozó országokat – köztük Magyarországot – illetve azok olyan regionális beruházási projektjeit, amelyek nélkülözhetetlenek az uniós normák végrehajtásához, teljesítéséhe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Európai Unió 2000-2006. közötti időszakra vonatkozó kiemelt támogatási területét, a környezetvédelmet és az ahhoz kapcsolódó eszközrendszert az ISPA (Instrument for Structural Policies for Pre-Accession: A tagjelöltek számára az előcsatlakozási stratégia keretében nyújtandó támogatás”) foglalja össz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gok saját közigazgatási területükön belül, a településeiken keletkező szennyvíz tisztításának fejlesztésére kötnek szerződést, amely terv végrehajtásában kiemelten érdekeltek az érintett települések önkormányzata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Mindezen feladatokat olyan magas műszaki- technikai színvonalon és a környezetet védő rendszerben kívánják működtetni, amely a XXI. Század infrastrukturális rendszerében is biztonságot nyújt mind a térség, mind a térségben élő lakosság szám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numPr>
          <w:ilvl w:val="0"/>
          <w:numId w:val="8"/>
        </w:numPr>
        <w:rPr/>
      </w:pPr>
      <w:r>
        <w:rPr>
          <w:rFonts w:cs="Arial" w:ascii="Arial" w:hAnsi="Arial"/>
        </w:rPr>
        <w:t>A Tagok rögzítik, hogy a Szombathely-kőszegi szennyvízcsatorna rendszeren keletkező szennyvíz tisztítása a 100 % - os önkormányzati (200 Vas megyei települési önkormányzat és a Vas Megyei Önkormányzat ) tulajdonban lévő  VASIVÍZ Vas megyei Víz- és Csatornamű ZRt. (továbbiakban: VASIVÍZ ZRt.) tulajdonát képező és általa üzemeltetett, a szombathelyi ingatlan-nyilvántartásban 10.811/31, valamint 0729/16 (a 0729/2 hrsz. módosítása) és 0729/3 hrsz-ú ingatlanokon, valamint a konzorcium tagjainak tulajdonát képező ingatlanokon történik.</w:t>
      </w:r>
    </w:p>
    <w:p>
      <w:pPr>
        <w:pStyle w:val="Szvegtrzsbehzssal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A Tagok kinyilvánítják, hogy kölcsönös érdekük fűződik a szombathelyi szennyvíztisztító telep mechanikai előtisztítási és iszapkezelési fokozatának fejlesztéséhez, ezért a megvalósítás érdekében együttműködésüket határozzák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gok tudomásul veszik, hogy a fenti célok elérése érdekében Szombathely Megyei Jogú Város Önkormányzata az Európai Unióhoz ISPA támogatási pályázatot nyújtott be, amelyhez az Európai Bizottság 2003/HU/16/P/PE/021 számon támogatást ítélt meg a 2003. 11. 28-i PH2003/3224 határozatával. A projektben keletkezett pénzmaradvány okán a projektre vonatkozó határozatát az Európai Bizottság 2008. 12. 15- C(2008)8653 számú határozatával módosítot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A fejlesztés tárgya:</w:t>
      </w:r>
    </w:p>
    <w:p>
      <w:pPr>
        <w:pStyle w:val="Normal"/>
        <w:ind w:left="2160" w:hanging="1440"/>
        <w:jc w:val="both"/>
        <w:rPr/>
      </w:pPr>
      <w:r>
        <w:rPr>
          <w:rFonts w:cs="Arial" w:ascii="Arial" w:hAnsi="Arial"/>
        </w:rPr>
        <w:t>I. ütem:</w:t>
        <w:tab/>
        <w:t>Szombathely, nyugati városrész szennyvízelvezetésének fejlesztése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zombathelyi Szennyvíztisztító telep korszerűsítése, bővítése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Komposztáló telep kialakítása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Ütem: Pénzmaradvány felhasználása</w:t>
      </w:r>
    </w:p>
    <w:p>
      <w:pPr>
        <w:pStyle w:val="Normal"/>
        <w:ind w:left="212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szombathelyi regionális szennyvíztisztító telep biológiai és recirkulációs rendszerének intenzifikálása, ultrahangos iszapkezelő berendezés beépítése az iszapvonalba, laboratórium bővítése, diszpécser központ bővítése </w:t>
      </w:r>
    </w:p>
    <w:p>
      <w:pPr>
        <w:pStyle w:val="Normal"/>
        <w:ind w:left="212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Egyéb, telepen belüli fejlesztések: technológiai vezetékek </w:t>
      </w:r>
      <w:r>
        <w:rPr>
          <w:rFonts w:cs="Arial" w:ascii="Arial" w:hAnsi="Arial"/>
          <w:bCs/>
        </w:rPr>
        <w:t>cseréje</w:t>
      </w:r>
      <w:r>
        <w:rPr>
          <w:rFonts w:cs="Arial" w:ascii="Arial" w:hAnsi="Arial"/>
        </w:rPr>
        <w:t xml:space="preserve">, a szennyvíztisztító telepi infrastruktúra fejlesztése, szennyvíztelepi felügyeleti rendszer, </w:t>
      </w:r>
      <w:r>
        <w:rPr>
          <w:rFonts w:cs="Arial" w:ascii="Arial" w:hAnsi="Arial"/>
          <w:iCs/>
        </w:rPr>
        <w:t>kerítés felújítása, térvilágítás felújítása, a térfigyelő rendszer villamos energia ellátásának kiépítése, térfigyelő rendszer kiépítése,</w:t>
      </w:r>
      <w:r>
        <w:rPr>
          <w:rFonts w:cs="Arial" w:ascii="Arial" w:hAnsi="Arial"/>
        </w:rPr>
        <w:t xml:space="preserve"> a záporvíztározó üzemeltetéséhez szükséges fejlesztések</w:t>
      </w:r>
      <w:r>
        <w:rPr>
          <w:rFonts w:cs="Arial" w:ascii="Arial" w:hAnsi="Arial"/>
          <w:iCs/>
        </w:rPr>
        <w:t xml:space="preserve">, </w:t>
      </w:r>
      <w:r>
        <w:rPr>
          <w:rFonts w:cs="Arial" w:ascii="Arial" w:hAnsi="Arial"/>
        </w:rPr>
        <w:t xml:space="preserve">a csatorna karbantartó gépkocsik részére 5 állásos temperált hőmérsékletű gépkocsi -tároló létesítése, a karbantartó és szállító járművek részére telepi autómosó létesítése </w:t>
      </w:r>
    </w:p>
    <w:p>
      <w:pPr>
        <w:pStyle w:val="Normal"/>
        <w:ind w:left="212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 és Kőszeg településeken csatornázás</w:t>
      </w:r>
    </w:p>
    <w:p>
      <w:pPr>
        <w:pStyle w:val="Normal"/>
        <w:ind w:left="212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szennyvíztisztító- és a komposztáló telep közötti iszapszállítási útvonal hosszának csökkentése és lakott terület elkerülése érdekében közelítő út építése</w:t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  <w:bCs/>
        </w:rPr>
        <w:t>Komposztáló telepi struktúra-anyag tárolók építése</w:t>
      </w:r>
    </w:p>
    <w:p>
      <w:pPr>
        <w:pStyle w:val="Normal"/>
        <w:ind w:left="212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épített csatornák tisztítására csatorna karbantartó gépek beszerzése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Laboratóriumi berendezések beszerzé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III.</w:t>
        <w:tab/>
        <w:t>ütem: Pénzmaradvány tartalékkeretének felhasználása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A szombathelyi komposztáló telepre komposztforgató gép és homlokrakodó beszerzése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Szombathely Megyei Jogú Város Önkormányzata kijelenti, hogy a nyugati városrész szennyvízelvezetésének fejlesztési költségére eső önrész, illetve a pénzmaradvány terhére megvalósuló Zanati úti aluljáró elöntésének megszüntetése, Szombathely, Tinódi S. u., Liliom u. szennyvízelvezetésnek fejlesztése kizárólagosan Szombathely Megyei Jogú Város Önkormányzatát terheli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Kőszeg Város Önkormányzata kijelenti, hogy a Kőszeg, Hermina u. szennyvízelvezetésnek fejlesztési költségére eső önrész kizárólagosan Kőszeg Város Önkormányzatát terh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8.  A Tagok tudomásul veszik továbbá, hogy az ISPA támogatás feltétele a saját erő (önrész) biztosítá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.</w:t>
      </w:r>
    </w:p>
    <w:p>
      <w:pPr>
        <w:pStyle w:val="Normal"/>
        <w:jc w:val="center"/>
        <w:rPr/>
      </w:pPr>
      <w:r>
        <w:rPr>
          <w:rFonts w:cs="Arial" w:ascii="Arial" w:hAnsi="Arial"/>
        </w:rPr>
        <w:t>KÖTELEZETTSÉGVÁLLALÁSI NYILATKOZ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Jelen szerződés aláírásával a Tagok az alábbi pontokban felsorolt kötelezettségvállalások területein működnek együtt. Ezen belül felelősségük fennáll a projekt keretében megvalósuló rendszer működtetéséért, illetve kiterjed a kivitelezéshez kapcsolódó biztosítékok szolgáltatására, fenntartására 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Szerződő felek megállapodnak, hogy a rendszer kiépítéséhez és megvalósításához szükséges pénzügyi alapok biztosítása elsődlegesen az Európai Unió ISPA támogatási programja keretében történő pályázati részvétel formájában történ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agok vállalják, hogy biztosítják a saját tagi önkormányzatra jutó jelen szerződés 12. pontjában meghatározott arányú önrész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A jelen szerződéssel érintett Önkormányzatok elhatározzák, hogy az érdekeltségi arányok meghatározásánál az egyes települések 2000-2003. évi átlag vízfelhasználását veszik figyelembe. Ennek alapján az érdekeltségi arányok az alábbiak szerint kerültek meghatározás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alogunyom</w:t>
        <w:tab/>
        <w:tab/>
        <w:t>0,56 %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ozzai</w:t>
        <w:tab/>
        <w:tab/>
        <w:t>0,21 %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ozsok</w:t>
        <w:tab/>
        <w:tab/>
        <w:t>0,26 %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ucsú</w:t>
        <w:tab/>
        <w:tab/>
        <w:tab/>
        <w:t>0,30 %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ák</w:t>
        <w:tab/>
        <w:tab/>
        <w:tab/>
        <w:t>0,17 %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zmat</w:t>
        <w:tab/>
        <w:tab/>
        <w:t>0,08 %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encsapáti</w:t>
        <w:tab/>
        <w:tab/>
        <w:t>1,73 %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yöngyösfalu</w:t>
        <w:tab/>
        <w:t>0,55 %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enéz</w:t>
        <w:tab/>
        <w:tab/>
        <w:tab/>
        <w:t>0,13 %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isunyom</w:t>
        <w:tab/>
        <w:tab/>
        <w:t>0,17 %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őszegdoroszló</w:t>
        <w:tab/>
        <w:t>0,14 %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őszegpaty</w:t>
        <w:tab/>
        <w:tab/>
        <w:t>0,09 %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őszegszerdahely</w:t>
        <w:tab/>
        <w:t>0,27 %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ukácsháza</w:t>
        <w:tab/>
        <w:tab/>
        <w:t>0,94 %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egyehíd</w:t>
        <w:tab/>
        <w:tab/>
        <w:t>0,15 %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árai</w:t>
        <w:tab/>
        <w:tab/>
        <w:tab/>
        <w:t>0,57 %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mesbőd</w:t>
        <w:tab/>
        <w:tab/>
        <w:t>0,34%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Nemescsó</w:t>
        <w:tab/>
        <w:tab/>
        <w:t>0,11 %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őszeg</w:t>
        <w:tab/>
        <w:tab/>
        <w:t>8,97 %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cöl</w:t>
        <w:tab/>
        <w:tab/>
        <w:tab/>
        <w:t>0,40 %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enye </w:t>
        <w:tab/>
        <w:tab/>
        <w:t>0,34 %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usztacsó</w:t>
        <w:tab/>
        <w:tab/>
        <w:t>0,08 %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lköveskút </w:t>
        <w:tab/>
        <w:tab/>
        <w:t>0,20 %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é</w:t>
        <w:tab/>
        <w:tab/>
        <w:tab/>
        <w:t>0,75 %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Sorokpolány</w:t>
        <w:tab/>
        <w:tab/>
        <w:t>0,58 %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öpte</w:t>
        <w:tab/>
        <w:tab/>
        <w:tab/>
        <w:t>0,35 %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anakajd</w:t>
        <w:tab/>
        <w:tab/>
        <w:t>0,35 %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áplánszentkereszt</w:t>
        <w:tab/>
        <w:t>1,20 %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orony</w:t>
        <w:tab/>
        <w:tab/>
        <w:t>0,87%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asasszonyfa</w:t>
        <w:tab/>
        <w:t>0,18 %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assurány</w:t>
        <w:tab/>
        <w:tab/>
        <w:t>0,36 %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asszécseny</w:t>
        <w:tab/>
        <w:tab/>
        <w:t>0,87 %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lem</w:t>
        <w:tab/>
        <w:tab/>
        <w:tab/>
        <w:t>0,31 %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ép</w:t>
        <w:tab/>
        <w:tab/>
        <w:tab/>
        <w:t>1,90 %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</w:t>
        <w:tab/>
        <w:t xml:space="preserve">         75,52 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gok kijelentik, hogy a beruházás megkezdését követően mindent megtesznek annak fenntartása és befejezése érdekében. A projekt megvalósítása érdekében kölcsönösen együttműködnek egymással, az érintett térség egységes fejlődését szem előtt tartva, az itt lefektetett elveket betartják, a későbbiekben nem akadályozzák a rendszer működés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gok tudomásul veszik, hogy amennyiben nem működnek közre, vagy akadályozzák a konzorciumi szerződést aláíró Tagok munkáját, egyedi esetekben az a teljesítő Tagok számára tetemes hátránnyal járhat, melyért felelősséggel tartoznak és az általános elveknek megfelelően jótállni köteles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gok kötelezettséget vállalnak a megvalósuló projekt egységes elvek szerinti üzemeltetésére, továbbá arra, hogy a megvalósítás során a hatályos jogszabályi rendelkezések szerint járnak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Tagok az ISPA végrehajtó szervezet (Környezetvédelmi Fejlesztési Igazgatóság, mint a Környezetvédelmi és Vízügyi Minisztérium Fejlesztési Igazgatóságának jogutódja) felé az Európai Uniós előcsatlakozás eszközök támogatásának pénzügyi tervezési, lebonyolítási és ellenőrzési rendjéről szóló 80/2003.(VI.7.) Korm. rendelet alapján a szervezettel megkötött támogatási szerződésben lefektetett szempontok szerint felelősek (garanciák, biztosítékok, egyéb kötelezettségek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GYÜTTMŰKÖDÉS, ADATSZOLGÁLTATÁ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6"/>
        </w:numPr>
        <w:rPr/>
      </w:pPr>
      <w:r>
        <w:rPr>
          <w:rFonts w:cs="Arial" w:ascii="Arial" w:hAnsi="Arial"/>
        </w:rPr>
        <w:t>Tagok a saját közvetlen tevékenységük során előtérbe helyezik jelen szerződés elveit és az abban megfogalmazott érdekprioritást. Ezen tevékenységeik a saját hatáskörben történő jogszabályalkotás, helyi rendezési tervek, szolgalmi jogok, belterületbe vonás, telekhatár módosítás, továbbá minden olyan feladat, mely nélkülözhetetlen a projekt végrehajtásáho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gok kötelezettséget vállalnak a projekt megvalósításához szükséges mérési, mennyiségi, feldolgozási adatok szolgáltatására, továbbá a már meglévő üzemeltetési és közszolgáltatási szerződéseik rendelkezésre bocsátására. A Tagok, illetve képviselőik a tudomásukra jutott információkat csak a projekt megvalósítása érdekében használhatják fel, egyébként azokat üzleti titokként kötelesek kezel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V.</w:t>
      </w:r>
    </w:p>
    <w:p>
      <w:pPr>
        <w:pStyle w:val="Normal"/>
        <w:jc w:val="center"/>
        <w:rPr/>
      </w:pPr>
      <w:r>
        <w:rPr>
          <w:rFonts w:cs="Arial" w:ascii="Arial" w:hAnsi="Arial"/>
        </w:rPr>
        <w:t>TULAJDONJOGI KÉRDÉS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Tagok megállapodnak abban, hogy a projekt keretében megépülő létesítmények Szombathely Megyei Jogú Város Önkormányzata, mint végső kedvezményezett tulajdonába kerülnek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A Tagok kijelentik, hogy az általuk korábban aláírt szándéknyilatkozatban foglaltakat magukra nézve továbbra is kötelezőnek ismerik el, ennek megfelelően vállalják, hogy a szombathely-kőszegi szennyvízelvezető rendszeren belül 2030. évig az ISPA-pályázatban foglaltakkal összhangban fogják meghatározni a szennyvízelvezetési és -tisztítási szolgáltatás díj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PROJEKT BERUHÁZÁS KÖLTSÉ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6"/>
        </w:numPr>
        <w:rPr/>
      </w:pPr>
      <w:r>
        <w:rPr>
          <w:rFonts w:cs="Arial" w:ascii="Arial" w:hAnsi="Arial"/>
        </w:rPr>
        <w:t>Tagok tudomásul veszik, hogy az ISPA támogatási kérelem feltétele az önkormányzati önrész biztosítása. A Tagok a projekt tervezett beruházási költségét és finanszírozási megoszlását előreláthatóan az alábbiak szerint fogadják 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finanszírozási megoszlás alapja: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SPA</w:t>
        <w:tab/>
        <w:tab/>
        <w:tab/>
        <w:tab/>
        <w:tab/>
        <w:t>min 60%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Állami támogatás</w:t>
        <w:tab/>
        <w:tab/>
        <w:tab/>
        <w:t>min 30%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aját forrás</w:t>
        <w:tab/>
        <w:tab/>
        <w:tab/>
        <w:tab/>
        <w:t>max 10 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 projekt összes költségét és az ISPA pályázati dokumentációban szereplő jelenlegi tervezett finanszírozási megoszlást a szerződés 3.sz. melléklete tartalma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len szerződés aláírásával Tagok tudomásul veszik az árfolyamváltozásból eredő esetleges különbségeket 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ÜZEMELTET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</w:rPr>
        <w:t>Az együttműködő önkormányzatok tudomásul veszik, hogy a célul kitűzött és a jelen szerződésben részletesen meghatározott projekttel kapcsolatos közszolgáltatási feladatokat továbbra is a 100 %-os önkormányzati (200 Vas megyei települési önkormányzat és a Vas Megyei Önkormányzat ) tulajdonban lévő VASIVÍZ ZRt. látja el.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VII.</w:t>
      </w:r>
    </w:p>
    <w:p>
      <w:pPr>
        <w:pStyle w:val="TextBody"/>
        <w:jc w:val="center"/>
        <w:rPr/>
      </w:pPr>
      <w:r>
        <w:rPr>
          <w:rFonts w:cs="Arial" w:ascii="Arial" w:hAnsi="Arial"/>
          <w:smallCaps/>
        </w:rPr>
        <w:t>Szervezeti és képviseleti rendszer</w:t>
      </w:r>
    </w:p>
    <w:p>
      <w:pPr>
        <w:pStyle w:val="TextBody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KAPCSOLATTARTÓ-GESZTOR</w:t>
      </w:r>
    </w:p>
    <w:p>
      <w:pPr>
        <w:pStyle w:val="TextBody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TextBody"/>
        <w:numPr>
          <w:ilvl w:val="0"/>
          <w:numId w:val="6"/>
        </w:numPr>
        <w:rPr/>
      </w:pPr>
      <w:r>
        <w:rPr>
          <w:rFonts w:cs="Arial" w:ascii="Arial" w:hAnsi="Arial"/>
        </w:rPr>
        <w:t>Tagok jelen szerződésből eredő jogaikat és kötelezettségeiket (pl. szerződések, megállapodások jóváhagyása stb.) törvényes képviselőik útján gyakorolják. A törvényes képviselő jogkörét saját hatáskörében esetileg vagy tartós akadályoztatás esetén ruházhatja át az önkormányzati törvényben meghatározottak szerint.</w:t>
      </w:r>
    </w:p>
    <w:p>
      <w:pPr>
        <w:pStyle w:val="TextBody"/>
        <w:ind w:left="360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zvegtrzs3"/>
        <w:numPr>
          <w:ilvl w:val="0"/>
          <w:numId w:val="6"/>
        </w:numPr>
        <w:rPr/>
      </w:pPr>
      <w:r>
        <w:rPr>
          <w:rFonts w:cs="Arial" w:ascii="Arial" w:hAnsi="Arial"/>
        </w:rPr>
        <w:t>A konzorciumi szerződést aláíró Tagokat általános képviseleti jogkörrel felruházva a Kapcsolattartó-Gesztor Szombathely Megyei Jogú Város Önkormányzata nevében eljáró mindenkori polgármester képviseli. Ezen képviseleti jogkörét saját hatáskörében esetileg vagy tartós akadályoztatás esetén ruházhatja át az önkormányzati törvényben meghatározottak szerin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Tagok elhatározzák, hogy az ISPA támogatási kérelmezési eljárás, valamint a későbbiekben a projekt végrehajtásáért felelős szervezetként (az ISPA előírás szerinti „Kapcsolattartó”) </w:t>
      </w:r>
      <w:r>
        <w:rPr>
          <w:rFonts w:cs="Arial" w:ascii="Arial" w:hAnsi="Arial"/>
          <w:b/>
          <w:bCs/>
        </w:rPr>
        <w:t xml:space="preserve">Szombathely Megyei Jogú Város Önkormányzatát, mint az ISPA támogatás végső kedvezményezettjét </w:t>
      </w:r>
      <w:r>
        <w:rPr>
          <w:rFonts w:cs="Arial" w:ascii="Arial" w:hAnsi="Arial"/>
        </w:rPr>
        <w:t>bízzák meg. (a továbbiakban: Kapcsolattartó-Gesztor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Tagok felhatalmazzák a Kapcsolattartó-Gesztort, hogy a szerződést aláíró valamennyi Tag nevében jogszerűen eljárjon, képviseletüket ellássa, az adóalanyisághoz fűződő jogokat és kötelezettségeket felhatalmazásuk körében gyakorolja, nyilatkozatot tegyen, utasítást vegyen át vagy adjon 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apcsolattartó-Gesztor tudomásul veszi, hogy valamennyi – a pályázati projekt elnyerése, illetve megvalósítása szempontjából érdeminek minősíthető, valamint a Tagok által megjelölt – kérdésben a Tagokkal előzetesen egyeztetni és a megtett lépésekről utólag beszámolni köteles. Azon jognyilatkozatokat, amelyeknek következtében a Tagok kötelezetté válnak, a Kapcsolattartó-Gesztor csak a felek közötti előzetes egyeztetés alapján teheti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A Kapcsolattartó-Gesztor </w:t>
      </w:r>
      <w:r>
        <w:rPr>
          <w:rFonts w:cs="Arial" w:ascii="Arial" w:hAnsi="Arial"/>
          <w:u w:val="single"/>
        </w:rPr>
        <w:t>feladat és hatásköre</w:t>
      </w:r>
      <w:r>
        <w:rPr>
          <w:rFonts w:cs="Arial" w:ascii="Arial" w:hAnsi="Arial"/>
        </w:rPr>
        <w:t>: az együttműködés keretein belül minden feladatot ellát, amely a projekt megvalósítását szolgálja. Így különösen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épviseli és irányítja a projekt megvalósításának teljes menetét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ellátja a projekttel összefüggő teljes gazdasági és számviteli rendszer kezelését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yilvántartja a projekt adminisztratív és pénzügyi adatait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rányítja a projekt megvalósítását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projekt teljesítéséhez igazodó feladatokhoz határidőket rendel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elkészítteti a projekt végrehajtásához szükséges pályáztatási dokumentumokat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készíti és előterjeszti a projekt éves beszámolóját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ghatározott időközönként beszámolót készít a Tagok számára a projekt megvalósulásáról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észrevétellel és kérdéssel élhet a Tagok, azok közigazgatási szervei, a térségi képviselők, a hatóságok, továbbá a szakmai munkában, kivitelezésben működő szervek, személyek felé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ötelezően tájékoztatást nyújt a projekt ellenőrző szervezet rész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A projekt működéséhez szükséges technikai személyzetet, valamint a működési feltételeket a Kapcsolattartó-Gesztor biztosít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projekt lebonyolítása érdekében a Kapcsolattartó-Gesztor az önkormányzati banki számlaszámtól elkülönítve önálló számlát nyit, melyet kizárólag csak erre a célra vehet igénybe. A kapcsolattartó-gesztori szervezet (PIU) az önkormányzat hivatali szervezetén belül elkülönü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apcsolattartó-Gesztor megbízatása a projekt keretében megvalósuló létesítmények, eszközök használatba vételét követő pénzügyi elszámolás lezárásáig terjed.</w:t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jc w:val="center"/>
        <w:rPr>
          <w:rFonts w:ascii="Arial" w:hAnsi="Arial" w:cs="Arial"/>
        </w:rPr>
      </w:pPr>
      <w:r>
        <w:rPr>
          <w:rFonts w:cs="Arial" w:ascii="Arial" w:hAnsi="Arial"/>
        </w:rPr>
        <w:t>VIII.</w:t>
      </w:r>
    </w:p>
    <w:p>
      <w:pPr>
        <w:pStyle w:val="Szvegtrzs3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A tagsági jogviszony</w:t>
      </w:r>
    </w:p>
    <w:p>
      <w:pPr>
        <w:pStyle w:val="Szvegtrzs3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Szvegtrzs3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 Tagok ezen konzorciumi szerződés aláírásával, a lefektetett elvek elfogadásával kötelezettséget vállaltak arra vonatkozóan, hogy a projekt megvalósításában együttműködnek.</w:t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Ezen felelősségvállalás keretében a Tagok lemondanak arról, hogy a pályáztatást és a projekt kivitelezését akadályozzák, így településeiken nem akadályozzák a szakmai munkát, illetve nem folytatnak olyan tevékenységet, amely ellentétes jelen szerződés céljaival, tartalmával. Egyben elfogadják a felmondással, illetve kizárással összefüggő felelősségi szabályokat.</w:t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Tagok kötelezettséget vállalnak arra, hogy a hozzájárulásuk összegét a Kapcsolattartó-Gesztor felhívására 20 banki napon belül a felhívásban megjelölt számlára átutalják. Tagok tudomásul veszik, hogy a kapcsolattartó-gesztor önkormányzat a költségek előlegezését nem vállalja.</w:t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A pénzbeli hozzájárulás (önrész) késedelmes teljesítése esetén az érintett Önkormányzat a késedelem idejére a Ptk-ban szabályozott mindenkor érvényes késedelmi kamat kétszeres szorzatával azonos mértékű késedelmi kamatot köteles fizetni a felhatalmazott Önkormányzat számlájára.</w:t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 projekt megvalósításához szükséges pályázatok, tervek, hatósági eljáráshoz szükséges tanulmányok, stb. jelentkező indokolt költségeiről, a költségek – szavazati arányoknak megfelelő – megosztásáról, megfizetésének módjáról és határidejéről a Kapcsolattartó-Gesztor rendelkezik azzal, hogy évente köteles elszámolást készíteni a Tagok számára. (Tagi felmondás, Tag kizárása esetén a fenti költségek újraosztása szintén az ő kötelezettsége.)</w:t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gok kötelezettséget vállalnak arra, hogy a beruházás megvalósítása érdekében vállalt együttműködés körében haladéktalanul kölcsönösen tájékoztatják egymást az ügyben esetlegesen felmerülő bármely akadályokról. E tájékoztatás elmaradásából származó többletköltségek megtérítésére a mulasztó Önkormányzat köteles. </w:t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jc w:val="center"/>
        <w:rPr/>
      </w:pPr>
      <w:r>
        <w:rPr>
          <w:rFonts w:cs="Arial" w:ascii="Arial" w:hAnsi="Arial"/>
        </w:rPr>
        <w:t>IX.</w:t>
      </w:r>
    </w:p>
    <w:p>
      <w:pPr>
        <w:pStyle w:val="Szvegtrzs3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Tagi felmondás és kizárás</w:t>
      </w:r>
    </w:p>
    <w:p>
      <w:pPr>
        <w:pStyle w:val="Szvegtrzs3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Szvegtrzs3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Minden Tag a szerződés aláírásával hozzájárulását adja, hogy esetleges felmondása esetén a tagi elszámolás keretében – külön nyilatkozata nélkül is – részarányos tulajdonából közvetlenül levonható és elszámolható a felmondó Tagot terhelő teljes kár, illetve kártalanítás összege.</w:t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 felmondó Tag nem jogosult az elszámoláskor a többi Taggal szemben érvényesíteni az ISPA, illetve az állami támogatások útján kapott részarányos hozzájárulást, mivel azt a végső kedvezményezett Tag részére juttatták. A felmondó tag köteles viszont elszámolni minden olyan vagyoni előnnyel, melyet az együttműködés alatt vagy annak révén szerzett.</w:t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 szerződést felmondó Tag teljes kártérítési felelősséggel és esetlegesen kártalanítással tartozik a felmondásával a többi Tagnak a projekt megvalósításával összefüggésben okozott konkrét és közvetlen károkért.</w:t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Ezen felelősséget szorosan értelmezik a társult Tagok, így minden felmondással összefüggő kárra vonatkoztatják. (Ideértendő többek között a beruházás átalakítása, módosított tervek-, szervezet kialakítása, üzemeltetés költségeinek megnövekedése, beruházás elhúzódása, stb.).</w:t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jc w:val="center"/>
        <w:rPr>
          <w:rFonts w:ascii="Arial" w:hAnsi="Arial" w:cs="Arial"/>
        </w:rPr>
      </w:pPr>
      <w:r>
        <w:rPr>
          <w:rFonts w:cs="Arial" w:ascii="Arial" w:hAnsi="Arial"/>
        </w:rPr>
        <w:t>X.</w:t>
      </w:r>
    </w:p>
    <w:p>
      <w:pPr>
        <w:pStyle w:val="Szvegtrzs3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A konzorciumi szerződés hatálya</w:t>
      </w:r>
    </w:p>
    <w:p>
      <w:pPr>
        <w:pStyle w:val="Szvegtrzs3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Szvegtrzs3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Jelen konzorciumi szerződés a Tagok jóváhagyó határozatainak meghozatalát követően lép hatályba. A szerződésben, illetve az ahhoz kapcsolódó pályázatokban meghatározott célok, beruházások teljesülésével a résztvevő Tagok megállapodásukat teljesítettnek nyilvánítják.</w:t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jc w:val="center"/>
        <w:rPr>
          <w:rFonts w:ascii="Arial" w:hAnsi="Arial" w:cs="Arial"/>
        </w:rPr>
      </w:pPr>
      <w:r>
        <w:rPr>
          <w:rFonts w:cs="Arial" w:ascii="Arial" w:hAnsi="Arial"/>
        </w:rPr>
        <w:t>XI.</w:t>
      </w:r>
    </w:p>
    <w:p>
      <w:pPr>
        <w:pStyle w:val="Szvegtrzs3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A konzorciumi szerződés megszűnése</w:t>
      </w:r>
    </w:p>
    <w:p>
      <w:pPr>
        <w:pStyle w:val="Szvegtrzs3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Szvegtrzs3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 konzorciumi szerződés megszűnik a Tagjainak erre irányuló szándékával. Megszűnik továbbá abban az esetben is, ha célja lehetetlenné válik (ISPA támogatás elmaradása).</w:t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jc w:val="center"/>
        <w:rPr>
          <w:rFonts w:ascii="Arial" w:hAnsi="Arial" w:cs="Arial"/>
        </w:rPr>
      </w:pPr>
      <w:r>
        <w:rPr>
          <w:rFonts w:cs="Arial" w:ascii="Arial" w:hAnsi="Arial"/>
        </w:rPr>
        <w:t>XII.</w:t>
      </w:r>
    </w:p>
    <w:p>
      <w:pPr>
        <w:pStyle w:val="Szvegtrzs3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A nyilvánosság biztosítása</w:t>
      </w:r>
    </w:p>
    <w:p>
      <w:pPr>
        <w:pStyle w:val="Szvegtrzs3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Szvegtrzs3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 lakossági tájékoztatás keretében a Tagok egyrészt a térség polgármestereinek és jegyzőinek egyeztető fórumán kívánnak a projektnek nyilvánosságot biztosítani, másrészt a Kapcsolattartó-Gesztor és munkaszervezete tájékoztatja a sajtót, továbbá gondoskodik egyéb úton az érintett lakosság információval történő ellátásáról.</w:t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jc w:val="center"/>
        <w:rPr>
          <w:rFonts w:ascii="Arial" w:hAnsi="Arial" w:cs="Arial"/>
        </w:rPr>
      </w:pPr>
      <w:r>
        <w:rPr>
          <w:rFonts w:cs="Arial" w:ascii="Arial" w:hAnsi="Arial"/>
        </w:rPr>
        <w:t>XIII.</w:t>
      </w:r>
    </w:p>
    <w:p>
      <w:pPr>
        <w:pStyle w:val="Szvegtrzs3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Záró rendelkezések</w:t>
      </w:r>
    </w:p>
    <w:p>
      <w:pPr>
        <w:pStyle w:val="Szvegtrzs3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Szvegtrzs3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Tagok rögzítik, hogy amennyiben jelen szerződés valamely rendelkezése jogszabály vagy egyéb, a feleken kívülálló ok miatt objektíve nem alkalmazható, a többi – fentiekkel nem érintett – része teljes hatályában fennmarad.</w:t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numPr>
          <w:ilvl w:val="0"/>
          <w:numId w:val="6"/>
        </w:numPr>
        <w:rPr/>
      </w:pPr>
      <w:r>
        <w:rPr>
          <w:rFonts w:cs="Arial" w:ascii="Arial" w:hAnsi="Arial"/>
        </w:rPr>
        <w:t>A Tagok kijelentik, tudomással bírnak arról, hogy ISPA támogatás csak a támogatási kérelem benyújtása előtt meg nem kezdett beruházáshoz igényelhető. Egyúttal nyilatkoznak arról, hogy a projekt beruházás munkálatai a pályázat benyújtásakor még nem kezdődtek meg.</w:t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49.</w:t>
        <w:tab/>
        <w:t>A Tagok vitás kérdéseiket elsősorban és kötelezően tárgyalásos úton, egymás között – szükség szerint érdekképviseleti és szakmai szervek, szervezetek bevonásával – egyeztetéssel kísérlik meg rendezni, ennek sikertelensége esetére a Szombathelyi Városi, illetve értékhatár okán a Vas Megyei Bíróság kizárólagos illetékességének vetik alá magukat.</w:t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numPr>
          <w:ilvl w:val="0"/>
          <w:numId w:val="3"/>
        </w:numPr>
        <w:rPr/>
      </w:pPr>
      <w:r>
        <w:rPr>
          <w:rFonts w:cs="Arial" w:ascii="Arial" w:hAnsi="Arial"/>
        </w:rPr>
        <w:t>Ezen konzorciumi együttműködési szerződés megkötésénél Tagok a vonatkozó ISPA és Kohéziós Alap előírások mellett, a helyi önkormányzatokról szóló 1990. évi LXV. törvény előírásait veszik figyelembe. A jelen szerződés által nem szabályozott kérdésekben a vízgazdálkodásról szóló 1995. évi LVII. Tv., valamint a Ptk. szabályai irányadók.</w:t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  <w:t>Tagok a jelen konzorciumi szerződést aláírás előtt részletesen átolvasták és megértették.</w:t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rPr/>
      </w:pPr>
      <w:r>
        <w:rPr>
          <w:rFonts w:cs="Arial" w:ascii="Arial" w:hAnsi="Arial"/>
        </w:rPr>
        <w:t>Szombathely, 2011. év. ………………. hó ……… nap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widowControl/>
        <w:tabs>
          <w:tab w:val="clear" w:pos="851"/>
          <w:tab w:val="clear" w:pos="3544"/>
          <w:tab w:val="clear" w:pos="6521"/>
          <w:tab w:val="left" w:pos="709" w:leader="none"/>
          <w:tab w:val="left" w:pos="581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</w:t>
      </w:r>
    </w:p>
    <w:p>
      <w:pPr>
        <w:pStyle w:val="Szvegtrzs2"/>
        <w:widowControl/>
        <w:tabs>
          <w:tab w:val="clear" w:pos="3544"/>
          <w:tab w:val="clear" w:pos="6521"/>
          <w:tab w:val="left" w:pos="851" w:leader="none"/>
          <w:tab w:val="left" w:pos="637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Gesztor Önkormányzat</w:t>
      </w:r>
    </w:p>
    <w:p>
      <w:pPr>
        <w:pStyle w:val="Szvegtrzs2"/>
        <w:widowControl/>
        <w:tabs>
          <w:tab w:val="clear" w:pos="851"/>
          <w:tab w:val="clear" w:pos="3544"/>
          <w:tab w:val="clear" w:pos="6521"/>
          <w:tab w:val="left" w:pos="48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Szombathely MJV Önkormányzata nevében</w:t>
      </w:r>
    </w:p>
    <w:p>
      <w:pPr>
        <w:pStyle w:val="Heading1"/>
        <w:tabs>
          <w:tab w:val="clear" w:pos="708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</w:t>
        <w:tab/>
        <w:t xml:space="preserve"> .…………………………..</w:t>
      </w:r>
    </w:p>
    <w:p>
      <w:pPr>
        <w:pStyle w:val="Normal"/>
        <w:tabs>
          <w:tab w:val="clear" w:pos="708"/>
          <w:tab w:val="left" w:pos="5400" w:leader="none"/>
        </w:tabs>
        <w:ind w:left="5670" w:hanging="5670"/>
        <w:rPr>
          <w:rFonts w:ascii="Arial" w:hAnsi="Arial" w:cs="Arial"/>
        </w:rPr>
      </w:pPr>
      <w:r>
        <w:rPr>
          <w:rFonts w:cs="Arial" w:ascii="Arial" w:hAnsi="Arial"/>
        </w:rPr>
        <w:t>Balogunyom község Önkormányzata</w:t>
        <w:tab/>
        <w:t>Bozzai község Önkormányzata</w:t>
      </w:r>
    </w:p>
    <w:p>
      <w:pPr>
        <w:pStyle w:val="Normal"/>
        <w:tabs>
          <w:tab w:val="clear" w:pos="708"/>
          <w:tab w:val="left" w:pos="144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evében</w:t>
        <w:tab/>
        <w:t>nevéb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</w:t>
        <w:tab/>
        <w:t xml:space="preserve"> .…………………………..</w:t>
      </w:r>
    </w:p>
    <w:p>
      <w:pPr>
        <w:pStyle w:val="Normal"/>
        <w:tabs>
          <w:tab w:val="clear" w:pos="708"/>
          <w:tab w:val="left" w:pos="5400" w:leader="none"/>
        </w:tabs>
        <w:ind w:left="5670" w:hanging="5670"/>
        <w:rPr>
          <w:rFonts w:ascii="Arial" w:hAnsi="Arial" w:cs="Arial"/>
        </w:rPr>
      </w:pPr>
      <w:r>
        <w:rPr>
          <w:rFonts w:cs="Arial" w:ascii="Arial" w:hAnsi="Arial"/>
        </w:rPr>
        <w:t>Bozsok község Önkormányzata</w:t>
        <w:tab/>
        <w:t>Bucsu község Önkormányzata</w:t>
      </w:r>
    </w:p>
    <w:p>
      <w:pPr>
        <w:pStyle w:val="Normal"/>
        <w:tabs>
          <w:tab w:val="clear" w:pos="708"/>
          <w:tab w:val="left" w:pos="144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evében</w:t>
        <w:tab/>
        <w:t>nevében</w:t>
      </w:r>
    </w:p>
    <w:p>
      <w:pPr>
        <w:pStyle w:val="Szvegtrzs2"/>
        <w:widowControl/>
        <w:tabs>
          <w:tab w:val="clear" w:pos="851"/>
          <w:tab w:val="clear" w:pos="3544"/>
          <w:tab w:val="clear" w:pos="6521"/>
          <w:tab w:val="left" w:pos="709" w:leader="none"/>
          <w:tab w:val="left" w:pos="58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</w:t>
        <w:tab/>
        <w:t xml:space="preserve"> .…………………………..</w:t>
      </w:r>
    </w:p>
    <w:p>
      <w:pPr>
        <w:pStyle w:val="Normal"/>
        <w:tabs>
          <w:tab w:val="clear" w:pos="708"/>
          <w:tab w:val="left" w:pos="5400" w:leader="none"/>
        </w:tabs>
        <w:ind w:left="5670" w:hanging="5670"/>
        <w:rPr>
          <w:rFonts w:ascii="Arial" w:hAnsi="Arial" w:cs="Arial"/>
        </w:rPr>
      </w:pPr>
      <w:r>
        <w:rPr>
          <w:rFonts w:cs="Arial" w:ascii="Arial" w:hAnsi="Arial"/>
        </w:rPr>
        <w:t>Cák község Önkormányzata</w:t>
        <w:tab/>
        <w:t>Dozmat község Önkormányzata</w:t>
      </w:r>
    </w:p>
    <w:p>
      <w:pPr>
        <w:pStyle w:val="Normal"/>
        <w:tabs>
          <w:tab w:val="clear" w:pos="708"/>
          <w:tab w:val="left" w:pos="144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evében</w:t>
        <w:tab/>
        <w:t>nevében</w:t>
      </w:r>
    </w:p>
    <w:p>
      <w:pPr>
        <w:pStyle w:val="Szvegtrzs2"/>
        <w:widowControl/>
        <w:tabs>
          <w:tab w:val="clear" w:pos="851"/>
          <w:tab w:val="clear" w:pos="3544"/>
          <w:tab w:val="clear" w:pos="6521"/>
          <w:tab w:val="left" w:pos="709" w:leader="none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</w:t>
        <w:tab/>
        <w:t xml:space="preserve"> .…………………………..</w:t>
      </w:r>
    </w:p>
    <w:p>
      <w:pPr>
        <w:pStyle w:val="Normal"/>
        <w:tabs>
          <w:tab w:val="clear" w:pos="708"/>
          <w:tab w:val="left" w:pos="4860" w:leader="none"/>
        </w:tabs>
        <w:ind w:left="5670" w:hanging="5670"/>
        <w:rPr>
          <w:rFonts w:ascii="Arial" w:hAnsi="Arial" w:cs="Arial"/>
        </w:rPr>
      </w:pPr>
      <w:r>
        <w:rPr>
          <w:rFonts w:cs="Arial" w:ascii="Arial" w:hAnsi="Arial"/>
        </w:rPr>
        <w:t>Gencsapáti község Önkormányzata</w:t>
        <w:tab/>
        <w:t>Gyöngyösfalu község Önkormányzata</w:t>
      </w:r>
    </w:p>
    <w:p>
      <w:pPr>
        <w:pStyle w:val="Normal"/>
        <w:tabs>
          <w:tab w:val="clear" w:pos="708"/>
          <w:tab w:val="left" w:pos="144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evében</w:t>
        <w:tab/>
        <w:t>nevében</w:t>
      </w:r>
    </w:p>
    <w:p>
      <w:pPr>
        <w:pStyle w:val="TextBody"/>
        <w:tabs>
          <w:tab w:val="clear" w:pos="708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</w:t>
        <w:tab/>
        <w:t xml:space="preserve"> .…………………………..</w:t>
      </w:r>
    </w:p>
    <w:p>
      <w:pPr>
        <w:pStyle w:val="Normal"/>
        <w:tabs>
          <w:tab w:val="clear" w:pos="708"/>
          <w:tab w:val="left" w:pos="5400" w:leader="none"/>
        </w:tabs>
        <w:ind w:left="5670" w:hanging="5670"/>
        <w:rPr>
          <w:rFonts w:ascii="Arial" w:hAnsi="Arial" w:cs="Arial"/>
        </w:rPr>
      </w:pPr>
      <w:r>
        <w:rPr>
          <w:rFonts w:cs="Arial" w:ascii="Arial" w:hAnsi="Arial"/>
        </w:rPr>
        <w:t>Kenéz község Önkormányzata</w:t>
        <w:tab/>
        <w:t>Kisunyom község Önkormányzata</w:t>
      </w:r>
    </w:p>
    <w:p>
      <w:pPr>
        <w:pStyle w:val="Normal"/>
        <w:tabs>
          <w:tab w:val="clear" w:pos="708"/>
          <w:tab w:val="left" w:pos="144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evében</w:t>
        <w:tab/>
        <w:t>nevében</w:t>
      </w:r>
    </w:p>
    <w:p>
      <w:pPr>
        <w:pStyle w:val="TextBody"/>
        <w:tabs>
          <w:tab w:val="clear" w:pos="708"/>
          <w:tab w:val="left" w:pos="52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</w:t>
        <w:tab/>
        <w:t xml:space="preserve"> .…………………………..</w:t>
      </w:r>
    </w:p>
    <w:p>
      <w:pPr>
        <w:pStyle w:val="Normal"/>
        <w:tabs>
          <w:tab w:val="clear" w:pos="708"/>
          <w:tab w:val="left" w:pos="4500" w:leader="none"/>
        </w:tabs>
        <w:ind w:left="5670" w:hanging="5670"/>
        <w:jc w:val="both"/>
        <w:rPr>
          <w:rFonts w:ascii="Arial" w:hAnsi="Arial" w:cs="Arial"/>
        </w:rPr>
      </w:pPr>
      <w:r>
        <w:rPr>
          <w:rFonts w:cs="Arial" w:ascii="Arial" w:hAnsi="Arial"/>
        </w:rPr>
        <w:t>Kőszeg város Önkormányzata</w:t>
        <w:tab/>
        <w:t>Kőszegdoroszló község Önkormányzata</w:t>
      </w:r>
    </w:p>
    <w:p>
      <w:pPr>
        <w:pStyle w:val="Normal"/>
        <w:tabs>
          <w:tab w:val="clear" w:pos="708"/>
          <w:tab w:val="left" w:pos="144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evében</w:t>
        <w:tab/>
        <w:t>nevéb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</w:t>
        <w:tab/>
        <w:t xml:space="preserve"> .…………………………..</w:t>
      </w:r>
    </w:p>
    <w:p>
      <w:pPr>
        <w:pStyle w:val="Normal"/>
        <w:tabs>
          <w:tab w:val="clear" w:pos="708"/>
          <w:tab w:val="left" w:pos="4500" w:leader="none"/>
        </w:tabs>
        <w:ind w:left="5670" w:hanging="5670"/>
        <w:rPr>
          <w:rFonts w:ascii="Arial" w:hAnsi="Arial" w:cs="Arial"/>
        </w:rPr>
      </w:pPr>
      <w:r>
        <w:rPr>
          <w:rFonts w:cs="Arial" w:ascii="Arial" w:hAnsi="Arial"/>
        </w:rPr>
        <w:t>Kőszegpaty község Önkormányzata</w:t>
        <w:tab/>
        <w:t>Kőszegszerdahely község Önkormányzata</w:t>
      </w:r>
    </w:p>
    <w:p>
      <w:pPr>
        <w:pStyle w:val="Normal"/>
        <w:tabs>
          <w:tab w:val="clear" w:pos="708"/>
          <w:tab w:val="left" w:pos="144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evében</w:t>
        <w:tab/>
        <w:t>nevéb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</w:t>
        <w:tab/>
        <w:t xml:space="preserve"> .…………………………..</w:t>
      </w:r>
    </w:p>
    <w:p>
      <w:pPr>
        <w:pStyle w:val="Normal"/>
        <w:tabs>
          <w:tab w:val="clear" w:pos="708"/>
          <w:tab w:val="left" w:pos="5400" w:leader="none"/>
        </w:tabs>
        <w:ind w:left="5670" w:hanging="5670"/>
        <w:rPr>
          <w:rFonts w:ascii="Arial" w:hAnsi="Arial" w:cs="Arial"/>
        </w:rPr>
      </w:pPr>
      <w:r>
        <w:rPr>
          <w:rFonts w:cs="Arial" w:ascii="Arial" w:hAnsi="Arial"/>
        </w:rPr>
        <w:t>Lukácsháza község Önkormányzata</w:t>
        <w:tab/>
        <w:t>Megyehíd község Önkormányzata</w:t>
      </w:r>
    </w:p>
    <w:p>
      <w:pPr>
        <w:pStyle w:val="Normal"/>
        <w:tabs>
          <w:tab w:val="clear" w:pos="708"/>
          <w:tab w:val="left" w:pos="144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evében</w:t>
        <w:tab/>
        <w:t>nevéb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</w:t>
        <w:tab/>
        <w:t xml:space="preserve"> .…………………………..</w:t>
      </w:r>
    </w:p>
    <w:p>
      <w:pPr>
        <w:pStyle w:val="Normal"/>
        <w:tabs>
          <w:tab w:val="clear" w:pos="708"/>
          <w:tab w:val="left" w:pos="4860" w:leader="none"/>
        </w:tabs>
        <w:ind w:left="5670" w:hanging="5670"/>
        <w:jc w:val="both"/>
        <w:rPr>
          <w:rFonts w:ascii="Arial" w:hAnsi="Arial" w:cs="Arial"/>
        </w:rPr>
      </w:pPr>
      <w:r>
        <w:rPr>
          <w:rFonts w:cs="Arial" w:ascii="Arial" w:hAnsi="Arial"/>
        </w:rPr>
        <w:t>Nárai község Önkormányzata</w:t>
        <w:tab/>
        <w:t>Nemesbőd község Önkormányzata</w:t>
      </w:r>
    </w:p>
    <w:p>
      <w:pPr>
        <w:pStyle w:val="Normal"/>
        <w:tabs>
          <w:tab w:val="clear" w:pos="708"/>
          <w:tab w:val="left" w:pos="144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evében</w:t>
        <w:tab/>
        <w:t>nevében</w:t>
      </w:r>
    </w:p>
    <w:p>
      <w:pPr>
        <w:pStyle w:val="Normal"/>
        <w:tabs>
          <w:tab w:val="clear" w:pos="708"/>
          <w:tab w:val="left" w:pos="55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</w:t>
        <w:tab/>
        <w:t xml:space="preserve"> .…………………………..</w:t>
      </w:r>
    </w:p>
    <w:p>
      <w:pPr>
        <w:pStyle w:val="Normal"/>
        <w:tabs>
          <w:tab w:val="clear" w:pos="708"/>
          <w:tab w:val="left" w:pos="5400" w:leader="none"/>
        </w:tabs>
        <w:ind w:left="5670" w:hanging="5670"/>
        <w:rPr>
          <w:rFonts w:ascii="Arial" w:hAnsi="Arial" w:cs="Arial"/>
        </w:rPr>
      </w:pPr>
      <w:r>
        <w:rPr>
          <w:rFonts w:cs="Arial" w:ascii="Arial" w:hAnsi="Arial"/>
        </w:rPr>
        <w:t>Nemescsó község Önkormányzata</w:t>
        <w:tab/>
        <w:t>Pecöl község Önkormányzata</w:t>
      </w:r>
    </w:p>
    <w:p>
      <w:pPr>
        <w:pStyle w:val="Normal"/>
        <w:tabs>
          <w:tab w:val="clear" w:pos="708"/>
          <w:tab w:val="left" w:pos="144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evében</w:t>
        <w:tab/>
        <w:t>nevéb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</w:t>
        <w:tab/>
        <w:t xml:space="preserve"> .…………………………..</w:t>
      </w:r>
    </w:p>
    <w:p>
      <w:pPr>
        <w:pStyle w:val="Normal"/>
        <w:tabs>
          <w:tab w:val="clear" w:pos="708"/>
          <w:tab w:val="left" w:pos="4860" w:leader="none"/>
        </w:tabs>
        <w:ind w:left="5670" w:hanging="5670"/>
        <w:jc w:val="both"/>
        <w:rPr>
          <w:rFonts w:ascii="Arial" w:hAnsi="Arial" w:cs="Arial"/>
        </w:rPr>
      </w:pPr>
      <w:r>
        <w:rPr>
          <w:rFonts w:cs="Arial" w:ascii="Arial" w:hAnsi="Arial"/>
        </w:rPr>
        <w:t>Perenye község Önkormányzata</w:t>
        <w:tab/>
        <w:t>Pusztacsó község Önkormányzata</w:t>
      </w:r>
    </w:p>
    <w:p>
      <w:pPr>
        <w:pStyle w:val="Normal"/>
        <w:tabs>
          <w:tab w:val="clear" w:pos="708"/>
          <w:tab w:val="left" w:pos="144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evében</w:t>
        <w:tab/>
        <w:t>nevéb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</w:t>
        <w:tab/>
        <w:t xml:space="preserve"> .…………………………..</w:t>
      </w:r>
    </w:p>
    <w:p>
      <w:pPr>
        <w:pStyle w:val="Normal"/>
        <w:tabs>
          <w:tab w:val="clear" w:pos="708"/>
          <w:tab w:val="left" w:pos="5400" w:leader="none"/>
        </w:tabs>
        <w:ind w:left="5670" w:hanging="5670"/>
        <w:rPr>
          <w:rFonts w:ascii="Arial" w:hAnsi="Arial" w:cs="Arial"/>
        </w:rPr>
      </w:pPr>
      <w:r>
        <w:rPr>
          <w:rFonts w:cs="Arial" w:ascii="Arial" w:hAnsi="Arial"/>
        </w:rPr>
        <w:t>Salköveskút község Önkormányzata</w:t>
        <w:tab/>
        <w:t>Sé község Önkormányzata</w:t>
      </w:r>
    </w:p>
    <w:p>
      <w:pPr>
        <w:pStyle w:val="Normal"/>
        <w:tabs>
          <w:tab w:val="clear" w:pos="708"/>
          <w:tab w:val="left" w:pos="144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evében</w:t>
        <w:tab/>
        <w:t>nevéb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</w:t>
        <w:tab/>
        <w:t xml:space="preserve"> .…………………………..</w:t>
      </w:r>
    </w:p>
    <w:p>
      <w:pPr>
        <w:pStyle w:val="Normal"/>
        <w:tabs>
          <w:tab w:val="clear" w:pos="708"/>
          <w:tab w:val="left" w:pos="5400" w:leader="none"/>
        </w:tabs>
        <w:ind w:left="5670" w:hanging="5670"/>
        <w:rPr>
          <w:rFonts w:ascii="Arial" w:hAnsi="Arial" w:cs="Arial"/>
        </w:rPr>
      </w:pPr>
      <w:r>
        <w:rPr>
          <w:rFonts w:cs="Arial" w:ascii="Arial" w:hAnsi="Arial"/>
        </w:rPr>
        <w:t>Sorokpolány község Önkormányzata</w:t>
        <w:tab/>
        <w:t>Söpte község Önkormányzata</w:t>
      </w:r>
    </w:p>
    <w:p>
      <w:pPr>
        <w:pStyle w:val="Normal"/>
        <w:tabs>
          <w:tab w:val="clear" w:pos="708"/>
          <w:tab w:val="left" w:pos="144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evében</w:t>
        <w:tab/>
        <w:t>nevéb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</w:t>
        <w:tab/>
        <w:t xml:space="preserve"> .…………………………..</w:t>
      </w:r>
    </w:p>
    <w:p>
      <w:pPr>
        <w:pStyle w:val="Normal"/>
        <w:tabs>
          <w:tab w:val="clear" w:pos="708"/>
          <w:tab w:val="left" w:pos="4320" w:leader="none"/>
        </w:tabs>
        <w:ind w:left="5670" w:hanging="5670"/>
        <w:rPr>
          <w:rFonts w:ascii="Arial" w:hAnsi="Arial" w:cs="Arial"/>
        </w:rPr>
      </w:pPr>
      <w:r>
        <w:rPr>
          <w:rFonts w:cs="Arial" w:ascii="Arial" w:hAnsi="Arial"/>
        </w:rPr>
        <w:t>Tanakajd község Önkormányzata</w:t>
        <w:tab/>
        <w:t>Táplánszentkereszt község Önkormányzata</w:t>
      </w:r>
    </w:p>
    <w:p>
      <w:pPr>
        <w:pStyle w:val="Normal"/>
        <w:tabs>
          <w:tab w:val="clear" w:pos="708"/>
          <w:tab w:val="left" w:pos="144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evében</w:t>
        <w:tab/>
        <w:t>nevéb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</w:t>
        <w:tab/>
        <w:t xml:space="preserve"> .…………………………..</w:t>
      </w:r>
    </w:p>
    <w:p>
      <w:pPr>
        <w:pStyle w:val="Normal"/>
        <w:tabs>
          <w:tab w:val="clear" w:pos="708"/>
          <w:tab w:val="left" w:pos="4860" w:leader="none"/>
        </w:tabs>
        <w:ind w:left="5670" w:hanging="5670"/>
        <w:rPr>
          <w:rFonts w:ascii="Arial" w:hAnsi="Arial" w:cs="Arial"/>
        </w:rPr>
      </w:pPr>
      <w:r>
        <w:rPr>
          <w:rFonts w:cs="Arial" w:ascii="Arial" w:hAnsi="Arial"/>
        </w:rPr>
        <w:t>Torony község Önkormányzata</w:t>
        <w:tab/>
        <w:t>Vasasszonyfa község Önkormányzata</w:t>
      </w:r>
    </w:p>
    <w:p>
      <w:pPr>
        <w:pStyle w:val="Normal"/>
        <w:tabs>
          <w:tab w:val="clear" w:pos="708"/>
          <w:tab w:val="left" w:pos="144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evében</w:t>
        <w:tab/>
        <w:t>nevéb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</w:t>
        <w:tab/>
        <w:t xml:space="preserve"> .…………………………..</w:t>
      </w:r>
    </w:p>
    <w:p>
      <w:pPr>
        <w:pStyle w:val="Normal"/>
        <w:tabs>
          <w:tab w:val="clear" w:pos="708"/>
          <w:tab w:val="left" w:pos="4860" w:leader="none"/>
        </w:tabs>
        <w:ind w:left="5670" w:hanging="5670"/>
        <w:jc w:val="both"/>
        <w:rPr>
          <w:rFonts w:ascii="Arial" w:hAnsi="Arial" w:cs="Arial"/>
        </w:rPr>
      </w:pPr>
      <w:r>
        <w:rPr>
          <w:rFonts w:cs="Arial" w:ascii="Arial" w:hAnsi="Arial"/>
        </w:rPr>
        <w:t>Vassurány község Önkormányzata</w:t>
        <w:tab/>
        <w:t>Vasszécseny község Önkormányzata</w:t>
      </w:r>
    </w:p>
    <w:p>
      <w:pPr>
        <w:pStyle w:val="Normal"/>
        <w:tabs>
          <w:tab w:val="clear" w:pos="708"/>
          <w:tab w:val="left" w:pos="144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evében</w:t>
        <w:tab/>
        <w:t>nevéb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</w:t>
        <w:tab/>
        <w:t xml:space="preserve"> .…………………………..</w:t>
      </w:r>
    </w:p>
    <w:p>
      <w:pPr>
        <w:pStyle w:val="Normal"/>
        <w:tabs>
          <w:tab w:val="clear" w:pos="708"/>
          <w:tab w:val="left" w:pos="5400" w:leader="none"/>
        </w:tabs>
        <w:ind w:left="5670" w:hanging="5670"/>
        <w:rPr>
          <w:rFonts w:ascii="Arial" w:hAnsi="Arial" w:cs="Arial"/>
        </w:rPr>
      </w:pPr>
      <w:r>
        <w:rPr>
          <w:rFonts w:cs="Arial" w:ascii="Arial" w:hAnsi="Arial"/>
        </w:rPr>
        <w:t>Velem község Önkormányzata</w:t>
        <w:tab/>
        <w:t>Vép község Önkormányzata</w:t>
      </w:r>
    </w:p>
    <w:p>
      <w:pPr>
        <w:pStyle w:val="Normal"/>
        <w:tabs>
          <w:tab w:val="clear" w:pos="708"/>
          <w:tab w:val="left" w:pos="144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evében</w:t>
        <w:tab/>
        <w:t>nevébe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radék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 VASIVÍZ Vas megyei Víz- és Csatornamű ZRt., mint a szombathelyi ingatlan-nyilvántartásban szereplő 10.811/32, valamint </w:t>
      </w:r>
      <w:r>
        <w:rPr>
          <w:rFonts w:cs="Arial" w:ascii="Arial" w:hAnsi="Arial"/>
          <w:b/>
        </w:rPr>
        <w:t xml:space="preserve">0729/16 (a 0729/2 hrsz. módosítása) </w:t>
      </w:r>
      <w:r>
        <w:rPr>
          <w:rFonts w:cs="Arial" w:ascii="Arial" w:hAnsi="Arial"/>
          <w:b/>
          <w:bCs/>
        </w:rPr>
        <w:t xml:space="preserve">és 0729/3 hrsz-ú ingatlanok tulajdonosa a jelen konzorciumi szerződésben foglaltakat elfogadja és hozzájárul, hogy a szerződés tárgyát képező fejlesztés (felépítmények, alépítmények és berendezések) a tulajdonában lévő ingatlanokon megvalósuljon. </w:t>
      </w:r>
    </w:p>
    <w:p>
      <w:pPr>
        <w:pStyle w:val="Normal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zombathely, 2011. év  ………… hó … nap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..</w:t>
      </w:r>
      <w:r>
        <w:br w:type="page"/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1.sz. melléklet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IMUTATÁS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ISPA támogatásban részesülő „Szombathely Megyei Jogú Város szennyvízelvezetési és tisztítási rendszerének fejlesztése” tárgyú projekt megvalósításában együttműködő önkormányzatokró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Cím: 9700 Szombathely, Kossuth L. u. 1-3.</w:t>
      </w:r>
    </w:p>
    <w:p>
      <w:pPr>
        <w:pStyle w:val="Normal"/>
        <w:ind w:lef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Balogunyom község Önkormányzata Cím: 9771 Balogunyom, Rákóczi F. u. 3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Bozzai község Önkormányzata Cím: 9752 Bozzai, Fő u. 30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Bozsok község Önkormányzata Cím: 9727 Bozsok, Rákóczi F. u. 142.</w:t>
      </w:r>
    </w:p>
    <w:p>
      <w:pPr>
        <w:pStyle w:val="Normal"/>
        <w:tabs>
          <w:tab w:val="clear" w:pos="708"/>
          <w:tab w:val="left" w:pos="567" w:leader="none"/>
        </w:tabs>
        <w:ind w:lef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Bucsu község Önkormányzata Cím: 9792 Bucsu, Rohonci u. 4.</w:t>
      </w:r>
    </w:p>
    <w:p>
      <w:pPr>
        <w:pStyle w:val="Normal"/>
        <w:tabs>
          <w:tab w:val="clear" w:pos="708"/>
          <w:tab w:val="left" w:pos="5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Cák község Önkormányzata Cím: 9725 Cák, Petőfi S. u. 31.</w:t>
      </w:r>
    </w:p>
    <w:p>
      <w:pPr>
        <w:pStyle w:val="Normal"/>
        <w:tabs>
          <w:tab w:val="clear" w:pos="708"/>
          <w:tab w:val="left" w:pos="5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zmat község Önkormányzata Cím: 9791 Dozmat, Fiumei u. 23.</w:t>
      </w:r>
    </w:p>
    <w:p>
      <w:pPr>
        <w:pStyle w:val="Normal"/>
        <w:tabs>
          <w:tab w:val="clear" w:pos="708"/>
          <w:tab w:val="left" w:pos="5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410" w:leader="dot"/>
          <w:tab w:val="left" w:pos="6237" w:leader="dot"/>
        </w:tabs>
        <w:rPr>
          <w:rFonts w:ascii="Arial" w:hAnsi="Arial" w:cs="Arial"/>
        </w:rPr>
      </w:pPr>
      <w:r>
        <w:rPr>
          <w:rFonts w:cs="Arial" w:ascii="Arial" w:hAnsi="Arial"/>
        </w:rPr>
        <w:t>Gencsapáti község Önkormányzata képviseletében: Kovács Vince polgármester</w:t>
      </w:r>
    </w:p>
    <w:p>
      <w:pPr>
        <w:pStyle w:val="TextBody"/>
        <w:spacing w:before="0" w:after="120"/>
        <w:ind w:left="170" w:firstLine="284"/>
        <w:rPr>
          <w:rFonts w:ascii="Arial" w:hAnsi="Arial" w:cs="Arial"/>
        </w:rPr>
      </w:pPr>
      <w:r>
        <w:rPr>
          <w:rFonts w:cs="Arial" w:ascii="Arial" w:hAnsi="Arial"/>
        </w:rPr>
        <w:t>Cím: 9721 Gencsapáti, Hunyadi . u. 229.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Gyöngyösfalu község Önkormányzata Cím: 9723 Gyöngyösfalu, Ady E. u. 18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Kenéz község Önkormányzata Cím: 9752 Kenéz, Kossuth L. u. 39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Kisunyom község Önkormányzata Cím: 9772 Kisunyom, Fő u. 10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rPr/>
      </w:pPr>
      <w:r>
        <w:rPr>
          <w:rFonts w:cs="Arial" w:ascii="Arial" w:hAnsi="Arial"/>
        </w:rPr>
        <w:t>Kőszeg város Önkormányzata képviseletében Cím: 9730 Kőszeg, Jurisich tér 8.</w:t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Kőszegdoroszló község Önkormányzata Cím: 9725 Kőszegdoroszló, Fő. u. 34.</w:t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Kőszegpaty község Önkormányzata Cím: 9724 Lukácsháza, Szombathelyi u. 2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Kőszegszerdahely község Cím: 9725 Kőszegszerdahely, Kossuth L. u. 5.</w:t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Lukácsháza község Önkormányzata Cím: 9724 Lukácsháza, Szombathelyi u. 2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gyehíd község Önkormányzata Cím: 9754 Megyehíd, Dózsa Gy. u.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árai község Önkormányzata Cím: 9797 Nárai, Petőfi S. u. 41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emesbőd község Önkormányzata Cím: 9749 Nemesbőd Kossuth L. u. 15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emescsó község Önkormányzata Cím: 9739 Nemescsó, Péterffy S. u. 31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/>
      </w:pPr>
      <w:r>
        <w:rPr>
          <w:rFonts w:cs="Arial" w:ascii="Arial" w:hAnsi="Arial"/>
        </w:rPr>
        <w:t>Pecöl község Önkormányzata Cím: 9754 Pecöl, Széchenyi u. 12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erenye község Önkormányzata Cím: 9722 Perenye, Béke u. 39.</w:t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/>
      </w:pPr>
      <w:r>
        <w:rPr>
          <w:rFonts w:cs="Arial" w:ascii="Arial" w:hAnsi="Arial"/>
        </w:rPr>
        <w:t>Pusztacsó község Önkormányzata Posta cím: 9739 Lukácsháza, Szombathelyi u. 2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Salköveskút község Önkormányzata Cím: 9742 Salköveskút, Március 15 tér 2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Sé község Önkormányzata Cím: 9791 Sé, Szabadság u. 29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/>
      </w:pPr>
      <w:r>
        <w:rPr>
          <w:rFonts w:cs="Arial" w:ascii="Arial" w:hAnsi="Arial"/>
        </w:rPr>
        <w:t>Sorokpolány község Önkormányzata Cím: 9773 Sorokpolány, Fő u. 104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Söpte község Önkormányzata Cím: 9743 Söpte, Petőfi S. u. 61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Tanakajd község Önkormányzata Cím: 9762 Tanakajd, Templom u. 4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Táplánszentkereszt község Önkormányzata Cím: 9761 Táplánszentkereszt, Rákóczi F. u. 1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rony község Önkormányzata Cím: 9791 Torony, Rohonci u. 6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Vasasszonyfa község Cím: 9744 Vasasszonyfa, Széchenyi u. 1.</w:t>
      </w:r>
    </w:p>
    <w:p>
      <w:pPr>
        <w:pStyle w:val="Normal"/>
        <w:spacing w:before="0" w:after="120"/>
        <w:ind w:firstLine="4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Vassurány község Önkormányzata Cím: 9741 Vassurány, Táncsics köz 7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Vasszécseny község Önkormányzata Cím: 9763 Vasszécseny, Petőfi S. u. 11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Velem község Önkormányzata Cím: 9726 Velem, Rákóczi F. u. 73.</w:t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Vép község Önkormányzata Cím: 9751 Vép, Rákóczi F. u. 8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54" w:leader="none"/>
        </w:tabs>
        <w:spacing w:before="0" w:after="12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6"/>
        <w:gridCol w:w="1487"/>
        <w:gridCol w:w="1981"/>
        <w:gridCol w:w="1918"/>
      </w:tblGrid>
      <w:tr>
        <w:trPr>
          <w:trHeight w:val="255" w:hRule="atLeast"/>
        </w:trPr>
        <w:tc>
          <w:tcPr>
            <w:tcW w:w="8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2. sz. melléklet</w:t>
            </w:r>
          </w:p>
        </w:tc>
      </w:tr>
      <w:tr>
        <w:trPr>
          <w:trHeight w:val="1345" w:hRule="atLeast"/>
        </w:trPr>
        <w:tc>
          <w:tcPr>
            <w:tcW w:w="1400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IMUTATÁ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z ISPA/Kohéziós Alap támogatásban részesülő „Szombathely Megyei Jogú Vár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zennyvízelvezetési és tisztítási rendszerének fejlesztése” tárgyú projek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gvalósításában együttműködő önkormányzatok saját erő megoszlásáról a támogatható költségekhez</w:t>
            </w:r>
          </w:p>
        </w:tc>
      </w:tr>
      <w:tr>
        <w:trPr>
          <w:trHeight w:val="255" w:hRule="atLeast"/>
        </w:trPr>
        <w:tc>
          <w:tcPr>
            <w:tcW w:w="8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aját erő </w:t>
              <w:br/>
              <w:t>megoszlása</w:t>
              <w:br/>
              <w:t>%-ban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ruházás</w:t>
              <w:br/>
              <w:t>bekerülési</w:t>
              <w:br/>
              <w:t xml:space="preserve">értéke </w:t>
              <w:br/>
              <w:t>€-ban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eruházás </w:t>
              <w:br/>
              <w:t>saját forrása</w:t>
              <w:br/>
              <w:t>€-ban</w:t>
            </w:r>
          </w:p>
        </w:tc>
      </w:tr>
      <w:tr>
        <w:trPr>
          <w:trHeight w:val="255" w:hRule="atLeast"/>
        </w:trPr>
        <w:tc>
          <w:tcPr>
            <w:tcW w:w="8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/ Csatornázás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 nyugati városrész csatornázása (I. ütem)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91 650,80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 165,08</w:t>
            </w:r>
          </w:p>
        </w:tc>
      </w:tr>
      <w:tr>
        <w:trPr>
          <w:trHeight w:val="255" w:hRule="atLeast"/>
        </w:trPr>
        <w:tc>
          <w:tcPr>
            <w:tcW w:w="8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 vízjogi engedély terv szerint érintett utcák (II. ütem)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 828,00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682,80</w:t>
            </w:r>
          </w:p>
        </w:tc>
      </w:tr>
      <w:tr>
        <w:trPr>
          <w:trHeight w:val="255" w:hRule="atLeast"/>
        </w:trPr>
        <w:tc>
          <w:tcPr>
            <w:tcW w:w="8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őszeg város csatornázása (II. ütem)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606,00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60,60</w:t>
            </w:r>
          </w:p>
        </w:tc>
      </w:tr>
      <w:tr>
        <w:trPr>
          <w:trHeight w:val="270" w:hRule="atLeast"/>
        </w:trPr>
        <w:tc>
          <w:tcPr>
            <w:tcW w:w="86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Összesen</w:t>
            </w:r>
          </w:p>
        </w:tc>
        <w:tc>
          <w:tcPr>
            <w:tcW w:w="14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352 084,80</w:t>
            </w:r>
          </w:p>
        </w:tc>
        <w:tc>
          <w:tcPr>
            <w:tcW w:w="19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5 208,48</w:t>
            </w:r>
          </w:p>
        </w:tc>
      </w:tr>
      <w:tr>
        <w:trPr>
          <w:trHeight w:val="255" w:hRule="atLeast"/>
        </w:trPr>
        <w:tc>
          <w:tcPr>
            <w:tcW w:w="120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./ Közös szombathelyi szennyvíztisztító telep, komposztáló telep (I., II., III. ütem együtt)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ogunyom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6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220,33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22,03</w:t>
            </w:r>
          </w:p>
        </w:tc>
      </w:tr>
      <w:tr>
        <w:trPr>
          <w:trHeight w:val="255" w:hRule="atLeast"/>
        </w:trPr>
        <w:tc>
          <w:tcPr>
            <w:tcW w:w="8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zsok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6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816,58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81,66</w:t>
            </w:r>
          </w:p>
        </w:tc>
      </w:tr>
      <w:tr>
        <w:trPr>
          <w:trHeight w:val="255" w:hRule="atLeast"/>
        </w:trPr>
        <w:tc>
          <w:tcPr>
            <w:tcW w:w="8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zzai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1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582,62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58,26</w:t>
            </w:r>
          </w:p>
        </w:tc>
      </w:tr>
      <w:tr>
        <w:trPr>
          <w:trHeight w:val="255" w:hRule="atLeast"/>
        </w:trPr>
        <w:tc>
          <w:tcPr>
            <w:tcW w:w="8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su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403,75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40,37</w:t>
            </w:r>
          </w:p>
        </w:tc>
      </w:tr>
      <w:tr>
        <w:trPr>
          <w:trHeight w:val="255" w:hRule="atLeast"/>
        </w:trPr>
        <w:tc>
          <w:tcPr>
            <w:tcW w:w="8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k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7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995,46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99,55</w:t>
            </w:r>
          </w:p>
        </w:tc>
      </w:tr>
      <w:tr>
        <w:trPr>
          <w:trHeight w:val="255" w:hRule="atLeast"/>
        </w:trPr>
        <w:tc>
          <w:tcPr>
            <w:tcW w:w="8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zmat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74,33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7,43</w:t>
            </w:r>
          </w:p>
        </w:tc>
      </w:tr>
      <w:tr>
        <w:trPr>
          <w:trHeight w:val="255" w:hRule="atLeast"/>
        </w:trPr>
        <w:tc>
          <w:tcPr>
            <w:tcW w:w="8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csapáti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3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894,93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489,49</w:t>
            </w:r>
          </w:p>
        </w:tc>
      </w:tr>
      <w:tr>
        <w:trPr>
          <w:trHeight w:val="255" w:hRule="atLeast"/>
        </w:trPr>
        <w:tc>
          <w:tcPr>
            <w:tcW w:w="8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öngyösfalu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5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573,53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57,35</w:t>
            </w:r>
          </w:p>
        </w:tc>
      </w:tr>
      <w:tr>
        <w:trPr>
          <w:trHeight w:val="255" w:hRule="atLeast"/>
        </w:trPr>
        <w:tc>
          <w:tcPr>
            <w:tcW w:w="8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éz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3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408,29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40,83</w:t>
            </w:r>
          </w:p>
        </w:tc>
      </w:tr>
      <w:tr>
        <w:trPr>
          <w:trHeight w:val="255" w:hRule="atLeast"/>
        </w:trPr>
        <w:tc>
          <w:tcPr>
            <w:tcW w:w="8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sunyom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7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995,46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99,55</w:t>
            </w:r>
          </w:p>
        </w:tc>
      </w:tr>
      <w:tr>
        <w:trPr>
          <w:trHeight w:val="255" w:hRule="atLeast"/>
        </w:trPr>
        <w:tc>
          <w:tcPr>
            <w:tcW w:w="8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őszeg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7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77 171,99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 717,20</w:t>
            </w:r>
          </w:p>
        </w:tc>
      </w:tr>
      <w:tr>
        <w:trPr>
          <w:trHeight w:val="255" w:hRule="atLeast"/>
        </w:trPr>
        <w:tc>
          <w:tcPr>
            <w:tcW w:w="8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őszegdoroszló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4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055,08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5,51</w:t>
            </w:r>
          </w:p>
        </w:tc>
      </w:tr>
      <w:tr>
        <w:trPr>
          <w:trHeight w:val="255" w:hRule="atLeast"/>
        </w:trPr>
        <w:tc>
          <w:tcPr>
            <w:tcW w:w="8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őszegpaty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821,12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82,11</w:t>
            </w:r>
          </w:p>
        </w:tc>
      </w:tr>
      <w:tr>
        <w:trPr>
          <w:trHeight w:val="255" w:hRule="atLeast"/>
        </w:trPr>
        <w:tc>
          <w:tcPr>
            <w:tcW w:w="8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őszegszerdahely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7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463,37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46,34</w:t>
            </w:r>
          </w:p>
        </w:tc>
      </w:tr>
      <w:tr>
        <w:trPr>
          <w:trHeight w:val="255" w:hRule="atLeast"/>
        </w:trPr>
        <w:tc>
          <w:tcPr>
            <w:tcW w:w="8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kácsháza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4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 798,40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79,84</w:t>
            </w:r>
          </w:p>
        </w:tc>
      </w:tr>
      <w:tr>
        <w:trPr>
          <w:trHeight w:val="255" w:hRule="atLeast"/>
        </w:trPr>
        <w:tc>
          <w:tcPr>
            <w:tcW w:w="8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yehíd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701,87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70,19</w:t>
            </w:r>
          </w:p>
        </w:tc>
      </w:tr>
      <w:tr>
        <w:trPr>
          <w:trHeight w:val="255" w:hRule="atLeast"/>
        </w:trPr>
        <w:tc>
          <w:tcPr>
            <w:tcW w:w="8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rai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7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 867,12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86,71</w:t>
            </w:r>
          </w:p>
        </w:tc>
      </w:tr>
      <w:tr>
        <w:trPr>
          <w:trHeight w:val="255" w:hRule="atLeast"/>
        </w:trPr>
        <w:tc>
          <w:tcPr>
            <w:tcW w:w="8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esbőd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4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990,91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99,09</w:t>
            </w:r>
          </w:p>
        </w:tc>
      </w:tr>
      <w:tr>
        <w:trPr>
          <w:trHeight w:val="255" w:hRule="atLeast"/>
        </w:trPr>
        <w:tc>
          <w:tcPr>
            <w:tcW w:w="8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escsó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1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114,71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11,47</w:t>
            </w:r>
          </w:p>
        </w:tc>
      </w:tr>
      <w:tr>
        <w:trPr>
          <w:trHeight w:val="255" w:hRule="atLeast"/>
        </w:trPr>
        <w:tc>
          <w:tcPr>
            <w:tcW w:w="8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cöl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0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871,66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87,17</w:t>
            </w:r>
          </w:p>
        </w:tc>
      </w:tr>
      <w:tr>
        <w:trPr>
          <w:trHeight w:val="255" w:hRule="atLeast"/>
        </w:trPr>
        <w:tc>
          <w:tcPr>
            <w:tcW w:w="8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enye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4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990,91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99,09</w:t>
            </w:r>
          </w:p>
        </w:tc>
      </w:tr>
      <w:tr>
        <w:trPr>
          <w:trHeight w:val="255" w:hRule="atLeast"/>
        </w:trPr>
        <w:tc>
          <w:tcPr>
            <w:tcW w:w="8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sztacsó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74,33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7,43</w:t>
            </w:r>
          </w:p>
        </w:tc>
      </w:tr>
      <w:tr>
        <w:trPr>
          <w:trHeight w:val="255" w:hRule="atLeast"/>
        </w:trPr>
        <w:tc>
          <w:tcPr>
            <w:tcW w:w="8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köveskút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935,83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93,58</w:t>
            </w:r>
          </w:p>
        </w:tc>
      </w:tr>
      <w:tr>
        <w:trPr>
          <w:trHeight w:val="255" w:hRule="atLeast"/>
        </w:trPr>
        <w:tc>
          <w:tcPr>
            <w:tcW w:w="8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é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 509,36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50,94</w:t>
            </w:r>
          </w:p>
        </w:tc>
      </w:tr>
      <w:tr>
        <w:trPr>
          <w:trHeight w:val="255" w:hRule="atLeast"/>
        </w:trPr>
        <w:tc>
          <w:tcPr>
            <w:tcW w:w="8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rokpolány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8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513,91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51,39</w:t>
            </w:r>
          </w:p>
        </w:tc>
      </w:tr>
      <w:tr>
        <w:trPr>
          <w:trHeight w:val="255" w:hRule="atLeast"/>
        </w:trPr>
        <w:tc>
          <w:tcPr>
            <w:tcW w:w="8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öpte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5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637,70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63,77</w:t>
            </w:r>
          </w:p>
        </w:tc>
      </w:tr>
      <w:tr>
        <w:trPr>
          <w:trHeight w:val="255" w:hRule="atLeast"/>
        </w:trPr>
        <w:tc>
          <w:tcPr>
            <w:tcW w:w="8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52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36 569,56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43 656,96</w:t>
            </w:r>
          </w:p>
        </w:tc>
      </w:tr>
      <w:tr>
        <w:trPr>
          <w:trHeight w:val="255" w:hRule="atLeast"/>
        </w:trPr>
        <w:tc>
          <w:tcPr>
            <w:tcW w:w="8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akajd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5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637,70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63,77</w:t>
            </w:r>
          </w:p>
        </w:tc>
      </w:tr>
      <w:tr>
        <w:trPr>
          <w:trHeight w:val="255" w:hRule="atLeast"/>
        </w:trPr>
        <w:tc>
          <w:tcPr>
            <w:tcW w:w="8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plánszentkereszt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0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 614,98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761,50</w:t>
            </w:r>
          </w:p>
        </w:tc>
      </w:tr>
      <w:tr>
        <w:trPr>
          <w:trHeight w:val="255" w:hRule="atLeast"/>
        </w:trPr>
        <w:tc>
          <w:tcPr>
            <w:tcW w:w="8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ony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7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 270,86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27,09</w:t>
            </w:r>
          </w:p>
        </w:tc>
      </w:tr>
      <w:tr>
        <w:trPr>
          <w:trHeight w:val="255" w:hRule="atLeast"/>
        </w:trPr>
        <w:tc>
          <w:tcPr>
            <w:tcW w:w="8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asszonyfa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8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642,25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64,22</w:t>
            </w:r>
          </w:p>
        </w:tc>
      </w:tr>
      <w:tr>
        <w:trPr>
          <w:trHeight w:val="255" w:hRule="atLeast"/>
        </w:trPr>
        <w:tc>
          <w:tcPr>
            <w:tcW w:w="8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surány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6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284,49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28,45</w:t>
            </w:r>
          </w:p>
        </w:tc>
      </w:tr>
      <w:tr>
        <w:trPr>
          <w:trHeight w:val="255" w:hRule="atLeast"/>
        </w:trPr>
        <w:tc>
          <w:tcPr>
            <w:tcW w:w="8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szécseny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7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 270,86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27,09</w:t>
            </w:r>
          </w:p>
        </w:tc>
      </w:tr>
      <w:tr>
        <w:trPr>
          <w:trHeight w:val="255" w:hRule="atLeast"/>
        </w:trPr>
        <w:tc>
          <w:tcPr>
            <w:tcW w:w="8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em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1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050,54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05,05</w:t>
            </w:r>
          </w:p>
        </w:tc>
      </w:tr>
      <w:tr>
        <w:trPr>
          <w:trHeight w:val="255" w:hRule="atLeast"/>
        </w:trPr>
        <w:tc>
          <w:tcPr>
            <w:tcW w:w="8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ép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0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 890,39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289,04</w:t>
            </w:r>
          </w:p>
        </w:tc>
      </w:tr>
      <w:tr>
        <w:trPr>
          <w:trHeight w:val="270" w:hRule="atLeast"/>
        </w:trPr>
        <w:tc>
          <w:tcPr>
            <w:tcW w:w="86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Összesen</w:t>
            </w:r>
          </w:p>
        </w:tc>
        <w:tc>
          <w:tcPr>
            <w:tcW w:w="14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 467 915,20</w:t>
            </w:r>
          </w:p>
        </w:tc>
        <w:tc>
          <w:tcPr>
            <w:tcW w:w="19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646 791,52</w:t>
            </w:r>
          </w:p>
        </w:tc>
      </w:tr>
      <w:tr>
        <w:trPr>
          <w:trHeight w:val="270" w:hRule="atLeast"/>
        </w:trPr>
        <w:tc>
          <w:tcPr>
            <w:tcW w:w="86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6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+B összesen</w:t>
            </w:r>
          </w:p>
        </w:tc>
        <w:tc>
          <w:tcPr>
            <w:tcW w:w="14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 820 000,00</w:t>
            </w:r>
          </w:p>
        </w:tc>
        <w:tc>
          <w:tcPr>
            <w:tcW w:w="19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82 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b/>
          <w:bCs/>
        </w:rPr>
        <w:tab/>
      </w:r>
      <w:r>
        <w:rPr>
          <w:rFonts w:cs="Arial" w:ascii="Arial" w:hAnsi="Arial"/>
        </w:rPr>
        <w:t>3.sz. melléklet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IMUTATÁS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ISPA támogatásban részesülő „Szombathely Megyei Jogú Város szennyvízelvezetési és tisztítási rendszerének fejlesztése” tárgyú projekt költségeinek forrás megoszlásáról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beruházás támogatható költségelőirányzata (nettó) a C(2008)8653 Európai Bizottsági határozattal módosított Pénzügyi Megállapodás szerint:</w:t>
      </w:r>
    </w:p>
    <w:p>
      <w:pPr>
        <w:pStyle w:val="Normal"/>
        <w:tabs>
          <w:tab w:val="clear" w:pos="708"/>
          <w:tab w:val="left" w:pos="-2835" w:leader="none"/>
        </w:tabs>
        <w:ind w:left="709" w:hanging="709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-2835" w:leader="none"/>
        </w:tabs>
        <w:ind w:left="709" w:hanging="709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-2835" w:leader="none"/>
        </w:tabs>
        <w:ind w:left="709" w:hanging="709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1"/>
        <w:gridCol w:w="3069"/>
      </w:tblGrid>
      <w:tr>
        <w:trPr/>
        <w:tc>
          <w:tcPr>
            <w:tcW w:w="6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nevezés</w:t>
            </w:r>
          </w:p>
        </w:tc>
        <w:tc>
          <w:tcPr>
            <w:tcW w:w="306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mogatható költség (Eur)</w:t>
            </w:r>
          </w:p>
        </w:tc>
      </w:tr>
      <w:tr>
        <w:trPr/>
        <w:tc>
          <w:tcPr>
            <w:tcW w:w="600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szennyvíztisztítótelep munkálatai (beleértve a szennyvíziszap komposztálását)</w:t>
            </w:r>
          </w:p>
        </w:tc>
        <w:tc>
          <w:tcPr>
            <w:tcW w:w="30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Point1"/>
              <w:spacing w:before="120" w:after="120"/>
              <w:ind w:left="0" w:hanging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632 190</w:t>
            </w:r>
          </w:p>
        </w:tc>
      </w:tr>
      <w:tr>
        <w:trPr/>
        <w:tc>
          <w:tcPr>
            <w:tcW w:w="60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csatornarendszer bővítése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Point1"/>
              <w:spacing w:before="120" w:after="120"/>
              <w:ind w:left="0" w:hanging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94 000</w:t>
            </w:r>
          </w:p>
        </w:tc>
      </w:tr>
      <w:tr>
        <w:trPr/>
        <w:tc>
          <w:tcPr>
            <w:tcW w:w="60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vábbi munkák a költségmegtakarítás felhasználására – Szennyvíztisztító telep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Point1"/>
              <w:spacing w:before="120" w:after="120"/>
              <w:ind w:left="0" w:hanging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13 430</w:t>
            </w:r>
          </w:p>
        </w:tc>
      </w:tr>
      <w:tr>
        <w:trPr/>
        <w:tc>
          <w:tcPr>
            <w:tcW w:w="60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vábbi munkák a költségmegtakarítás felhasználására – szennyvíziszap komposztáló technológia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Point1"/>
              <w:spacing w:before="120" w:after="120"/>
              <w:ind w:left="0" w:hanging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 000</w:t>
            </w:r>
          </w:p>
        </w:tc>
      </w:tr>
      <w:tr>
        <w:trPr/>
        <w:tc>
          <w:tcPr>
            <w:tcW w:w="60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vábbi munkák a költségmegtakarítás felhasználására - csatornahálózat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Point1"/>
              <w:spacing w:before="120" w:after="120"/>
              <w:ind w:left="0" w:hanging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000</w:t>
            </w:r>
          </w:p>
        </w:tc>
      </w:tr>
      <w:tr>
        <w:trPr/>
        <w:tc>
          <w:tcPr>
            <w:tcW w:w="60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boratóriumi felszerelés, csatorna karbantartó gépek beszerzése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Point1"/>
              <w:spacing w:before="120" w:after="120"/>
              <w:ind w:left="0" w:hanging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5 000</w:t>
            </w:r>
          </w:p>
        </w:tc>
      </w:tr>
      <w:tr>
        <w:trPr/>
        <w:tc>
          <w:tcPr>
            <w:tcW w:w="60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chnikai segítségnyújtás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Point1"/>
              <w:spacing w:before="120" w:after="120"/>
              <w:ind w:left="0" w:hanging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700</w:t>
            </w:r>
          </w:p>
        </w:tc>
      </w:tr>
      <w:tr>
        <w:trPr/>
        <w:tc>
          <w:tcPr>
            <w:tcW w:w="60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űszaki felülvizsgálat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Point1"/>
              <w:spacing w:before="120" w:after="120"/>
              <w:ind w:left="0" w:hanging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 000</w:t>
            </w:r>
          </w:p>
        </w:tc>
      </w:tr>
      <w:tr>
        <w:trPr/>
        <w:tc>
          <w:tcPr>
            <w:tcW w:w="60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gyéb – a projekttel kapcsolatos tájékoztatás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Point1"/>
              <w:spacing w:before="120" w:after="120"/>
              <w:ind w:left="0" w:hanging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880</w:t>
            </w:r>
          </w:p>
        </w:tc>
      </w:tr>
      <w:tr>
        <w:trPr/>
        <w:tc>
          <w:tcPr>
            <w:tcW w:w="600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talékkeret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oint1"/>
              <w:spacing w:before="120" w:after="120"/>
              <w:ind w:left="0" w:hanging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 800</w:t>
            </w:r>
          </w:p>
        </w:tc>
      </w:tr>
      <w:tr>
        <w:trPr/>
        <w:tc>
          <w:tcPr>
            <w:tcW w:w="6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sszesen</w:t>
            </w:r>
          </w:p>
        </w:tc>
        <w:tc>
          <w:tcPr>
            <w:tcW w:w="306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Point1"/>
              <w:spacing w:before="120" w:after="120"/>
              <w:ind w:left="0" w:hanging="567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 820 0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beruházás támogatható költségeinek pénzügyi fedezete (nettó) a C(2008)8653 Európai Bizottsági határozattal módosított Pénzügyi Megállapodás szerint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Év</w:t>
            </w:r>
          </w:p>
        </w:tc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számolható költségek (Eur)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héziós Alap (60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gyar Köztársaság (30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Önerő (10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Összesen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795.3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7.6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9.2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992.25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486.0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243.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7.6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476.74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152.6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076.3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8.7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587.76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518.1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9.0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3.0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530.29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939.7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9.8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3.2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232.93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Összes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89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946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98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820.000</w:t>
            </w:r>
          </w:p>
        </w:tc>
      </w:tr>
    </w:tbl>
    <w:p>
      <w:pPr>
        <w:pStyle w:val="Normal"/>
        <w:tabs>
          <w:tab w:val="clear" w:pos="708"/>
          <w:tab w:val="left" w:pos="-2835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rojekt </w:t>
      </w:r>
      <w:r>
        <w:rPr>
          <w:rFonts w:cs="Arial" w:ascii="Arial" w:hAnsi="Arial"/>
          <w:b/>
          <w:bCs/>
        </w:rPr>
        <w:t>C(2008)8653 Európai Bizottsági határozattal módosított</w:t>
      </w:r>
      <w:r>
        <w:rPr>
          <w:rFonts w:cs="Arial" w:ascii="Arial" w:hAnsi="Arial"/>
        </w:rPr>
        <w:t xml:space="preserve"> Pénzügyi megállapodása, valamint a hatályos Támogatási szerződés értelmében az elszámolható nettó költségek 60%-át az Európai Unió, 30%-át a Magyar Köztársaság támogatja, 10% saját forrás. A projekt párhuzamos finanszírozású, ezért a Kohéziós Alapból támogatott számlák a beruházó nevére szólnak, de kiegyenlítésük a Magyar Államkincstárnál elkülönített számláról történik. A számlázás és kifizetés euróban történi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ervezés a következő árfolyamon történt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. ütem: 2003. májusban a pályázati formanyomtatvány beruházási elemeire: 244,75 Huf/euró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I. ütem: 2007. májusban a pénzmaradvány felhasználására: 250,-Huf/euró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II. ütem: 2010. júniusban a pénzmaradvány tartalékkeretének felhasználására 270 Huf/eur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Év</w:t>
            </w:r>
          </w:p>
        </w:tc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számolható költségek a tervezési árfolyamokon (Huf)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héziós Alap (60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gyar Köztársaság (30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Önerő (10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Összesen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9.413.1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9.706.4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.235.5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2.355.14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097.960.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8.980.1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.993.2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9.933.33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6.863.5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3.431.7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.810.6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8.105.97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9.543.7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9.772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.257.2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2.573.0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4.940.7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2.470.2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.823.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8.234.5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Összes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928.721.1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464.360.5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8.120.1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881.201.958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szükséges önrész fedezetét a fejlesztésben érintett önkormányzatok és a VASIVÍZ ZRt. között 2004. május 28-én létrejött megállapodás értelmében a csatornadíjban megállapított összeg (24 Ft/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) biztosítja.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beruházás nem támogatható költsége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Év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öltség (ezer Huf-ban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586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00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.141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00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.799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294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.70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008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.936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009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.347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010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.168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Összesen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.969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Európai Unió Kohéziós Alapja nem támogatja a pályázat előkészítésnek pályázatírási és tervezési költségét, a Pénzügyi Megállapodásban előírt dinamikus csatornahálózat vizsgálat költségét, a közbeszerzési dokumentációk elkészítésnek és az eljárások lefolytatásnak költségét, valamint közbeszerzési hirdetményeknek költségét. Egyéb a pályázat előkészítése és végrehajtása során felmerülő közműfejlesztési hozzájárulásokat, adminisztrációs költségeket, banki költségeket, továbbá a pénzmaradvány felhasználásának előkészítési költségét. A pénzmaradvány tartalékkeretének felhasználása során nem volt támogatható a homlokrakodó gépbeszerzésből nettó 32.686,27 euró költség, amellyel a beszerzés túllépte az összes támogatható költségkerete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em támogatható költségek fedezetét a fejlesztésben érintett önkormányzatok és a VASIVÍZ ZRt. között 2004. május 28-én létrejött megállapodás értelmében a csatornadíjban megállapított összeg (24 Ft/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), valamint a közbeszerzési dokumentációk eladási díja biztosítja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5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454"/>
        </w:tabs>
        <w:ind w:left="45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2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170" w:firstLine="284"/>
      <w:outlineLvl w:val="1"/>
    </w:pPr>
    <w:rPr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708" w:hanging="0"/>
      <w:jc w:val="both"/>
    </w:pPr>
    <w:rPr/>
  </w:style>
  <w:style w:type="paragraph" w:styleId="Szvegtrzsbehzssal3">
    <w:name w:val="Szövegtörzs behúzással 3"/>
    <w:basedOn w:val="Normal"/>
    <w:qFormat/>
    <w:pPr>
      <w:ind w:left="360" w:hanging="0"/>
      <w:jc w:val="both"/>
    </w:pPr>
    <w:rPr/>
  </w:style>
  <w:style w:type="paragraph" w:styleId="Szvegtrzs3">
    <w:name w:val="Szövegtörzs 3"/>
    <w:basedOn w:val="Normal"/>
    <w:qFormat/>
    <w:pPr>
      <w:jc w:val="both"/>
    </w:pPr>
    <w:rPr/>
  </w:style>
  <w:style w:type="paragraph" w:styleId="Szvegtrzs2">
    <w:name w:val="Szövegtörzs 2"/>
    <w:basedOn w:val="Normal"/>
    <w:qFormat/>
    <w:pPr>
      <w:widowControl w:val="false"/>
      <w:tabs>
        <w:tab w:val="clear" w:pos="708"/>
        <w:tab w:val="left" w:pos="851" w:leader="none"/>
        <w:tab w:val="left" w:pos="3544" w:leader="none"/>
        <w:tab w:val="left" w:pos="6521" w:leader="none"/>
      </w:tabs>
      <w:overflowPunct w:val="false"/>
      <w:autoSpaceDE w:val="false"/>
    </w:pPr>
    <w:rPr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/>
  </w:style>
  <w:style w:type="paragraph" w:styleId="Point1">
    <w:name w:val="Point 1"/>
    <w:basedOn w:val="Normal"/>
    <w:qFormat/>
    <w:pPr>
      <w:spacing w:before="120" w:after="120"/>
      <w:ind w:left="1417" w:hanging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6:39:00Z</dcterms:created>
  <dc:creator>Kissné Molnár Erika</dc:creator>
  <dc:description/>
  <cp:keywords/>
  <dc:language>en-US</dc:language>
  <cp:lastModifiedBy>Vizi Kármen</cp:lastModifiedBy>
  <cp:lastPrinted>2011-04-07T15:24:00Z</cp:lastPrinted>
  <dcterms:modified xsi:type="dcterms:W3CDTF">2011-04-08T06:45:00Z</dcterms:modified>
  <cp:revision>6</cp:revision>
  <dc:subject/>
  <dc:title>M  E  G  Á  L  L  A P  O  D  Á  S</dc:title>
</cp:coreProperties>
</file>